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 от 14.02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458 «г. Вичуга, автостанция – с. Тимирязево – п. Лух, автостанция – д. Быково, Луховской район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ому маршруту регулярных перевозок пассажиров и багажа автомобильным транспортом </w:t>
        <w:br/>
        <w:t>на территории Ивановской области № 458 «г. Вичуга, автостанция – с. Тимирязево – п. Лух, автостанция – д. Быково, Луховской район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4.02.2022 г. по 09.03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0.03.2022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0.03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5.03.2022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1-12-16T09:24:00Z</cp:lastPrinted>
  <dcterms:modified xsi:type="dcterms:W3CDTF">2022-02-14T12:03:00Z</dcterms:modified>
  <cp:revision>17</cp:revision>
  <dc:subject/>
  <dc:title/>
</cp:coreProperties>
</file>