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ХЕМА МАРШРУТА № 20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г. Вичуга, автостанция – д. Волынёво, Вичугский район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036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8pt;margin-top:11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1545</wp:posOffset>
                </wp:positionH>
                <wp:positionV relativeFrom="paragraph">
                  <wp:posOffset>78105</wp:posOffset>
                </wp:positionV>
                <wp:extent cx="1800225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. Волынёво, Вичуг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05pt;mso-wrap-distance-left:9.05pt;mso-wrap-distance-right:9.05pt;mso-wrap-distance-top:0pt;mso-wrap-distance-bottom:0pt;margin-top:6.1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. Волынёво, Вичуг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9105</wp:posOffset>
                </wp:positionH>
                <wp:positionV relativeFrom="paragraph">
                  <wp:posOffset>18415</wp:posOffset>
                </wp:positionV>
                <wp:extent cx="1270" cy="187388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15pt;margin-top:1.45pt;width:0.1pt;height:147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8475</wp:posOffset>
                </wp:positionH>
                <wp:positionV relativeFrom="paragraph">
                  <wp:posOffset>131445</wp:posOffset>
                </wp:positionV>
                <wp:extent cx="91313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Соро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8pt;mso-wrap-distance-left:9.05pt;mso-wrap-distance-right:9.05pt;mso-wrap-distance-top:0pt;mso-wrap-distance-bottom:0pt;margin-top:10.35pt;mso-position-vertical-relative:text;margin-left:4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Сор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3700</wp:posOffset>
                </wp:positionH>
                <wp:positionV relativeFrom="paragraph">
                  <wp:posOffset>6350</wp:posOffset>
                </wp:positionV>
                <wp:extent cx="122555" cy="12573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pt;margin-top:0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5427345</wp:posOffset>
                </wp:positionH>
                <wp:positionV relativeFrom="paragraph">
                  <wp:posOffset>139700</wp:posOffset>
                </wp:positionV>
                <wp:extent cx="227330" cy="306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06720"/>
                          <a:chOff x="0" y="0"/>
                          <a:chExt cx="227160" cy="306720"/>
                        </a:xfrm>
                      </wpg:grpSpPr>
                      <wps:wsp>
                        <wps:cNvSpPr/>
                        <wps:spPr>
                          <a:xfrm rot="10675200">
                            <a:off x="155880" y="522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51920" y="16560"/>
                            <a:ext cx="5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67680" y="536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7280" y="256680"/>
                            <a:ext cx="5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160" y="20520"/>
                            <a:ext cx="73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51920" y="259200"/>
                            <a:ext cx="73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12.25pt;width:17.55pt;height:21.55pt" coordorigin="8550,245" coordsize="351,431">
                <v:shape id="shape_0" coordsize="1,353" path="m0,0l0,353e" stroked="t" o:allowincell="f" style="position:absolute;left:8792;top:303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787;top:246;width:93;height:52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8653;top:305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575;top:624;width:93;height:52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550;top:252;width:114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786;top:628;width:114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5170</wp:posOffset>
                </wp:positionH>
                <wp:positionV relativeFrom="paragraph">
                  <wp:posOffset>161925</wp:posOffset>
                </wp:positionV>
                <wp:extent cx="338455" cy="327660"/>
                <wp:effectExtent l="5080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27600"/>
                          <a:chOff x="0" y="0"/>
                          <a:chExt cx="338400" cy="327600"/>
                        </a:xfrm>
                      </wpg:grpSpPr>
                      <wps:wsp>
                        <wps:cNvSpPr/>
                        <wps:spPr>
                          <a:xfrm rot="15144000">
                            <a:off x="182520" y="1119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">
                            <a:off x="277560" y="19080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44000">
                            <a:off x="151920" y="97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">
                            <a:off x="720" y="9648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44000">
                            <a:off x="214200" y="30960"/>
                            <a:ext cx="8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44000">
                            <a:off x="33840" y="268560"/>
                            <a:ext cx="8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5pt;width:26.5pt;height:23.9pt" coordorigin="7143,270" coordsize="530,478">
                <v:shape id="shape_0" coordsize="1,353" path="m0,0l0,353e" stroked="t" o:allowincell="f" style="position:absolute;left:7429;top:432;width:0;height:316;mso-wrap-style:none;v-text-anchor:middle;rotation:252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579;top:555;width:93;height:64;mso-wrap-style:none;v-text-anchor:middle;rotation:2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7381;top:271;width:0;height:316;mso-wrap-style:none;v-text-anchor:middle;rotation:252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143;top:406;width:93;height:64;mso-wrap-style:none;v-text-anchor:middle;rotation:2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480;top:304;width:139;height:42;mso-wrap-style:none;v-text-anchor:middle;rotation:272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196;top:678;width:139;height:42;mso-wrap-style:none;v-text-anchor:middle;rotation:27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5285</wp:posOffset>
                </wp:positionH>
                <wp:positionV relativeFrom="paragraph">
                  <wp:posOffset>1270</wp:posOffset>
                </wp:positionV>
                <wp:extent cx="122555" cy="12573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55pt;margin-top:0.1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5145</wp:posOffset>
                </wp:positionH>
                <wp:positionV relativeFrom="paragraph">
                  <wp:posOffset>51435</wp:posOffset>
                </wp:positionV>
                <wp:extent cx="2474595" cy="802640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5000" cy="80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4.05pt;width:194.8pt;height:63.1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9395</wp:posOffset>
                </wp:positionH>
                <wp:positionV relativeFrom="paragraph">
                  <wp:posOffset>66675</wp:posOffset>
                </wp:positionV>
                <wp:extent cx="977900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Макат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4.45pt;mso-wrap-distance-left:9.05pt;mso-wrap-distance-right:9.05pt;mso-wrap-distance-top:0pt;mso-wrap-distance-bottom:0pt;margin-top:5.25pt;mso-position-vertical-relative:text;margin-left:4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Мак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139700</wp:posOffset>
                </wp:positionV>
                <wp:extent cx="122555" cy="12573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2pt;margin-top:11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780</wp:posOffset>
                </wp:positionH>
                <wp:positionV relativeFrom="paragraph">
                  <wp:posOffset>107315</wp:posOffset>
                </wp:positionV>
                <wp:extent cx="932815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Раздол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3.1pt;mso-wrap-distance-left:9.05pt;mso-wrap-distance-right:9.05pt;mso-wrap-distance-top:0pt;mso-wrap-distance-bottom:0pt;margin-top:8.45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Раздо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5145</wp:posOffset>
                </wp:positionH>
                <wp:positionV relativeFrom="paragraph">
                  <wp:posOffset>35560</wp:posOffset>
                </wp:positionV>
                <wp:extent cx="1270" cy="94996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2.8pt;width:0.1pt;height:74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113030</wp:posOffset>
                </wp:positionV>
                <wp:extent cx="122555" cy="12573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95pt;margin-top:8.9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805</wp:posOffset>
                </wp:positionH>
                <wp:positionV relativeFrom="paragraph">
                  <wp:posOffset>167640</wp:posOffset>
                </wp:positionV>
                <wp:extent cx="2085340" cy="2543810"/>
                <wp:effectExtent l="7620" t="635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5480" cy="254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3.2pt;width:164.1pt;height:200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8490</wp:posOffset>
                </wp:positionH>
                <wp:positionV relativeFrom="paragraph">
                  <wp:posOffset>54610</wp:posOffset>
                </wp:positionV>
                <wp:extent cx="883920" cy="285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Заруб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45pt;mso-wrap-distance-left:9.05pt;mso-wrap-distance-right:9.05pt;mso-wrap-distance-top:0pt;mso-wrap-distance-bottom:0pt;margin-top:4.3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Заруб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8830</wp:posOffset>
                </wp:positionH>
                <wp:positionV relativeFrom="paragraph">
                  <wp:posOffset>31115</wp:posOffset>
                </wp:positionV>
                <wp:extent cx="122555" cy="12573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9pt;margin-top:2.4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9010</wp:posOffset>
                </wp:positionH>
                <wp:positionV relativeFrom="paragraph">
                  <wp:posOffset>31115</wp:posOffset>
                </wp:positionV>
                <wp:extent cx="977900" cy="254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Забел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pt;mso-wrap-distance-left:9.05pt;mso-wrap-distance-right:9.05pt;mso-wrap-distance-top:0pt;mso-wrap-distance-bottom:0pt;margin-top:2.45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Забел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4495</wp:posOffset>
                </wp:positionH>
                <wp:positionV relativeFrom="paragraph">
                  <wp:posOffset>53975</wp:posOffset>
                </wp:positionV>
                <wp:extent cx="323850" cy="34925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49200"/>
                          <a:chOff x="0" y="0"/>
                          <a:chExt cx="324000" cy="349200"/>
                        </a:xfrm>
                      </wpg:grpSpPr>
                      <wps:wsp>
                        <wps:cNvSpPr/>
                        <wps:spPr>
                          <a:xfrm rot="13179000">
                            <a:off x="191160" y="1008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9000">
                            <a:off x="259920" y="11304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79000">
                            <a:off x="127080" y="450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9000">
                            <a:off x="3960" y="20556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79000">
                            <a:off x="151200" y="23400"/>
                            <a:ext cx="70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79000">
                            <a:off x="100440" y="297720"/>
                            <a:ext cx="70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6.05pt;width:24.85pt;height:23.75pt" coordorigin="2644,121" coordsize="497,475">
                <v:shape id="shape_0" coordsize="1,353" path="m0,0l0,353e" stroked="t" o:allowincell="f" style="position:absolute;left:2938;top:244;width:0;height:316;mso-wrap-style:none;v-text-anchor:middle;rotation:2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046;top:263;width:93;height:50;mso-wrap-style:none;v-text-anchor:middle;rotation:329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837;top:156;width:0;height:316;mso-wrap-style:none;v-text-anchor:middle;rotation:2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643;top:409;width:93;height:50;mso-wrap-style:none;v-text-anchor:middle;rotation:329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876;top:122;width:110;height:42;mso-wrap-style:none;v-text-anchor:middle;rotation:24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96;top:554;width:110;height:42;mso-wrap-style:none;v-text-anchor:middle;rotation:24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9805</wp:posOffset>
                </wp:positionH>
                <wp:positionV relativeFrom="paragraph">
                  <wp:posOffset>52705</wp:posOffset>
                </wp:positionV>
                <wp:extent cx="1270" cy="172339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4.15pt;width:0.05pt;height:135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6780</wp:posOffset>
                </wp:positionH>
                <wp:positionV relativeFrom="paragraph">
                  <wp:posOffset>185420</wp:posOffset>
                </wp:positionV>
                <wp:extent cx="122555" cy="12573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4pt;margin-top:14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6490</wp:posOffset>
                </wp:positionH>
                <wp:positionV relativeFrom="paragraph">
                  <wp:posOffset>95885</wp:posOffset>
                </wp:positionV>
                <wp:extent cx="893445" cy="2889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Федя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2.75pt;mso-wrap-distance-left:9.05pt;mso-wrap-distance-right:9.05pt;mso-wrap-distance-top:0pt;mso-wrap-distance-bottom:0pt;margin-top:7.55pt;mso-position-vertical-relative:text;margin-left: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Фе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400300" cy="2279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188.95pt;height:1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0310</wp:posOffset>
                </wp:positionH>
                <wp:positionV relativeFrom="paragraph">
                  <wp:posOffset>246380</wp:posOffset>
                </wp:positionV>
                <wp:extent cx="269875" cy="3810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4pt;width:21.2pt;height:2.95pt" coordorigin="5906,388" coordsize="424,59">
                <v:line id="shape_0" from="5906,448" to="6330,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388" to="6330,3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6490</wp:posOffset>
                </wp:positionH>
                <wp:positionV relativeFrom="paragraph">
                  <wp:posOffset>121920</wp:posOffset>
                </wp:positionV>
                <wp:extent cx="989330" cy="4749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Вичуга, Верхови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7.4pt;mso-wrap-distance-left:9.05pt;mso-wrap-distance-right:9.05pt;mso-wrap-distance-top:0pt;mso-wrap-distance-bottom:0pt;margin-top:9.6pt;mso-position-vertical-relative:text;margin-left: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Вичуга, Верхов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6780</wp:posOffset>
                </wp:positionH>
                <wp:positionV relativeFrom="paragraph">
                  <wp:posOffset>79375</wp:posOffset>
                </wp:positionV>
                <wp:extent cx="122555" cy="12573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4pt;margin-top:6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753110</wp:posOffset>
                </wp:positionV>
                <wp:extent cx="228600" cy="22860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59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184150</wp:posOffset>
                </wp:positionV>
                <wp:extent cx="122555" cy="12573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4pt;margin-top:14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28575</wp:posOffset>
                </wp:positionV>
                <wp:extent cx="983615" cy="5518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Вичуга, Центральный ры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43.45pt;mso-wrap-distance-left:9.05pt;mso-wrap-distance-right:9.05pt;mso-wrap-distance-top:0pt;mso-wrap-distance-bottom:0pt;margin-top:2.2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Вичуга, Централь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1017905</wp:posOffset>
                </wp:positionV>
                <wp:extent cx="1350645" cy="5937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80.15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Вичуг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2:00Z</dcterms:created>
  <dc:creator>Андрей</dc:creator>
  <dc:description/>
  <cp:keywords/>
  <dc:language>en-US</dc:language>
  <cp:lastModifiedBy>МатросоваЕА</cp:lastModifiedBy>
  <cp:lastPrinted>2005-10-07T10:30:00Z</cp:lastPrinted>
  <dcterms:modified xsi:type="dcterms:W3CDTF">2019-01-21T07:32:00Z</dcterms:modified>
  <cp:revision>4</cp:revision>
  <dc:subject/>
  <dc:title>Путь следования</dc:title>
</cp:coreProperties>
</file>