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0.01.2022, окончание приема документов: 09.02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1. базовы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государственного языка Российской Федерации (русского языка)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в области информационно-коммуникационных технологий;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онятие проекта нормативного правового акта, порядка подготовки нормативного правового акта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, процедуры рассмотрения обращений гражда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методов бюджетного планирован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ринципов бюджетного учета и отчетности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в области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мыслить системно (стратегически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коммуникативны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управлять изменениями.</w:t>
      </w:r>
    </w:p>
    <w:p>
      <w:pPr>
        <w:pStyle w:val="ConsPlusNormal"/>
        <w:tabs>
          <w:tab w:val="clear" w:pos="567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 xml:space="preserve">обеспечения финансирования объектов капитального строительства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ind w:left="142" w:firstLine="425"/>
        <w:jc w:val="both"/>
        <w:rPr>
          <w:bCs/>
        </w:rPr>
      </w:pPr>
      <w:r>
        <w:rPr>
          <w:bCs/>
        </w:rPr>
        <w:t>формирования государственных программ.</w:t>
      </w:r>
    </w:p>
    <w:p>
      <w:pPr>
        <w:pStyle w:val="Normal"/>
        <w:tabs>
          <w:tab w:val="clear" w:pos="567"/>
          <w:tab w:val="left" w:pos="993" w:leader="none"/>
        </w:tabs>
        <w:ind w:left="142" w:firstLine="567"/>
        <w:jc w:val="both"/>
        <w:rPr/>
      </w:pPr>
      <w:r>
        <w:rPr/>
        <w:t>2.2.2.</w:t>
      </w:r>
      <w:r>
        <w:rPr>
          <w:lang w:val="en-US"/>
        </w:rPr>
        <w:t>3</w:t>
      </w:r>
      <w:r>
        <w:rPr/>
        <w:t>. функциональны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подготовки обоснований бюджетных ассигнований на планируемый период для государственного орган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анализ эффективности и результативности расход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rPr/>
      </w:pPr>
      <w:r>
        <w:rPr/>
        <w:t>разработка и формирование проектов прогнозов по организации бюджетного процесса в государственном органе.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лять и вести бюджетную роспись в части расходов на обеспечение деятельности Департ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лять и вести бюджетную смету Департ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формлять документы по внесению изменений в сводную бюджетную роспись и лимиты бюджетных обязательств в части расходов на обеспечение деятельности Департ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ировать принятие бюджетных обязательств Департаментом в пределах доведенных лимитов бюджетных обязательств на соответствующий финансовый год и плановый период, в части расходов на обеспечение деятельности Департ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аимодействовать с Департаментом финансов Ивановской области по подготовке материалов по формированию проекта бюджета Ивановской области, проектов, вносимых в него изменений и дополнений по расходам на обеспечение деятельности Департамента на соответствующий финансовый год и плановый период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авлять статистические данные в федеральные органы статистики в пределах своей компетенции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ставлять и представлять иную отчетность и информацию по запросам в пределах своей компетенции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формлять проект штатного расписания Департамента, внесение в него изменений в соответствии с приказом начальника Департ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ставлять и представлять в электронном виде прогноз кассовых выплат по расходам на обеспечение деятельности Департамента, с учетом предложений отдела информационного и административно-хозяйственного обеспечени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сти реестр закупок, осуществленных без заключения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2. В установленном порядке формировать сведения о бюджетном обязательстве (код формы по ОКУД 0506101) в части бюджетных обязательств, отнесенных правовым актом Департамента к компетенции управления и осуществлять контроль за их прохождением.  </w:t>
      </w:r>
    </w:p>
    <w:p>
      <w:pPr>
        <w:pStyle w:val="Normal"/>
        <w:ind w:firstLine="709"/>
        <w:jc w:val="both"/>
        <w:rPr/>
      </w:pPr>
      <w:r>
        <w:rPr/>
        <w:t>13. В установленный срок осуществлять выгрузку из СУФД в общий обменник на Master полученного Извещения о постановке на учет (изменении) бюджетного обязательства (код формы ОКУД 0506105)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ести бюджетный учет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митов бюджетных обязательств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ых обязательств;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х ассигнований;</w:t>
      </w:r>
    </w:p>
    <w:p>
      <w:pPr>
        <w:pStyle w:val="Normal"/>
        <w:rPr/>
      </w:pPr>
      <w:r>
        <w:rPr/>
        <w:tab/>
        <w:t>- расчетов по принятым обязательствам в части расчетов по расходам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расчетов по выданным авансам в части расчетов по расходам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финансового результата экономического субъекта в части расходов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принятых денежных обязательств в части расходов на приобретение материальных запасов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ых запасов.</w:t>
      </w:r>
    </w:p>
    <w:p>
      <w:pPr>
        <w:pStyle w:val="Normal"/>
        <w:ind w:firstLine="709"/>
        <w:jc w:val="both"/>
        <w:rPr/>
      </w:pPr>
      <w:r>
        <w:rPr/>
        <w:t>15. Вести бюджетный учет на следующих забалансовых счетах:</w:t>
      </w:r>
    </w:p>
    <w:p>
      <w:pPr>
        <w:pStyle w:val="Normal"/>
        <w:ind w:firstLine="709"/>
        <w:jc w:val="both"/>
        <w:rPr/>
      </w:pPr>
      <w:r>
        <w:rPr/>
        <w:t>- запасные части к транспортным средствам, выданные взамен изношенных;</w:t>
      </w:r>
    </w:p>
    <w:p>
      <w:pPr>
        <w:pStyle w:val="Normal"/>
        <w:ind w:firstLine="709"/>
        <w:jc w:val="both"/>
        <w:rPr/>
      </w:pPr>
      <w:r>
        <w:rPr/>
        <w:t>- награды, призы, кубки и ценные подарки, сувениры.</w:t>
      </w:r>
    </w:p>
    <w:p>
      <w:pPr>
        <w:pStyle w:val="Normal"/>
        <w:ind w:firstLine="709"/>
        <w:jc w:val="both"/>
        <w:rPr/>
      </w:pPr>
      <w:r>
        <w:rPr/>
        <w:t>16. Принимать от ответственного лица Департамента путевые листы водителей автомобилей, осуществлять сверку фактического расхода бензина с плановым расходом, составлять ведомость списания ГСМ за отчетный месяц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ировать журнал регистрации обязательств, иные регистры бухгалтерского учета в рамках своей компетенции.</w:t>
      </w:r>
    </w:p>
    <w:p>
      <w:pPr>
        <w:pStyle w:val="Normal"/>
        <w:jc w:val="both"/>
        <w:rPr/>
      </w:pPr>
      <w:r>
        <w:rPr/>
        <w:tab/>
        <w:t xml:space="preserve">   18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jc w:val="both"/>
        <w:rPr/>
      </w:pPr>
      <w:r>
        <w:rPr/>
        <w:tab/>
        <w:t xml:space="preserve">   19. Вести реестр расходных обязательств, подлежащих исполнению в пределах утвержденных Департаменту лимитов бюджетных обязательств и бюджетных ассигнований в части расходов на обеспечени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0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1. Исполнять должностные обязанности главного консультанта управления, ведущего консультанта управления, ведущего специалиста 2 разряда управления без распорядительного документа по устному поручению начальника финансово-экономического управления – главного бухгалтера в случае их временного отсутств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22</w:t>
      </w:r>
      <w:r>
        <w:rPr>
          <w:bCs/>
          <w:szCs w:val="20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3.03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5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1-19T13:27:00Z</dcterms:modified>
  <cp:revision>43</cp:revision>
  <dc:subject/>
  <dc:title>Объявление</dc:title>
</cp:coreProperties>
</file>