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                       и информационного обеспечения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08.2024, окончание приема документов: 29.08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                  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</w:t>
      </w:r>
      <w:r>
        <w:rPr/>
        <w:t xml:space="preserve">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    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этапов и порядка исполнения, изменения и расторжения контракт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дорожного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норм расхода топлива и смазочных материалов на автомобильном транспор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временных норм эксплуатационного пробега шин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- инструкции по эксплуатации транспортных средств Департамента, отнесенных </w:t>
        <w:br/>
        <w:t>к служебным и легковы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охраны труда на автомобильном транспор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допуску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методических рекомендаций и медицинского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- организации и порядка проведения предрейсовых и послерейсовых медицинских осмотров водителей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ложения об обеспечении безопасности дорожного движения в предприятиях, учреждениях, организациях осуществляющих перевозки пассажиров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учебно-тематического плана и программы ежегодных занятий с водител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учет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рядка проведения государственного технического осмотра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рядка проведения государственного технического осмотра тракторов, самоходных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дорожно-строительных и иных машин, зарегистрированных органами Гостехнадзор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ОСА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риказа Минтранса «Об утверждении обязательных реквизитов и порядок заполнения путевых листов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равил эксплуатации зданий и сооружен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системы технической 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равил приема, хранения, отпуска и учета товарно-материальных ценност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системы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 уме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мыслить системно (стратегически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>- коммуникативны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управлять изменени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бота с нормативными документами, нормативными правовыми актами, типовой технологической документаци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бота в сфере обеспечения сохранности и государственного учета документов;</w:t>
      </w:r>
    </w:p>
    <w:p>
      <w:pPr>
        <w:pStyle w:val="ConsPlusNormal"/>
        <w:ind w:firstLine="567"/>
        <w:jc w:val="both"/>
        <w:rPr/>
      </w:pPr>
      <w:r>
        <w:rPr/>
        <w:t>- использовать нормативные правовые акты, регламентирующие профессиональную деятельность по гражданской оборон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разработка технических заданий при размещении государственного заказа </w:t>
        <w:br/>
        <w:t>на приобретение товаров,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разработка, рассмотрение и согласование проектов нормативных правовых актов                        и других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дготовка официальных заключений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дготовка аналитических, информационных и других материал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ем и согласование документации, заявок,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рассмотрение запросов, ходатайств, уведомлений, жалоб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ведение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уществления допуска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ыполнение функций лица, ответственного за техническое состояние и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организация и руководство работой обслуживающего персонала, не являющегося гражданскими государствен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  <w:tab/>
        <w:t>инвентаризация товарно-материальных ценностей и подготовка пакета документов     на списание движимого имущества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высшее профессиональное образование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. Представлять интересы Департамента в органах государственной власти Ивановской области, УГИБДД УВД Ивановской области и инспекции Гостехнадзора </w:t>
        <w:br/>
        <w:t xml:space="preserve">по Ивановской области при приобретении, передаче, списании, продаже автомобильной </w:t>
        <w:br/>
        <w:t>и дорожно-строительной техники, а также другого имущества, находящегося в оперативном управлен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2. Участвовать в подготовке конкурсной документации по приобретению автомоби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3. Своевременно производить страхование ОСАГО транспортных средств Департамента, отнесенных к служебным и легков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4. Представлять интересы Департамента при заключении контрактов со страховыми компаниями по вопросам страхования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5. Представлять интересы Департамента при заключении контрактов со станциями технического обслуживания автомобилей по вопросам технического обслуживания </w:t>
        <w:br/>
        <w:t>и ремонта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6. Представлять интересы Департамента при заключении контрактов </w:t>
        <w:br/>
        <w:t xml:space="preserve">с нефтеперерабатывающими компаниями по вопросам обеспечения горюче-смазочными </w:t>
        <w:br/>
        <w:t xml:space="preserve">и другими материалами автомобильной техники, находящейся на балансе Департамента, </w:t>
        <w:br/>
        <w:t>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7. В пределах компетенции представлять по доверенности интересы Департамента при рассмотрении споров, связанных с дорожно-транспортными происшествиями </w:t>
        <w:br/>
        <w:t xml:space="preserve">и хищениями имущества Департамента во всех правоохранительных и иных орган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8. Организовывать своевременное проведение ежегодного государственного технического осмотра автомобильной техники, находящейся на балансе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9. Осуществлять по заданию руководства Департамента приемку и постановку </w:t>
        <w:br/>
        <w:t xml:space="preserve">на учет в органах УГИБДД УМВД по Ивановской области и инспекции Гостехнадзора </w:t>
        <w:br/>
        <w:t xml:space="preserve">по Ивановской области приобретенной автомобильной техники и обеспечивать контроль </w:t>
        <w:br/>
        <w:t>за исполнением контрактов на поставку (приобретение) техники, своевременно докладывать руководству Департамента об их нарушении, проводить приемку поступившей техники, своевременно фиксировать и докладывать руководству о ее недостат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0. Согласно инструкций по эксплуатации организовывать техническое обслуживание и текущий ремонт автотранспорта на станциях технического обслуживания автомоби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1. Составлять годовые графики ТО-1 и ТО-2, организовывать их проведение; организовывать проведение ежегодных и сезонных 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2. Разрабатывать и подписывать контракты на обеспечение автотранспорта ГСМ (нефтепродуктами и др.), выполнение работ по шиномонт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3. Осуществлять контроль за работой служебного автотранспорта Департамента, </w:t>
        <w:br/>
        <w:t xml:space="preserve">в рамках этого: обеспечение структурных подразделений и сотрудников Департамента служебным автотранспортом в соответствии с приказами директора Департамента </w:t>
        <w:br/>
        <w:t xml:space="preserve">и поступающими заявками, обеспечение исполнения Правил пожарной безопасности </w:t>
        <w:br/>
        <w:t xml:space="preserve">и Правил охраны труда в помещениях хранения автомобилей и мойке; обеспечение безопасной эксплуатации подъемного и моечного оборудования, электроинструмента стационарного и переносного; обеспечение функционирования пожарной и охранной сигнализации в помещениях хранения автомобилей; обеспечение установленного </w:t>
        <w:br/>
        <w:t>в Департаменте режима охраны гаражных помещений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4. Вести учет шин, ГСМ, запасных частей, пробегов автомоби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5. Осуществлять руководство работой водителей Департамента: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разрабатывать должностные инструкции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проверять техническое состояние подвижного состава перед выездом на линию </w:t>
        <w:br/>
        <w:t>и по возвращении с лин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беспечивать автомобили необходимой пригодной экипировкой – медицинскими аптечками, огнетушителями, знаками аварийной останов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не допускать до управления транспортным средством водителя с просроченным медицинским освидетельствованием (медицинская справ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рганизовывать стажировку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рганизовывать ежегодное обучение водителей по 20-ти часов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обеспечивать наличие у водителей необходимой документации перед выездом </w:t>
        <w:br/>
        <w:t>на линию (водительское удостоверение, регистрационное свидетельство, талон прохождения государственного технического осмотра, страховой полис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роизводить выдачу и сбор путевых листов, ведение журнала учета путевых лист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вести табель учета рабочего времени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беспечивать соблюдение режима труда и отдыха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редставлять к утверждению ведомости согласно действующему положению по оплате труда и премированию водителей в последний рабочий день расчетного месяц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разрабатывать инструкции по охране труда и безопасности движения для водител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роизводить инструктаж водителей по охране труда и безопасности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роизводить инструктаж водителей перед выездом на линию об особенностях движения, погодных, дорожных условиях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вести журнал инструктаже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вести учет ДТП и нарушений ПДД водител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организовывать оказание технической помощи на лини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рганизовывать эвакуацию неисправного или аварийного подвижного состав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16. Выполнять функции лица, ответственного за техническое состояние </w:t>
        <w:br/>
        <w:t>и эксплуатацию транспортных средств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7. Производить закрепление автомобиля за водителем, вести учет укомплектования автомобиля согласно ПД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18. </w:t>
      </w:r>
      <w:r>
        <w:rPr/>
        <w:t>Представлять интересы государственного заказчика при заключении государственных контрактов и договоров для обеспечения нужд Департамента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9. Обеспечивать контроль за ходом строительно-монтажных работ и осуществлять приемку строительно-монтажных работ, работ по капитальному и текущему ремонту                      в рамках компетенции управления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. Осуществлять планирование и исполнение мероприятий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1. Обеспечивать готовность к управлению мероприятиями гражданской обороны, предупреждения и ликвидации последствий чрезвычайных ситуаций в дорожном хозяйстве Ивановской области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. Обеспечивать совместно с соответствующими федеральными и региональными органами власти гражданскую оборону, подготовку формирований гражданской обороны                  в дорожном хозяйстве Ивановской области.</w:t>
      </w:r>
    </w:p>
    <w:p>
      <w:pPr>
        <w:pStyle w:val="12"/>
        <w:tabs>
          <w:tab w:val="clear" w:pos="567"/>
          <w:tab w:val="left" w:pos="1303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 Осуществлять взаимодействие с органами государственной власти Ивановской области, федеральными органами исполнительной власти в целях обеспечения выполнения Департаментом поставленных задач и возложенных функций в области гражданской обороны, предупреждения и ликвидации последствий чрезвычайных ситуаций.</w:t>
      </w:r>
    </w:p>
    <w:p>
      <w:pPr>
        <w:pStyle w:val="12"/>
        <w:tabs>
          <w:tab w:val="clear" w:pos="567"/>
          <w:tab w:val="left" w:pos="1361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. Участвовать в формировании и в совершенствовании нормативной базы в сфере гражданской обороны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. Контролировать и оказывать соответствующую помощь подведомственным организациям по вопросам гражданской обороны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. Вести работу по накоплению имущества гражданской обороны, участвовать                    в приобретении, списании имущества и организации его выдачи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. Осуществлять сбор необходимых сведений по вопросам гражданской обороны                в установленные сроки.</w:t>
      </w:r>
    </w:p>
    <w:p>
      <w:pPr>
        <w:pStyle w:val="12"/>
        <w:tabs>
          <w:tab w:val="clear" w:pos="567"/>
          <w:tab w:val="left" w:pos="13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. Организовать обучение руководящего состава и сотрудников Департамента                  по вопросам гражданской обороны,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 Осуществлять в пределах своей компетенции рассмотрение устных                                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autoSpaceDE w:val="false"/>
        <w:ind w:firstLine="426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</w:t>
      </w:r>
      <w:r>
        <w:rPr>
          <w:rFonts w:cs="Arial"/>
          <w:bCs/>
        </w:rPr>
        <w:t xml:space="preserve">30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09.2024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8-07T14:58:00Z</dcterms:modified>
  <cp:revision>27</cp:revision>
  <dc:subject/>
  <dc:title>Объявление</dc:title>
</cp:coreProperties>
</file>