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А. Г. Гадалов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1 от 19.01.2023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транспортом на территории Ивановской области № 141 «Областная больница, г. Иваново - с. Ново –Талицы (кладбище), Ивановский район, заезд в д. Песочнево», № 133А «ООТ Диановых - Аэропорт «Южный»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 об осуществлении перевозок по межмуниципальным маршрутам регулярных перевозок пассажиров и багажа автомобильным транспортом               на территории Ивановской области № 141 «Областная больница, г. Иваново, -                                      с. Ново -Талицы (кладбище), Ивановский район, заезд в д. Песочнево», № 133А                        «ООТ Диановых - Аэропорт «Южный»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9.01.2023 г. по 08.02.2023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8.02.2023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0.02.2023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0.02.2023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3-01-18T17:07:00Z</cp:lastPrinted>
  <dcterms:modified xsi:type="dcterms:W3CDTF">2023-01-18T14:14:00Z</dcterms:modified>
  <cp:revision>38</cp:revision>
  <dc:subject/>
  <dc:title/>
</cp:coreProperties>
</file>