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еревозок пассаж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анспорт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транспор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вановской области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 Е. Н. Харитон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_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Извещение № 5 от 14.04.2025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573 «г. Комсомольск, автостанция – г. Иваново, автовокзал ч/з п. Октябрьский, Комсомольского район»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573 «г. Комсомольск, автостанция – г. Иваново, автовокзал ч/з п. Октябрьский, Комсомольского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4.04.2025 г. до 19.05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9.05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1.05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1.05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5-04-14T16:49:00Z</cp:lastPrinted>
  <dcterms:modified xsi:type="dcterms:W3CDTF">2025-04-14T13:51:00Z</dcterms:modified>
  <cp:revision>58</cp:revision>
  <dc:subject/>
  <dc:title/>
</cp:coreProperties>
</file>