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ХЕМА МАРШРУТА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745</wp:posOffset>
                </wp:positionH>
                <wp:positionV relativeFrom="paragraph">
                  <wp:posOffset>123190</wp:posOffset>
                </wp:positionV>
                <wp:extent cx="1800225" cy="425450"/>
                <wp:effectExtent l="5715" t="5080" r="139700" b="5715"/>
                <wp:wrapNone/>
                <wp:docPr id="1" name="AutoShape 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25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3731"/>
                            <a:gd name="adj4" fmla="val 10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. Иванов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1402" fillcolor="white" stroked="t" o:allowincell="f" style="position:absolute;margin-left:249.35pt;margin-top:9.7pt;width:141.7pt;height:3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. Иванов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68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9525" t="9525" r="10160" b="10160"/>
                <wp:wrapNone/>
                <wp:docPr id="2" name="Oval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95" fillcolor="white" stroked="t" o:allowincell="f" style="position:absolute;margin-left:228.4pt;margin-top:12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67310</wp:posOffset>
                </wp:positionV>
                <wp:extent cx="1154430" cy="304800"/>
                <wp:effectExtent l="5080" t="5080" r="81915" b="5715"/>
                <wp:wrapNone/>
                <wp:docPr id="3" name="AutoShape 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6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7" fillcolor="white" stroked="t" o:allowincell="f" style="position:absolute;margin-left:133.95pt;margin-top:5.3pt;width:90.8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19580</wp:posOffset>
                </wp:positionH>
                <wp:positionV relativeFrom="paragraph">
                  <wp:posOffset>62230</wp:posOffset>
                </wp:positionV>
                <wp:extent cx="1194435" cy="5080"/>
                <wp:effectExtent l="10160" t="10160" r="9525" b="10160"/>
                <wp:wrapNone/>
                <wp:docPr id="4" name="Freeform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8">
                              <a:moveTo>
                                <a:pt x="1881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9" coordsize="1881,8" path="m1881,8l0,0e" stroked="t" o:allowincell="f" style="position:absolute;margin-left:135.4pt;margin-top:4.9pt;width:94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2080</wp:posOffset>
                </wp:positionH>
                <wp:positionV relativeFrom="paragraph">
                  <wp:posOffset>119380</wp:posOffset>
                </wp:positionV>
                <wp:extent cx="183515" cy="183515"/>
                <wp:effectExtent l="9525" t="9525" r="8890" b="4445"/>
                <wp:wrapNone/>
                <wp:docPr id="5" name="Group 1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28" style="position:absolute;margin-left:210.4pt;margin-top:9.4pt;width:14.45pt;height:14.45pt" coordorigin="4208,188" coordsize="289,289">
                <v:rect id="shape_0" ID="Rectangle 1629" fillcolor="#333333" stroked="t" o:allowincell="f" style="position:absolute;left:4208;top:18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alt="Group 1630" style="position:absolute;left:4208;top:188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631" fillcolor="white" stroked="t" o:allowincell="f" style="position:absolute;left:4208;top:18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632" fillcolor="#333333" stroked="t" o:allowincell="f" style="position:absolute;left:4350;top:22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1633" fillcolor="#333333" stroked="t" o:allowincell="f" style="position:absolute;left:4319;top:25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34" fillcolor="#333333" stroked="t" o:allowincell="f" style="position:absolute;left:4317;top:26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35" fillcolor="#333333" stroked="t" o:allowincell="f" style="position:absolute;left:4346;top:24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36" fillcolor="#333333" stroked="t" o:allowincell="f" style="position:absolute;left:4357;top:27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37" fillcolor="#333333" stroked="t" o:allowincell="f" style="position:absolute;left:4368;top:29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38" fillcolor="#333333" stroked="t" o:allowincell="f" style="position:absolute;left:4383;top:33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39" fillcolor="#333333" stroked="t" o:allowincell="f" style="position:absolute;left:4328;top:30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ID="AutoShape 1640" fillcolor="#333333" stroked="t" o:allowincell="f" style="position:absolute;left:4343;top:36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1641" fillcolor="#333333" stroked="t" o:allowincell="f" style="position:absolute;left:4263;top:36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42" fillcolor="#333333" stroked="t" o:allowincell="f" style="position:absolute;left:4417;top:36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1405</wp:posOffset>
                </wp:positionH>
                <wp:positionV relativeFrom="paragraph">
                  <wp:posOffset>119380</wp:posOffset>
                </wp:positionV>
                <wp:extent cx="190500" cy="161925"/>
                <wp:effectExtent l="17145" t="19685" r="17780" b="9525"/>
                <wp:wrapNone/>
                <wp:docPr id="6" name="Group 1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43" style="position:absolute;margin-left:185.15pt;margin-top:9.4pt;width:15pt;height:12.75pt" coordorigin="3703,188" coordsize="300,255">
                <v:shape id="shape_0" ID="AutoShape 1644" fillcolor="white" stroked="t" o:allowincell="f" style="position:absolute;left:3703;top:188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alt="Group 1645" style="position:absolute;left:3830;top:276;width:41;height:135">
                  <v:oval id="shape_0" ID="Oval 1646" fillcolor="black" stroked="t" o:allowincell="f" style="position:absolute;left:3830;top:276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Oval 1647" fillcolor="white" stroked="t" o:allowincell="f" style="position:absolute;left:3830;top:366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648" fillcolor="#969696" stroked="t" o:allowincell="f" style="position:absolute;left:3830;top:321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4455</wp:posOffset>
                </wp:positionH>
                <wp:positionV relativeFrom="paragraph">
                  <wp:posOffset>144780</wp:posOffset>
                </wp:positionV>
                <wp:extent cx="190500" cy="161925"/>
                <wp:effectExtent l="17145" t="19685" r="17780" b="9525"/>
                <wp:wrapNone/>
                <wp:docPr id="7" name="Group 1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49" style="position:absolute;margin-left:106.65pt;margin-top:11.4pt;width:15pt;height:12.75pt" coordorigin="2133,228" coordsize="300,255">
                <v:shape id="shape_0" ID="AutoShape 1650" fillcolor="white" stroked="t" o:allowincell="f" style="position:absolute;left:2133;top:228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alt="Group 1651" style="position:absolute;left:2260;top:316;width:41;height:135">
                  <v:oval id="shape_0" ID="Oval 1652" fillcolor="black" stroked="t" o:allowincell="f" style="position:absolute;left:2260;top:316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Oval 1653" fillcolor="white" stroked="t" o:allowincell="f" style="position:absolute;left:2260;top:406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654" fillcolor="#969696" stroked="t" o:allowincell="f" style="position:absolute;left:2260;top:361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9345</wp:posOffset>
                </wp:positionH>
                <wp:positionV relativeFrom="paragraph">
                  <wp:posOffset>144780</wp:posOffset>
                </wp:positionV>
                <wp:extent cx="183515" cy="183515"/>
                <wp:effectExtent l="9525" t="9525" r="8890" b="4445"/>
                <wp:wrapNone/>
                <wp:docPr id="8" name="Group 1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55" style="position:absolute;margin-left:87.35pt;margin-top:11.4pt;width:14.45pt;height:14.45pt" coordorigin="1747,228" coordsize="289,289">
                <v:rect id="shape_0" ID="Rectangle 1656" fillcolor="#333333" stroked="t" o:allowincell="f" style="position:absolute;left:1747;top:22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alt="Group 1657" style="position:absolute;left:1747;top:228;width:289;height:219">
                  <v:shape id="shape_0" ID="AutoShape 1658" fillcolor="white" stroked="t" o:allowincell="f" style="position:absolute;left:1747;top:22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659" fillcolor="#333333" stroked="t" o:allowincell="f" style="position:absolute;left:1889;top:26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ID="AutoShape 1660" fillcolor="#333333" stroked="t" o:allowincell="f" style="position:absolute;left:1858;top:29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1" fillcolor="#333333" stroked="t" o:allowincell="f" style="position:absolute;left:1857;top:30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2" fillcolor="#333333" stroked="t" o:allowincell="f" style="position:absolute;left:1885;top:28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3" fillcolor="#333333" stroked="t" o:allowincell="f" style="position:absolute;left:1896;top:31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4" fillcolor="#333333" stroked="t" o:allowincell="f" style="position:absolute;left:1907;top:33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5" fillcolor="#333333" stroked="t" o:allowincell="f" style="position:absolute;left:1922;top:37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6" fillcolor="#333333" stroked="t" o:allowincell="f" style="position:absolute;left:1867;top:34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7" fillcolor="#333333" stroked="t" o:allowincell="f" style="position:absolute;left:1882;top:40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8" fillcolor="#333333" stroked="t" o:allowincell="f" style="position:absolute;left:1802;top:40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9" fillcolor="#333333" stroked="t" o:allowincell="f" style="position:absolute;left:1956;top:40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701800</wp:posOffset>
                </wp:positionH>
                <wp:positionV relativeFrom="paragraph">
                  <wp:posOffset>55245</wp:posOffset>
                </wp:positionV>
                <wp:extent cx="1905" cy="4060825"/>
                <wp:effectExtent l="10160" t="10160" r="9525" b="9525"/>
                <wp:wrapNone/>
                <wp:docPr id="9" name="Freeform 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3" coordsize="3,6395" path="m3,6395l0,0e" stroked="t" o:allowincell="f" style="position:absolute;margin-left:134pt;margin-top:4.35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142875</wp:posOffset>
                </wp:positionV>
                <wp:extent cx="1184910" cy="262890"/>
                <wp:effectExtent l="5080" t="5080" r="476885" b="5715"/>
                <wp:wrapNone/>
                <wp:docPr id="10" name="AutoShape 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262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6958"/>
                            <a:gd name="adj4" fmla="val 14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. Пушк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6" fillcolor="white" stroked="t" o:allowincell="f" style="position:absolute;margin-left:136.1pt;margin-top:11.25pt;width:93.2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. Пушки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544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11" name="Oval 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93" fillcolor="black" stroked="t" o:allowincell="f" style="position:absolute;margin-left:130.35pt;margin-top:1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29540</wp:posOffset>
                </wp:positionV>
                <wp:extent cx="1060450" cy="304800"/>
                <wp:effectExtent l="5080" t="5080" r="81915" b="5715"/>
                <wp:wrapNone/>
                <wp:docPr id="12" name="AutoShape 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1" fillcolor="white" stroked="t" o:allowincell="f" style="position:absolute;margin-left:135.4pt;margin-top:10.2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7750</wp:posOffset>
                </wp:positionH>
                <wp:positionV relativeFrom="paragraph">
                  <wp:posOffset>180340</wp:posOffset>
                </wp:positionV>
                <wp:extent cx="183515" cy="183515"/>
                <wp:effectExtent l="9525" t="9525" r="8890" b="4445"/>
                <wp:wrapNone/>
                <wp:docPr id="13" name="Group 1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70" style="position:absolute;margin-left:82.5pt;margin-top:14.2pt;width:14.45pt;height:14.45pt" coordorigin="1650,284" coordsize="289,289">
                <v:rect id="shape_0" ID="Rectangle 1671" fillcolor="#333333" stroked="t" o:allowincell="f" style="position:absolute;left:1650;top:28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alt="Group 1672" style="position:absolute;left:1650;top:284;width:289;height:219">
                  <v:shape id="shape_0" ID="AutoShape 1673" fillcolor="white" stroked="t" o:allowincell="f" style="position:absolute;left:1650;top:28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674" fillcolor="#333333" stroked="t" o:allowincell="f" style="position:absolute;left:1792;top:31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ID="AutoShape 1675" fillcolor="#333333" stroked="t" o:allowincell="f" style="position:absolute;left:1761;top:34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76" fillcolor="#333333" stroked="t" o:allowincell="f" style="position:absolute;left:1759;top:35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77" fillcolor="#333333" stroked="t" o:allowincell="f" style="position:absolute;left:1788;top:34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78" fillcolor="#333333" stroked="t" o:allowincell="f" style="position:absolute;left:1799;top:37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79" fillcolor="#333333" stroked="t" o:allowincell="f" style="position:absolute;left:1810;top:39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0" fillcolor="#333333" stroked="t" o:allowincell="f" style="position:absolute;left:1825;top:43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1" fillcolor="#333333" stroked="t" o:allowincell="f" style="position:absolute;left:1770;top:40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2" fillcolor="#333333" stroked="t" o:allowincell="f" style="position:absolute;left:1785;top:45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3" fillcolor="#333333" stroked="t" o:allowincell="f" style="position:absolute;left:1705;top:45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4" fillcolor="#333333" stroked="t" o:allowincell="f" style="position:absolute;left:1859;top:45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8470</wp:posOffset>
                </wp:positionH>
                <wp:positionV relativeFrom="paragraph">
                  <wp:posOffset>153035</wp:posOffset>
                </wp:positionV>
                <wp:extent cx="2124075" cy="533400"/>
                <wp:effectExtent l="5715" t="5080" r="120015" b="5715"/>
                <wp:wrapNone/>
                <wp:docPr id="14" name="AutoShape 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33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5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ваново, ОП пл. Вокзальная, д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цио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60" fillcolor="white" stroked="t" o:allowincell="f" style="position:absolute;margin-left:136.1pt;margin-top:12.05pt;width:167.2pt;height:4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ваново, ОП пл. Вокзальная, д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нцион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003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9525" t="9525" r="10160" b="10160"/>
                <wp:wrapNone/>
                <wp:docPr id="15" name="Oval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95" fillcolor="white" stroked="t" o:allowincell="f" style="position:absolute;margin-left:118.9pt;margin-top:11.3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3955</wp:posOffset>
                </wp:positionH>
                <wp:positionV relativeFrom="paragraph">
                  <wp:posOffset>19685</wp:posOffset>
                </wp:positionV>
                <wp:extent cx="190500" cy="161925"/>
                <wp:effectExtent l="17145" t="19685" r="17780" b="9525"/>
                <wp:wrapNone/>
                <wp:docPr id="16" name="Group 1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85" style="position:absolute;margin-left:91.65pt;margin-top:1.55pt;width:15pt;height:12.75pt" coordorigin="1833,31" coordsize="300,255">
                <v:shape id="shape_0" ID="AutoShape 1686" fillcolor="white" stroked="t" o:allowincell="f" style="position:absolute;left:1833;top:3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alt="Group 1687" style="position:absolute;left:1960;top:119;width:41;height:135">
                  <v:oval id="shape_0" ID="Oval 1688" fillcolor="black" stroked="t" o:allowincell="f" style="position:absolute;left:1960;top:11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Oval 1689" fillcolor="white" stroked="t" o:allowincell="f" style="position:absolute;left:1960;top:20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690" fillcolor="#969696" stroked="t" o:allowincell="f" style="position:absolute;left:1960;top:16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17" name="AutoShape 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5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4455</wp:posOffset>
                </wp:positionH>
                <wp:positionV relativeFrom="paragraph">
                  <wp:posOffset>94615</wp:posOffset>
                </wp:positionV>
                <wp:extent cx="183515" cy="183515"/>
                <wp:effectExtent l="9525" t="9525" r="8890" b="4445"/>
                <wp:wrapNone/>
                <wp:docPr id="18" name="Group 1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13" style="position:absolute;margin-left:106.65pt;margin-top:7.45pt;width:14.45pt;height:14.45pt" coordorigin="2133,149" coordsize="289,289">
                <v:rect id="shape_0" ID="Rectangle 1614" fillcolor="#333333" stroked="t" o:allowincell="f" style="position:absolute;left:2133;top:149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alt="Group 1615" style="position:absolute;left:2133;top:149;width:289;height:219">
                  <v:shape id="shape_0" ID="AutoShape 1616" fillcolor="white" stroked="t" o:allowincell="f" style="position:absolute;left:2133;top:149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617" fillcolor="#333333" stroked="t" o:allowincell="f" style="position:absolute;left:2275;top:183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ID="AutoShape 1618" fillcolor="#333333" stroked="t" o:allowincell="f" style="position:absolute;left:2244;top:212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19" fillcolor="#333333" stroked="t" o:allowincell="f" style="position:absolute;left:2242;top:221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0" fillcolor="#333333" stroked="t" o:allowincell="f" style="position:absolute;left:2271;top:209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1" fillcolor="#333333" stroked="t" o:allowincell="f" style="position:absolute;left:2282;top:240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2" fillcolor="#333333" stroked="t" o:allowincell="f" style="position:absolute;left:2293;top:259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3" fillcolor="#333333" stroked="t" o:allowincell="f" style="position:absolute;left:2308;top:296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4" fillcolor="#333333" stroked="t" o:allowincell="f" style="position:absolute;left:2253;top:269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5" fillcolor="#333333" stroked="t" o:allowincell="f" style="position:absolute;left:2268;top:323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6" fillcolor="#333333" stroked="t" o:allowincell="f" style="position:absolute;left:2188;top:322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7" fillcolor="#333333" stroked="t" o:allowincell="f" style="position:absolute;left:2342;top:322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624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19" name="Oval 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2" fillcolor="black" stroked="t" o:allowincell="f" style="position:absolute;margin-left:131.2pt;margin-top:8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7520</wp:posOffset>
                </wp:positionH>
                <wp:positionV relativeFrom="paragraph">
                  <wp:posOffset>73025</wp:posOffset>
                </wp:positionV>
                <wp:extent cx="1409700" cy="714375"/>
                <wp:effectExtent l="5080" t="5715" r="81915" b="5080"/>
                <wp:wrapNone/>
                <wp:docPr id="20" name="AutoShape 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14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5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 Да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ир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46" fillcolor="white" stroked="t" o:allowincell="f" style="position:absolute;margin-left:137.6pt;margin-top:5.75pt;width:110.95pt;height:5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 Даль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с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ир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6555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21" name="Oval 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7" fillcolor="black" stroked="t" o:allowincell="f" style="position:absolute;margin-left:129.65pt;margin-top:1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304800"/>
                <wp:effectExtent l="5080" t="5080" r="81915" b="5715"/>
                <wp:wrapNone/>
                <wp:docPr id="22" name="AutoShape 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1" fillcolor="white" stroked="t" o:allowincell="f" style="position:absolute;margin-left:137.55pt;margin-top:8.45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703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23" name="Oval 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4" fillcolor="black" stroked="t" o:allowincell="f" style="position:absolute;margin-left:128.9pt;margin-top:1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3703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24" name="Oval 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4" fillcolor="black" stroked="t" o:allowincell="f" style="position:absolute;margin-left:128.9pt;margin-top:11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7045</wp:posOffset>
                </wp:positionH>
                <wp:positionV relativeFrom="paragraph">
                  <wp:posOffset>173990</wp:posOffset>
                </wp:positionV>
                <wp:extent cx="1333500" cy="266700"/>
                <wp:effectExtent l="5080" t="5080" r="100965" b="775335"/>
                <wp:wrapNone/>
                <wp:docPr id="25" name="AutoShape 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олчан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чан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2" fillcolor="white" stroked="t" o:allowincell="f" style="position:absolute;margin-left:138.35pt;margin-top:13.7pt;width:104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олчан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чан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719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6" name="Oval 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2" fillcolor="black" stroked="t" o:allowincell="f" style="position:absolute;margin-left:129.7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33020</wp:posOffset>
                </wp:positionV>
                <wp:extent cx="946150" cy="304800"/>
                <wp:effectExtent l="5080" t="5080" r="81915" b="5715"/>
                <wp:wrapNone/>
                <wp:docPr id="27" name="AutoShape 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4" fillcolor="white" stroked="t" o:allowincell="f" style="position:absolute;margin-left:139.05pt;margin-top:2.6pt;width:74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6095</wp:posOffset>
                </wp:positionH>
                <wp:positionV relativeFrom="paragraph">
                  <wp:posOffset>31750</wp:posOffset>
                </wp:positionV>
                <wp:extent cx="1257300" cy="561975"/>
                <wp:effectExtent l="81280" t="5715" r="5715" b="5080"/>
                <wp:wrapNone/>
                <wp:docPr id="28" name="AutoShape 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625"/>
                            <a:gd name="adj4" fmla="val -6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язов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иро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5" fillcolor="white" stroked="t" o:allowincell="f" style="position:absolute;margin-left:139.85pt;margin-top:2.5pt;width:98.95pt;height:4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язов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ирок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354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29" name="Oval 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90" fillcolor="black" stroked="t" o:allowincell="f" style="position:absolute;margin-left:130.2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655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30" name="Oval 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4" fillcolor="black" stroked="t" o:allowincell="f" style="position:absolute;margin-left:129.65pt;margin-top:1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5620</wp:posOffset>
                </wp:positionH>
                <wp:positionV relativeFrom="paragraph">
                  <wp:posOffset>146685</wp:posOffset>
                </wp:positionV>
                <wp:extent cx="1381125" cy="304800"/>
                <wp:effectExtent l="5715" t="5080" r="1056005" b="5715"/>
                <wp:wrapNone/>
                <wp:docPr id="31" name="AutoShape 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99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в. Фурма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3" fillcolor="white" stroked="t" o:allowincell="f" style="position:absolute;margin-left:140.6pt;margin-top:11.55pt;width:108.7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в. Фурманов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3449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715" b="5715"/>
                <wp:wrapNone/>
                <wp:docPr id="32" name="Oval 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90" fillcolor="black" stroked="t" o:allowincell="f" style="position:absolute;margin-left:128.7pt;margin-top:1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4190</wp:posOffset>
                </wp:positionH>
                <wp:positionV relativeFrom="paragraph">
                  <wp:posOffset>6350</wp:posOffset>
                </wp:positionV>
                <wp:extent cx="2687955" cy="457200"/>
                <wp:effectExtent l="5715" t="5080" r="5080" b="5715"/>
                <wp:wrapNone/>
                <wp:docPr id="33" name="AutoShape 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3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акшее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7" fillcolor="white" stroked="t" o:allowincell="f" style="position:absolute;margin-left:139.7pt;margin-top:0.5pt;width:211.6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акшеево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592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34" name="Oval 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16" fillcolor="black" stroked="t" o:allowincell="f" style="position:absolute;margin-left:129.6pt;margin-top: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0295</wp:posOffset>
                </wp:positionH>
                <wp:positionV relativeFrom="paragraph">
                  <wp:posOffset>38735</wp:posOffset>
                </wp:positionV>
                <wp:extent cx="2447925" cy="552450"/>
                <wp:effectExtent l="5715" t="5080" r="105410" b="51435"/>
                <wp:wrapNone/>
                <wp:docPr id="35" name="AutoShape 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52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4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Бибире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Бел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Иванов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Толпыг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8" fillcolor="white" stroked="t" o:allowincell="f" style="position:absolute;margin-left:85.85pt;margin-top:3.05pt;width:192.7pt;height:4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Бибире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Бели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Иванов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Толпыгин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3449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36" name="Oval 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90" fillcolor="black" stroked="t" o:allowincell="f" style="position:absolute;margin-left:128.7pt;margin-top:5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4401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715" b="5715"/>
                <wp:wrapNone/>
                <wp:docPr id="37" name="Oval 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90" fillcolor="black" stroked="t" o:allowincell="f" style="position:absolute;margin-left:129.45pt;margin-top:4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401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38" name="Oval 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90" fillcolor="black" stroked="t" o:allowincell="f" style="position:absolute;margin-left:129.45pt;margin-top: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2770</wp:posOffset>
                </wp:positionH>
                <wp:positionV relativeFrom="paragraph">
                  <wp:posOffset>115570</wp:posOffset>
                </wp:positionV>
                <wp:extent cx="2152650" cy="523875"/>
                <wp:effectExtent l="5080" t="136525" r="5715" b="5080"/>
                <wp:wrapNone/>
                <wp:docPr id="39" name="AutoShape 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23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000"/>
                            <a:gd name="adj4" fmla="val 1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лпыгино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дели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риволжск мкр-н Карачи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91" fillcolor="white" stroked="t" o:allowincell="f" style="position:absolute;margin-left:145.1pt;margin-top:9.1pt;width:169.45pt;height:41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лпыгино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делих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риволжск мкр-н Карачих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9255</wp:posOffset>
                </wp:positionH>
                <wp:positionV relativeFrom="paragraph">
                  <wp:posOffset>186690</wp:posOffset>
                </wp:positionV>
                <wp:extent cx="114300" cy="114300"/>
                <wp:effectExtent l="5080" t="5080" r="5715" b="5715"/>
                <wp:wrapNone/>
                <wp:docPr id="40" name="Oval 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28" fillcolor="black" stroked="t" o:allowincell="f" style="position:absolute;margin-left:130.65pt;margin-top:14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10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715" b="5715"/>
                <wp:wrapNone/>
                <wp:docPr id="41" name="Oval 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0" fillcolor="black" stroked="t" o:allowincell="f" style="position:absolute;margin-left:130pt;margin-top:11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1370</wp:posOffset>
                </wp:positionH>
                <wp:positionV relativeFrom="paragraph">
                  <wp:posOffset>182880</wp:posOffset>
                </wp:positionV>
                <wp:extent cx="1780540" cy="304800"/>
                <wp:effectExtent l="5080" t="81280" r="5715" b="5715"/>
                <wp:wrapNone/>
                <wp:docPr id="42" name="AutoShape 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000"/>
                            <a:gd name="adj4" fmla="val 1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олжск, админ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6" fillcolor="white" stroked="t" o:allowincell="f" style="position:absolute;margin-left:163.1pt;margin-top:14.4pt;width:140.1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олжск, администра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701165</wp:posOffset>
                </wp:positionH>
                <wp:positionV relativeFrom="paragraph">
                  <wp:posOffset>16510</wp:posOffset>
                </wp:positionV>
                <wp:extent cx="489585" cy="656590"/>
                <wp:effectExtent l="10160" t="9525" r="9525" b="10160"/>
                <wp:wrapNone/>
                <wp:docPr id="43" name="Freeform 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034">
                              <a:moveTo>
                                <a:pt x="771" y="10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09" coordsize="771,1034" path="m771,1034l0,0e" stroked="t" o:allowincell="f" style="position:absolute;margin-left:133.95pt;margin-top:1.3pt;width:38.5pt;height:5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53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715" b="5715"/>
                <wp:wrapNone/>
                <wp:docPr id="44" name="Oval 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0" fillcolor="black" stroked="t" o:allowincell="f" style="position:absolute;margin-left:139pt;margin-top:10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134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45" name="Oval 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0" fillcolor="black" stroked="t" o:allowincell="f" style="position:absolute;margin-left:147.35pt;margin-top:7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3060</wp:posOffset>
                </wp:positionH>
                <wp:positionV relativeFrom="paragraph">
                  <wp:posOffset>70485</wp:posOffset>
                </wp:positionV>
                <wp:extent cx="190500" cy="161925"/>
                <wp:effectExtent l="17145" t="19685" r="17780" b="9525"/>
                <wp:wrapNone/>
                <wp:docPr id="46" name="Group 1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85" style="position:absolute;margin-left:127.8pt;margin-top:5.55pt;width:15pt;height:12.75pt" coordorigin="2556,111" coordsize="300,255">
                <v:shape id="shape_0" ID="AutoShape 1686" fillcolor="white" stroked="t" o:allowincell="f" style="position:absolute;left:2556;top:11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alt="Group 1687" style="position:absolute;left:2683;top:199;width:41;height:135">
                  <v:oval id="shape_0" ID="Oval 1688" fillcolor="black" stroked="t" o:allowincell="f" style="position:absolute;left:2683;top:19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Oval 1689" fillcolor="white" stroked="t" o:allowincell="f" style="position:absolute;left:2683;top:28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690" fillcolor="#969696" stroked="t" o:allowincell="f" style="position:absolute;left:2683;top:24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8045</wp:posOffset>
                </wp:positionH>
                <wp:positionV relativeFrom="paragraph">
                  <wp:posOffset>31115</wp:posOffset>
                </wp:positionV>
                <wp:extent cx="2320290" cy="417195"/>
                <wp:effectExtent l="5080" t="5715" r="5715" b="5080"/>
                <wp:wrapNone/>
                <wp:docPr id="47" name="AutoShape 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417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5083"/>
                            <a:gd name="adj4" fmla="val 13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рки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лис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77" fillcolor="white" stroked="t" o:allowincell="f" style="position:absolute;margin-left:168.35pt;margin-top:2.45pt;width:182.65pt;height:32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рки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18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лис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2130</wp:posOffset>
                </wp:positionH>
                <wp:positionV relativeFrom="paragraph">
                  <wp:posOffset>106045</wp:posOffset>
                </wp:positionV>
                <wp:extent cx="183515" cy="183515"/>
                <wp:effectExtent l="9525" t="9525" r="8890" b="4445"/>
                <wp:wrapNone/>
                <wp:docPr id="48" name="Group 1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55" style="position:absolute;margin-left:141.9pt;margin-top:8.35pt;width:14.45pt;height:14.45pt" coordorigin="2838,167" coordsize="289,289">
                <v:rect id="shape_0" ID="Rectangle 1656" fillcolor="#333333" stroked="t" o:allowincell="f" style="position:absolute;left:2838;top:16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alt="Group 1657" style="position:absolute;left:2838;top:167;width:289;height:219">
                  <v:shape id="shape_0" ID="AutoShape 1658" fillcolor="white" stroked="t" o:allowincell="f" style="position:absolute;left:2838;top:16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659" fillcolor="#333333" stroked="t" o:allowincell="f" style="position:absolute;left:2980;top:20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ID="AutoShape 1660" fillcolor="#333333" stroked="t" o:allowincell="f" style="position:absolute;left:2949;top:23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1" fillcolor="#333333" stroked="t" o:allowincell="f" style="position:absolute;left:2947;top:23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2" fillcolor="#333333" stroked="t" o:allowincell="f" style="position:absolute;left:2976;top:22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3" fillcolor="#333333" stroked="t" o:allowincell="f" style="position:absolute;left:2987;top:25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4" fillcolor="#333333" stroked="t" o:allowincell="f" style="position:absolute;left:2998;top:27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5" fillcolor="#333333" stroked="t" o:allowincell="f" style="position:absolute;left:3013;top:31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6" fillcolor="#333333" stroked="t" o:allowincell="f" style="position:absolute;left:2958;top:28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7" fillcolor="#333333" stroked="t" o:allowincell="f" style="position:absolute;left:2973;top:34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8" fillcolor="#333333" stroked="t" o:allowincell="f" style="position:absolute;left:2893;top:34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9" fillcolor="#333333" stroked="t" o:allowincell="f" style="position:absolute;left:3047;top:34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35505</wp:posOffset>
                </wp:positionH>
                <wp:positionV relativeFrom="paragraph">
                  <wp:posOffset>196850</wp:posOffset>
                </wp:positionV>
                <wp:extent cx="114300" cy="114300"/>
                <wp:effectExtent l="5080" t="5080" r="5715" b="5715"/>
                <wp:wrapNone/>
                <wp:docPr id="49" name="Oval 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28" fillcolor="black" stroked="t" o:allowincell="f" style="position:absolute;margin-left:168.15pt;margin-top:15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0430</wp:posOffset>
                </wp:positionH>
                <wp:positionV relativeFrom="paragraph">
                  <wp:posOffset>66675</wp:posOffset>
                </wp:positionV>
                <wp:extent cx="571500" cy="0"/>
                <wp:effectExtent l="0" t="9525" r="0" b="9525"/>
                <wp:wrapNone/>
                <wp:docPr id="50" name="Line 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5.25pt" to="215.85pt,5.25pt" ID="Line 149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795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51" name="Oval 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28" fillcolor="black" stroked="t" o:allowincell="f" style="position:absolute;margin-left:211.65pt;margin-top:4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730500</wp:posOffset>
                </wp:positionH>
                <wp:positionV relativeFrom="paragraph">
                  <wp:posOffset>87630</wp:posOffset>
                </wp:positionV>
                <wp:extent cx="2540" cy="718820"/>
                <wp:effectExtent l="10160" t="9525" r="10160" b="10160"/>
                <wp:wrapNone/>
                <wp:docPr id="52" name="Freeform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32">
                              <a:moveTo>
                                <a:pt x="0" y="0"/>
                              </a:moveTo>
                              <a:lnTo>
                                <a:pt x="4" y="11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5" coordsize="4,1132" path="m0,0l4,1132e" stroked="t" o:allowincell="f" style="position:absolute;margin-left:215pt;margin-top:6.9pt;width:0.15pt;height:56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8815</wp:posOffset>
                </wp:positionH>
                <wp:positionV relativeFrom="paragraph">
                  <wp:posOffset>164465</wp:posOffset>
                </wp:positionV>
                <wp:extent cx="190500" cy="161925"/>
                <wp:effectExtent l="17145" t="19685" r="17780" b="9525"/>
                <wp:wrapNone/>
                <wp:docPr id="53" name="Group 1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85" style="position:absolute;margin-left:153.45pt;margin-top:12.95pt;width:15pt;height:12.75pt" coordorigin="3069,259" coordsize="300,255">
                <v:shape id="shape_0" ID="AutoShape 1686" fillcolor="white" stroked="t" o:allowincell="f" style="position:absolute;left:3069;top:259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alt="Group 1687" style="position:absolute;left:3196;top:347;width:41;height:135">
                  <v:oval id="shape_0" ID="Oval 1688" fillcolor="black" stroked="t" o:allowincell="f" style="position:absolute;left:3196;top:347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Oval 1689" fillcolor="white" stroked="t" o:allowincell="f" style="position:absolute;left:3196;top:437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690" fillcolor="#969696" stroked="t" o:allowincell="f" style="position:absolute;left:3196;top:392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197485</wp:posOffset>
                </wp:positionV>
                <wp:extent cx="1730375" cy="304800"/>
                <wp:effectExtent l="1397000" t="81280" r="5080" b="5715"/>
                <wp:wrapNone/>
                <wp:docPr id="54" name="AutoShape 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000"/>
                            <a:gd name="adj4" fmla="val -80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онер-лаге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0" fillcolor="white" stroked="t" o:allowincell="f" style="position:absolute;margin-left:219.6pt;margin-top:15.55pt;width:136.2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онер-лагер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3785</wp:posOffset>
                </wp:positionH>
                <wp:positionV relativeFrom="paragraph">
                  <wp:posOffset>189230</wp:posOffset>
                </wp:positionV>
                <wp:extent cx="183515" cy="183515"/>
                <wp:effectExtent l="9525" t="9525" r="8890" b="4445"/>
                <wp:wrapNone/>
                <wp:docPr id="55" name="Group 1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13" style="position:absolute;margin-left:184.55pt;margin-top:14.9pt;width:14.45pt;height:14.45pt" coordorigin="3691,298" coordsize="289,289">
                <v:rect id="shape_0" ID="Rectangle 1614" fillcolor="#333333" stroked="t" o:allowincell="f" style="position:absolute;left:3691;top:29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alt="Group 1615" style="position:absolute;left:3691;top:298;width:289;height:219">
                  <v:shape id="shape_0" ID="AutoShape 1616" fillcolor="white" stroked="t" o:allowincell="f" style="position:absolute;left:3691;top:29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617" fillcolor="#333333" stroked="t" o:allowincell="f" style="position:absolute;left:3833;top:33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ID="AutoShape 1618" fillcolor="#333333" stroked="t" o:allowincell="f" style="position:absolute;left:3802;top:36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19" fillcolor="#333333" stroked="t" o:allowincell="f" style="position:absolute;left:3801;top:37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0" fillcolor="#333333" stroked="t" o:allowincell="f" style="position:absolute;left:3829;top:35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1" fillcolor="#333333" stroked="t" o:allowincell="f" style="position:absolute;left:3840;top:38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2" fillcolor="#333333" stroked="t" o:allowincell="f" style="position:absolute;left:3851;top:40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3" fillcolor="#333333" stroked="t" o:allowincell="f" style="position:absolute;left:3866;top:44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4" fillcolor="#333333" stroked="t" o:allowincell="f" style="position:absolute;left:3811;top:41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5" fillcolor="#333333" stroked="t" o:allowincell="f" style="position:absolute;left:3826;top:47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6" fillcolor="#333333" stroked="t" o:allowincell="f" style="position:absolute;left:3746;top:47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7" fillcolor="#333333" stroked="t" o:allowincell="f" style="position:absolute;left:3900;top:47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462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715" b="5715"/>
                <wp:wrapNone/>
                <wp:docPr id="56" name="Oval 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93" fillcolor="black" stroked="t" o:allowincell="f" style="position:absolute;margin-left:210.6pt;margin-top:4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376295</wp:posOffset>
                </wp:positionH>
                <wp:positionV relativeFrom="paragraph">
                  <wp:posOffset>182245</wp:posOffset>
                </wp:positionV>
                <wp:extent cx="4445" cy="593090"/>
                <wp:effectExtent l="10160" t="9525" r="9525" b="10160"/>
                <wp:wrapNone/>
                <wp:docPr id="57" name="Freeform 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34">
                              <a:moveTo>
                                <a:pt x="0" y="0"/>
                              </a:moveTo>
                              <a:lnTo>
                                <a:pt x="7" y="93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89" coordsize="7,934" path="m0,0l7,934e" stroked="t" o:allowincell="f" style="position:absolute;margin-left:265.85pt;margin-top:14.35pt;width:0.3pt;height:4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3445</wp:posOffset>
                </wp:positionH>
                <wp:positionV relativeFrom="paragraph">
                  <wp:posOffset>89535</wp:posOffset>
                </wp:positionV>
                <wp:extent cx="1247140" cy="533400"/>
                <wp:effectExtent l="1269365" t="138430" r="5715" b="5715"/>
                <wp:wrapNone/>
                <wp:docPr id="58" name="AutoShape 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533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000"/>
                            <a:gd name="adj4" fmla="val -10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сим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удско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22" fillcolor="white" stroked="t" o:allowincell="f" style="position:absolute;margin-left:270.35pt;margin-top:7.05pt;width:98.15pt;height:4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симов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удское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730500</wp:posOffset>
                </wp:positionH>
                <wp:positionV relativeFrom="paragraph">
                  <wp:posOffset>180975</wp:posOffset>
                </wp:positionV>
                <wp:extent cx="657225" cy="6350"/>
                <wp:effectExtent l="10160" t="10160" r="9525" b="10160"/>
                <wp:wrapNone/>
                <wp:docPr id="59" name="Freeform 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0">
                              <a:moveTo>
                                <a:pt x="1035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6" coordsize="1035,10" path="m1035,10l0,0e" stroked="t" o:allowincell="f" style="position:absolute;margin-left:215pt;margin-top:14.25pt;width:51.7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359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5715" b="5715"/>
                <wp:wrapNone/>
                <wp:docPr id="60" name="Oval 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26" fillcolor="black" stroked="t" o:allowincell="f" style="position:absolute;margin-left:261.7pt;margin-top:14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359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715" b="5715"/>
                <wp:wrapNone/>
                <wp:docPr id="61" name="Oval 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26" fillcolor="black" stroked="t" o:allowincell="f" style="position:absolute;margin-left:261.7pt;margin-top:1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378200</wp:posOffset>
                </wp:positionH>
                <wp:positionV relativeFrom="paragraph">
                  <wp:posOffset>91440</wp:posOffset>
                </wp:positionV>
                <wp:extent cx="1905" cy="462915"/>
                <wp:effectExtent l="10160" t="10160" r="10160" b="10160"/>
                <wp:wrapNone/>
                <wp:docPr id="62" name="Freeform 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29">
                              <a:moveTo>
                                <a:pt x="3" y="0"/>
                              </a:moveTo>
                              <a:lnTo>
                                <a:pt x="0" y="72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1" coordsize="3,729" path="m3,0l0,729e" stroked="t" o:allowincell="f" style="position:absolute;margin-left:266pt;margin-top:7.2pt;width:0.1pt;height:36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ловные обозначения :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3705</wp:posOffset>
                </wp:positionH>
                <wp:positionV relativeFrom="paragraph">
                  <wp:posOffset>171450</wp:posOffset>
                </wp:positionV>
                <wp:extent cx="2224405" cy="993140"/>
                <wp:effectExtent l="5715" t="81280" r="5080" b="5715"/>
                <wp:wrapNone/>
                <wp:docPr id="63" name="AutoShape 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993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671"/>
                            <a:gd name="adj4" fmla="val 3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Плес, 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17" fillcolor="white" stroked="t" o:allowincell="f" style="position:absolute;margin-left:334.15pt;margin-top:13.5pt;width:175.1pt;height:78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Плес, 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796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9525" t="9525" r="10160" b="10160"/>
                <wp:wrapNone/>
                <wp:docPr id="64" name="Oval 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18" fillcolor="white" stroked="t" o:allowincell="f" style="position:absolute;margin-left:314.8pt;margin-top:10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0825</wp:posOffset>
                </wp:positionH>
                <wp:positionV relativeFrom="paragraph">
                  <wp:posOffset>-368300</wp:posOffset>
                </wp:positionV>
                <wp:extent cx="381000" cy="1259840"/>
                <wp:effectExtent l="1075055" t="5715" r="5715" b="5080"/>
                <wp:wrapNone/>
                <wp:docPr id="65" name="AutoShape 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260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9000"/>
                            <a:gd name="adj4" fmla="val 7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9" fillcolor="white" stroked="t" o:allowincell="f" style="position:absolute;margin-left:219.75pt;margin-top:-29.05pt;width:29.95pt;height:99.15pt;mso-wrap-style:none;v-text-anchor:middle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389630</wp:posOffset>
                </wp:positionH>
                <wp:positionV relativeFrom="paragraph">
                  <wp:posOffset>147955</wp:posOffset>
                </wp:positionV>
                <wp:extent cx="643890" cy="4445"/>
                <wp:effectExtent l="10160" t="10160" r="9525" b="9525"/>
                <wp:wrapNone/>
                <wp:docPr id="66" name="Freeform 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7">
                              <a:moveTo>
                                <a:pt x="0" y="0"/>
                              </a:moveTo>
                              <a:lnTo>
                                <a:pt x="1014" y="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2" coordsize="1014,7" path="m0,0l1014,7e" stroked="t" o:allowincell="f" style="position:absolute;margin-left:266.9pt;margin-top:11.65pt;width:50.65pt;height:0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67" name="Rectangle 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5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68" name="AutoShape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706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69" name="Group 1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39" style="position:absolute;margin-left:3.2pt;margin-top:12.55pt;width:14.45pt;height:14.45pt" coordorigin="64,251" coordsize="289,289">
                <v:rect id="shape_0" ID="Rectangle 174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alt="Group 1741" style="position:absolute;left:64;top:251;width:289;height:219">
                  <v:shape id="shape_0" ID="AutoShape 1742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743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ID="AutoShape 1744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45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46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47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48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49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5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51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52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53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70" name="AutoShape 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3902"/>
                            <a:gd name="adj4" fmla="val 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9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0760</wp:posOffset>
                </wp:positionH>
                <wp:positionV relativeFrom="paragraph">
                  <wp:posOffset>62865</wp:posOffset>
                </wp:positionV>
                <wp:extent cx="183515" cy="183515"/>
                <wp:effectExtent l="9525" t="9525" r="8890" b="4445"/>
                <wp:wrapNone/>
                <wp:docPr id="71" name="Group 1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13" style="position:absolute;margin-left:278.8pt;margin-top:4.95pt;width:14.45pt;height:14.45pt" coordorigin="5576,99" coordsize="289,289">
                <v:rect id="shape_0" ID="Rectangle 1614" fillcolor="#333333" stroked="t" o:allowincell="f" style="position:absolute;left:5576;top:99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alt="Group 1615" style="position:absolute;left:5576;top:99;width:289;height:219">
                  <v:shape id="shape_0" ID="AutoShape 1616" fillcolor="white" stroked="t" o:allowincell="f" style="position:absolute;left:5576;top:99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617" fillcolor="#333333" stroked="t" o:allowincell="f" style="position:absolute;left:5718;top:133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ID="AutoShape 1618" fillcolor="#333333" stroked="t" o:allowincell="f" style="position:absolute;left:5687;top:162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19" fillcolor="#333333" stroked="t" o:allowincell="f" style="position:absolute;left:5685;top:171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0" fillcolor="#333333" stroked="t" o:allowincell="f" style="position:absolute;left:5714;top:159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1" fillcolor="#333333" stroked="t" o:allowincell="f" style="position:absolute;left:5725;top:190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2" fillcolor="#333333" stroked="t" o:allowincell="f" style="position:absolute;left:5736;top:209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3" fillcolor="#333333" stroked="t" o:allowincell="f" style="position:absolute;left:5751;top:246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4" fillcolor="#333333" stroked="t" o:allowincell="f" style="position:absolute;left:5696;top:219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5" fillcolor="#333333" stroked="t" o:allowincell="f" style="position:absolute;left:5711;top:273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6" fillcolor="#333333" stroked="t" o:allowincell="f" style="position:absolute;left:5631;top:272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7" fillcolor="#333333" stroked="t" o:allowincell="f" style="position:absolute;left:5785;top:272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72" name="Group 1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21" style="position:absolute;margin-left:2.9pt;margin-top:2.85pt;width:15pt;height:12.75pt" coordorigin="58,57" coordsize="300,255">
                <v:shape id="shape_0" ID="AutoShape 1722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alt="Group 1723" style="position:absolute;left:185;top:145;width:41;height:135">
                  <v:oval id="shape_0" ID="Oval 1724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Oval 1725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726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73" name="AutoShape 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34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6355</wp:posOffset>
                </wp:positionH>
                <wp:positionV relativeFrom="paragraph">
                  <wp:posOffset>81915</wp:posOffset>
                </wp:positionV>
                <wp:extent cx="391160" cy="1285875"/>
                <wp:effectExtent l="5715" t="5715" r="81280" b="5080"/>
                <wp:wrapNone/>
                <wp:docPr id="74" name="AutoShape 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1320" cy="1285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342"/>
                            <a:gd name="adj4" fmla="val -19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9" fillcolor="white" stroked="t" o:allowincell="f" style="position:absolute;margin-left:303.65pt;margin-top:6.45pt;width:30.75pt;height:101.2pt;mso-wrap-style:none;v-text-anchor:middle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75" name="AutoShape 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8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76" name="Group 1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7" style="position:absolute;margin-left:5pt;margin-top:8.05pt;width:9.8pt;height:16.4pt" coordorigin="100,161" coordsize="196,328">
                <v:shape id="shape_0" ID="Freeform 1728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ID="Freeform 1729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ID="Freeform 173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ID="Freeform 1731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ID="Freeform 1732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ID="Freeform 1733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77" name="AutoShape 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7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78" name="AutoShape 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9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2330</wp:posOffset>
                </wp:positionH>
                <wp:positionV relativeFrom="paragraph">
                  <wp:posOffset>19685</wp:posOffset>
                </wp:positionV>
                <wp:extent cx="381000" cy="431800"/>
                <wp:effectExtent l="5080" t="191770" r="81915" b="5715"/>
                <wp:wrapNone/>
                <wp:docPr id="79" name="AutoShape 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4412"/>
                            <a:gd name="adj4" fmla="val 1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0" fillcolor="white" stroked="t" o:allowincell="f" style="position:absolute;margin-left:367.9pt;margin-top:1.55pt;width:29.95pt;height:3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4405</wp:posOffset>
                </wp:positionH>
                <wp:positionV relativeFrom="paragraph">
                  <wp:posOffset>19685</wp:posOffset>
                </wp:positionV>
                <wp:extent cx="381000" cy="939800"/>
                <wp:effectExtent l="81280" t="179070" r="5715" b="5715"/>
                <wp:wrapNone/>
                <wp:docPr id="80" name="AutoShape 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39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055"/>
                            <a:gd name="adj4" fmla="val -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1" fillcolor="white" stroked="t" o:allowincell="f" style="position:absolute;margin-left:375.15pt;margin-top:1.55pt;width:29.95pt;height:7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81" name="AutoShape 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82" name="Group 1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1" style="position:absolute;margin-left:7.3pt;margin-top:10.85pt;width:9.65pt;height:39.4pt" coordorigin="146,217" coordsize="193,788">
                <v:rect id="shape_0" ID="Rectangle 1712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713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14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715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16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83" name="AutoShape 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35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84" name="Group 1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7" style="position:absolute;margin-left:1.1pt;margin-top:14.15pt;width:21.2pt;height:2.95pt" coordorigin="22,283" coordsize="424,59">
                <v:line id="shape_0" from="22,343" to="446,343" ID="Line 17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ID="Line 17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85" name="Line 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ID="Line 1720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86" name="AutoShape 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36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87" name="Oval 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37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88" name="AutoShape 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4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0:00Z</dcterms:created>
  <dc:creator>Андрей</dc:creator>
  <dc:description/>
  <dc:language>en-US</dc:language>
  <cp:lastModifiedBy>zvigunov_ia</cp:lastModifiedBy>
  <cp:lastPrinted>2017-01-31T16:40:00Z</cp:lastPrinted>
  <dcterms:modified xsi:type="dcterms:W3CDTF">2018-07-12T11:00:00Z</dcterms:modified>
  <cp:revision>2</cp:revision>
  <dc:subject/>
  <dc:title>Путь следования</dc:title>
</cp:coreProperties>
</file>