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207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Вичуга, автостанция – </w:t>
      </w:r>
      <w:r>
        <w:rPr>
          <w:b/>
          <w:bCs/>
          <w:sz w:val="24"/>
          <w:szCs w:val="24"/>
        </w:rPr>
        <w:t>г. Кинешма, автостанция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115570</wp:posOffset>
                </wp:positionV>
                <wp:extent cx="158813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Погорелка, Вичугс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4.55pt;mso-wrap-distance-left:9.05pt;mso-wrap-distance-right:9.05pt;mso-wrap-distance-top:0pt;mso-wrap-distance-bottom:0pt;margin-top:9.1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Погорелка, Вичугс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р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02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6pt;margin-top:13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186055</wp:posOffset>
                </wp:positionV>
                <wp:extent cx="2030730" cy="276352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1120" cy="276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14.65pt;width:159.9pt;height:21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16510</wp:posOffset>
                </wp:positionV>
                <wp:extent cx="1270" cy="280352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.3pt;width:0.1pt;height:22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16510</wp:posOffset>
                </wp:positionV>
                <wp:extent cx="2257425" cy="211582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920" cy="21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.3pt;width:177.75pt;height:166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0</wp:posOffset>
                </wp:positionH>
                <wp:positionV relativeFrom="paragraph">
                  <wp:posOffset>65405</wp:posOffset>
                </wp:positionV>
                <wp:extent cx="122555" cy="12573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pt;margin-top: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290</wp:posOffset>
                </wp:positionH>
                <wp:positionV relativeFrom="paragraph">
                  <wp:posOffset>65405</wp:posOffset>
                </wp:positionV>
                <wp:extent cx="901065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Кири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.3pt;mso-wrap-distance-left:9.05pt;mso-wrap-distance-right:9.05pt;mso-wrap-distance-top:0pt;mso-wrap-distance-bottom:0pt;margin-top:5.1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Кири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153035</wp:posOffset>
                </wp:positionV>
                <wp:extent cx="814705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Вичиг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0.3pt;mso-wrap-distance-left:9.05pt;mso-wrap-distance-right:9.05pt;mso-wrap-distance-top:0pt;mso-wrap-distance-bottom:0pt;margin-top:12.0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. Вичиг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4127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8pt;margin-top:3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86995</wp:posOffset>
                </wp:positionV>
                <wp:extent cx="269875" cy="3810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6.85pt;width:21.2pt;height:3pt" coordorigin="1367,137" coordsize="424,60">
                <v:line id="shape_0" from="1367,197" to="1791,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67,137" to="1791,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410</wp:posOffset>
                </wp:positionH>
                <wp:positionV relativeFrom="paragraph">
                  <wp:posOffset>99695</wp:posOffset>
                </wp:positionV>
                <wp:extent cx="269875" cy="3810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7.85pt;width:21.2pt;height:2.95pt" coordorigin="1366,157" coordsize="424,59">
                <v:line id="shape_0" from="1366,217" to="1790,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66,157" to="1790,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980</wp:posOffset>
                </wp:positionH>
                <wp:positionV relativeFrom="paragraph">
                  <wp:posOffset>99695</wp:posOffset>
                </wp:positionV>
                <wp:extent cx="1350645" cy="593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7.8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6:00Z</dcterms:created>
  <dc:creator>Андрей</dc:creator>
  <dc:description/>
  <dc:language>en-US</dc:language>
  <cp:lastModifiedBy>МатросоваЕА</cp:lastModifiedBy>
  <cp:lastPrinted>2005-10-07T10:30:00Z</cp:lastPrinted>
  <dcterms:modified xsi:type="dcterms:W3CDTF">2019-01-18T13:31:00Z</dcterms:modified>
  <cp:revision>3</cp:revision>
  <dc:subject/>
  <dc:title>Путь следования</dc:title>
</cp:coreProperties>
</file>