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 xml:space="preserve"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</w:t>
        <w:br/>
        <w:t>от 08.04.2015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1080" w:right="42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ind w:right="42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9.07.2024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424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 - Калининград (Калининград - 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42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42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249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7-09T08:34:00Z</dcterms:modified>
  <cp:revision>33</cp:revision>
  <dc:subject/>
  <dc:title>введите название файла</dc:title>
</cp:coreProperties>
</file>