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РАСПОРЯЖ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дготовке документации по планировке территории, предназначенной для строительства автомобильной дороги                Аэропорт «Южный» - ул. Станкостроителей в г. Иваново Ивановской области (Западный обход г. Иванов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>В соответствии со статьями 41, 45 Градостроительного кодекса Российской Федерации, статьей 11 Закона Ивановской области                          от 14.07.2008 № 82-ОЗ «О градостроительной деятельности на территории Ивановской области»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в целях строительства автомобильной дороги Аэропорт «Южный» - ул. Станкостроителей в г. Иваново Ивановской области (Западный обход г. Иваново):</w:t>
            </w:r>
          </w:p>
          <w:p>
            <w:pPr>
              <w:pStyle w:val="TextBodyIndent"/>
              <w:rPr/>
            </w:pPr>
            <w:r>
              <w:rPr/>
              <w:t>1. Подготовить документацию по планировке территории для строительства автомобильной дороги Аэропорт «Южный» -                              ул. Станкостроителей в г. Иваново Ивановской области (Западный обход г. Иваново) (далее – Документация).</w:t>
            </w:r>
          </w:p>
          <w:p>
            <w:pPr>
              <w:pStyle w:val="TextBodyIndent"/>
              <w:rPr/>
            </w:pPr>
            <w:r>
              <w:rPr/>
              <w:t>2. Департаменту дорожного хозяйства и транспорта Ивановской области:</w:t>
            </w:r>
          </w:p>
          <w:p>
            <w:pPr>
              <w:pStyle w:val="TextBodyIndent"/>
              <w:rPr/>
            </w:pPr>
            <w:r>
              <w:rPr/>
              <w:t>в течение 10 дней со дня принятия настоящего распоряжения направить уведомление о принятом решении главе Коляновского сельского поселения Ивановского муниципального района Ивановской области, главе Ивановского муниципального района Ивановской области, главе города Иваново Ивановской области;</w:t>
            </w:r>
          </w:p>
          <w:p>
            <w:pPr>
              <w:pStyle w:val="TextBodyIndent"/>
              <w:rPr/>
            </w:pPr>
            <w:r>
              <w:rPr/>
              <w:t xml:space="preserve">подготовленную Документацию проверить на соответствие требованиям, указанным в части 10 статьи 45 Градостроительного кодекса Российской Федерации, статьи 11 Закона Ивановской области                             от 14.07.2008 № 82-ОЗ «О градостроительной деятельности на территории Ивановской области»; </w:t>
            </w:r>
          </w:p>
          <w:p>
            <w:pPr>
              <w:pStyle w:val="TextBodyIndent"/>
              <w:rPr/>
            </w:pPr>
            <w:r>
              <w:rPr/>
              <w:t>по результатам проверки Документации внести в Правительство Ивановской области проект постановления Правительства Ивановской области об утверждении Документации.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3. Контроль за исполнением настоящего распоряжения возложить на заместителя Председателя Правительства Ивановской области         Зобнина С.В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6.02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МИВ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2/13/2019 12:53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2:00Z</dcterms:created>
  <dc:creator>Баклушина</dc:creator>
  <dc:description/>
  <cp:keywords/>
  <dc:language>en-US</dc:language>
  <cp:lastModifiedBy>Виталий</cp:lastModifiedBy>
  <cp:lastPrinted>2019-02-13T12:53:00Z</cp:lastPrinted>
  <dcterms:modified xsi:type="dcterms:W3CDTF">2019-03-11T05:42:00Z</dcterms:modified>
  <cp:revision>2</cp:revision>
  <dc:subject/>
  <dc:title> </dc:title>
</cp:coreProperties>
</file>