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80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236474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53240"/>
                        </a:xfrm>
                        <a:prstGeom prst="borderCallout1">
                          <a:avLst>
                            <a:gd name="adj1" fmla="val 22296"/>
                            <a:gd name="adj2" fmla="val 15882"/>
                            <a:gd name="adj3" fmla="val 22296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ле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45pt;margin-top:9.7pt;width:186.1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ле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68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1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3345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4.85pt;width:14.45pt;height:14.45pt" coordorigin="2147,297" coordsize="289,289">
                <v:rect id="shape_0" fillcolor="#333333" stroked="t" o:allowincell="f" style="position:absolute;left:2147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47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47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89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58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6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6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2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7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282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02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1.5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яге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яге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623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9pt;margin-top:1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5715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71680"/>
                        </a:xfrm>
                        <a:prstGeom prst="borderCallout1">
                          <a:avLst>
                            <a:gd name="adj1" fmla="val 22773"/>
                            <a:gd name="adj2" fmla="val 8640"/>
                            <a:gd name="adj3" fmla="val 22773"/>
                            <a:gd name="adj4" fmla="val 4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рас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расн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970915"/>
                <wp:effectExtent l="5080" t="57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70920"/>
                        </a:xfrm>
                        <a:prstGeom prst="borderCallout1">
                          <a:avLst>
                            <a:gd name="adj1" fmla="val 22768"/>
                            <a:gd name="adj2" fmla="val 5086"/>
                            <a:gd name="adj3" fmla="val 22768"/>
                            <a:gd name="adj4" fmla="val 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Лу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оньки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оке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7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Лу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онькин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оке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1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84709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847080"/>
                        </a:xfrm>
                        <a:prstGeom prst="borderCallout1">
                          <a:avLst>
                            <a:gd name="adj1" fmla="val 23152"/>
                            <a:gd name="adj2" fmla="val 5829"/>
                            <a:gd name="adj3" fmla="val 23152"/>
                            <a:gd name="adj4" fmla="val 2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6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167005</wp:posOffset>
                </wp:positionV>
                <wp:extent cx="183515" cy="183515"/>
                <wp:effectExtent l="9525" t="952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3.15pt;width:14.45pt;height:14.45pt" coordorigin="2100,263" coordsize="289,289">
                <v:rect id="shape_0" fillcolor="#333333" stroked="t" o:allowincell="f" style="position:absolute;left:2100;top:26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00;top:263;width:289;height:219">
                  <v:shape id="shape_0" fillcolor="white" stroked="t" o:allowincell="f" style="position:absolute;left:2100;top:26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42;top:29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11;top:32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33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8;top:32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9;top:35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0;top:37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5;top:41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0;top:38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5;top:43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5;top:43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43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160020</wp:posOffset>
                </wp:positionV>
                <wp:extent cx="1257300" cy="636270"/>
                <wp:effectExtent l="812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6120"/>
                        </a:xfrm>
                        <a:prstGeom prst="borderCallout1">
                          <a:avLst>
                            <a:gd name="adj1" fmla="val -1309"/>
                            <a:gd name="adj2" fmla="val 15456"/>
                            <a:gd name="adj3" fmla="val -1309"/>
                            <a:gd name="adj4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Д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2.6pt;width:98.95pt;height:5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Д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86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95pt;margin-top:8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48895</wp:posOffset>
                </wp:positionV>
                <wp:extent cx="38100" cy="635"/>
                <wp:effectExtent l="5080" t="517525" r="781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borderCallout1">
                          <a:avLst>
                            <a:gd name="adj1" fmla="val 64800"/>
                            <a:gd name="adj2" fmla="val -8791200"/>
                            <a:gd name="adj3" fmla="val 64800"/>
                            <a:gd name="adj4" fmla="val -879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3.85pt;width:2.95pt;height:0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639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85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9525" t="952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8.85pt;width:14.45pt;height:14.45pt" coordorigin="2209,177" coordsize="289,289">
                <v:rect id="shape_0" fillcolor="#333333" stroked="t" o:allowincell="f" style="position:absolute;left:2209;top:17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09;top:177;width:289;height:219">
                  <v:shape id="shape_0" fillcolor="white" stroked="t" o:allowincell="f" style="position:absolute;left:2209;top:17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1;top:21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0;top:24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24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7;top:23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8;top:26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9;top:28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4;top:32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9;top:29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4;top:35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4;top:35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8;top:35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069340" cy="6254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25320"/>
                        </a:xfrm>
                        <a:prstGeom prst="borderCallout1">
                          <a:avLst>
                            <a:gd name="adj1" fmla="val 18342"/>
                            <a:gd name="adj2" fmla="val 15920"/>
                            <a:gd name="adj3" fmla="val 18342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3.35pt;width:84.1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ш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фанасье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фанасье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3985</wp:posOffset>
                </wp:positionH>
                <wp:positionV relativeFrom="paragraph">
                  <wp:posOffset>762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0.6pt;width:14.45pt;height:14.45pt" coordorigin="2211,12" coordsize="289,289">
                <v:rect id="shape_0" fillcolor="#333333" stroked="t" o:allowincell="f" style="position:absolute;left:2211;top:1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11;top:12;width:289;height:219">
                  <v:shape id="shape_0" fillcolor="white" stroked="t" o:allowincell="f" style="position:absolute;left:2211;top:1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3;top:4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2;top:7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0;top:8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9;top:7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0;top:10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1;top:12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6;top:15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1;top:13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6;top:18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6;top:18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0;top:18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528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1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187325</wp:posOffset>
                </wp:positionV>
                <wp:extent cx="1947545" cy="347980"/>
                <wp:effectExtent l="5715" t="81280" r="508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48120"/>
                        </a:xfrm>
                        <a:prstGeom prst="borderCallout1">
                          <a:avLst>
                            <a:gd name="adj1" fmla="val 4437"/>
                            <a:gd name="adj2" fmla="val -4730"/>
                            <a:gd name="adj3" fmla="val 1268"/>
                            <a:gd name="adj4" fmla="val -4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я, Центральный ры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Шуя, ООТ Шуйск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кст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4.75pt;width:153.3pt;height:2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я, Центральный ры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Шуя, ООТ Шуйск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кстил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451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45pt;margin-top: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13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35560</wp:posOffset>
                </wp:positionV>
                <wp:extent cx="509270" cy="278765"/>
                <wp:effectExtent l="246380" t="5715" r="57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8640"/>
                        </a:xfrm>
                        <a:prstGeom prst="borderCallout1">
                          <a:avLst>
                            <a:gd name="adj1" fmla="val -10450"/>
                            <a:gd name="adj2" fmla="val 27504"/>
                            <a:gd name="adj3" fmla="val 16752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2.8pt;width:40.0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73990</wp:posOffset>
                </wp:positionV>
                <wp:extent cx="1214755" cy="963295"/>
                <wp:effectExtent l="571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63360"/>
                        </a:xfrm>
                        <a:prstGeom prst="borderCallout1">
                          <a:avLst>
                            <a:gd name="adj1" fmla="val 8073"/>
                            <a:gd name="adj2" fmla="val 7988"/>
                            <a:gd name="adj3" fmla="val 19568"/>
                            <a:gd name="adj4" fmla="val 7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автостанция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3.7pt;width:95.6pt;height:7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автостанция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88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45pt;margin-top:0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3285</wp:posOffset>
                </wp:positionH>
                <wp:positionV relativeFrom="paragraph">
                  <wp:posOffset>18415</wp:posOffset>
                </wp:positionV>
                <wp:extent cx="183515" cy="183515"/>
                <wp:effectExtent l="9525" t="952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1.45pt;width:14.45pt;height:14.45pt" coordorigin="3391,29" coordsize="289,289">
                <v:rect id="shape_0" fillcolor="#333333" stroked="t" o:allowincell="f" style="position:absolute;left:3391;top:2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391;top:29;width:289;height:219">
                  <v:shape id="shape_0" fillcolor="white" stroked="t" o:allowincell="f" style="position:absolute;left:3391;top:2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533;top:6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502;top:9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00;top:10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9;top:8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40;top:12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51;top:13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66;top:17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11;top:14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6;top:20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46;top:20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600;top:20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2365</wp:posOffset>
                </wp:positionH>
                <wp:positionV relativeFrom="paragraph">
                  <wp:posOffset>18415</wp:posOffset>
                </wp:positionV>
                <wp:extent cx="190500" cy="161925"/>
                <wp:effectExtent l="17145" t="19685" r="1778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.45pt;width:15pt;height:12.75pt" coordorigin="3799,29" coordsize="300,255">
                <v:shape id="shape_0" fillcolor="white" stroked="t" o:allowincell="f" style="position:absolute;left:3799;top:2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926;top:117;width:41;height:135">
                  <v:oval id="shape_0" fillcolor="black" stroked="t" o:allowincell="f" style="position:absolute;left:3926;top:11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26;top:20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926;top:16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336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8:00Z</dcterms:created>
  <dc:creator>Андрей</dc:creator>
  <dc:description/>
  <dc:language>en-US</dc:language>
  <cp:lastModifiedBy>Белозерова Ирина Владимировна</cp:lastModifiedBy>
  <cp:lastPrinted>2005-10-07T13:59:00Z</cp:lastPrinted>
  <dcterms:modified xsi:type="dcterms:W3CDTF">2019-11-07T14:28:00Z</dcterms:modified>
  <cp:revision>2</cp:revision>
  <dc:subject/>
  <dc:title>Путь следования</dc:title>
</cp:coreProperties>
</file>