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ХЕМА МАРШРУТА № 120 С УКАЗАНИЕМ ЛИНЕЙНЫ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1143000" cy="11150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4920"/>
                        </a:xfrm>
                        <a:prstGeom prst="borderCallout1">
                          <a:avLst>
                            <a:gd name="adj1" fmla="val 0"/>
                            <a:gd name="adj2" fmla="val 14220"/>
                            <a:gd name="adj3" fmla="val 19440"/>
                            <a:gd name="adj4" fmla="val 142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огдан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ч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Богданиха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я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носпорти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3.85pt;margin-top:6.1pt;width:89.95pt;height:8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огданих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чная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Богданиха школа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я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носпортивный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 ДОРОЖНЫХ СООРУЖЕНИЙ (ОПАСНЫХ УЧАСТКОВ)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695</wp:posOffset>
                </wp:positionH>
                <wp:positionV relativeFrom="paragraph">
                  <wp:posOffset>48260</wp:posOffset>
                </wp:positionV>
                <wp:extent cx="228600" cy="26543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85pt;margin-top:3.8pt;width:17.95pt;height:20.85pt;mso-wrap-style:none;v-text-anchor:middle;rotation:9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51915</wp:posOffset>
                </wp:positionH>
                <wp:positionV relativeFrom="paragraph">
                  <wp:posOffset>32385</wp:posOffset>
                </wp:positionV>
                <wp:extent cx="11430" cy="26162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26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2.55pt" to="107.3pt,23.1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48260</wp:posOffset>
                </wp:positionV>
                <wp:extent cx="635" cy="809625"/>
                <wp:effectExtent l="10160" t="10160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75">
                              <a:moveTo>
                                <a:pt x="0" y="12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75" path="m0,1275l0,0e" stroked="t" o:allowincell="f" style="position:absolute;margin-left:105.6pt;margin-top:3.8pt;width:0pt;height:63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7889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7pt;margin-top:3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841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1.45pt;margin-top:6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52705</wp:posOffset>
                </wp:positionV>
                <wp:extent cx="161290" cy="2717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71800"/>
                          <a:chOff x="0" y="0"/>
                          <a:chExt cx="161280" cy="271800"/>
                        </a:xfrm>
                      </wpg:grpSpPr>
                      <wps:wsp>
                        <wps:cNvSpPr/>
                        <wps:spPr>
                          <a:xfrm rot="10800000">
                            <a:off x="111240" y="47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0764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160" y="47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3240" y="2300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728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05480" y="232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5.45pt;width:12.55pt;height:18.9pt" coordorigin="2005,109" coordsize="251,378">
                <v:shape id="shape_0" coordsize="1,353" path="m0,0l0,353e" stroked="t" o:allowincell="f" style="position:absolute;left:2176;top:158;width:0;height:282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171;top:109;width:83;height:3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2076;top:158;width:0;height:282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007;top:445;width:83;height:3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005;top:110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167;top:449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26540</wp:posOffset>
                </wp:positionH>
                <wp:positionV relativeFrom="paragraph">
                  <wp:posOffset>111760</wp:posOffset>
                </wp:positionV>
                <wp:extent cx="183515" cy="183515"/>
                <wp:effectExtent l="9525" t="9525" r="889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8.8pt;width:14.45pt;height:14.45pt" coordorigin="2404,176" coordsize="289,289">
                <v:rect id="shape_0" fillcolor="#333333" stroked="t" o:allowincell="f" style="position:absolute;left:2404;top:17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404;top:176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404;top:17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546;top:21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515;top:23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13;top:24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42;top:23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53;top:26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64;top:28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79;top:32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524;top:29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539;top:35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459;top:34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613;top:34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1765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05pt;margin-top:13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765</wp:posOffset>
                </wp:positionH>
                <wp:positionV relativeFrom="paragraph">
                  <wp:posOffset>108585</wp:posOffset>
                </wp:positionV>
                <wp:extent cx="800100" cy="304800"/>
                <wp:effectExtent l="5080" t="812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borderCallout1">
                          <a:avLst>
                            <a:gd name="adj1" fmla="val 17623"/>
                            <a:gd name="adj2" fmla="val -5400"/>
                            <a:gd name="adj3" fmla="val 18514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ля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5pt;margin-top:8.55pt;width:62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ля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90500</wp:posOffset>
                </wp:positionV>
                <wp:extent cx="1038860" cy="304800"/>
                <wp:effectExtent l="5080" t="812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9223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на Ш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55pt;margin-top:15pt;width:81.7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на Шую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0325</wp:posOffset>
                </wp:positionH>
                <wp:positionV relativeFrom="paragraph">
                  <wp:posOffset>190500</wp:posOffset>
                </wp:positionV>
                <wp:extent cx="342900" cy="33274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5pt" to="131.7pt,4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9250</wp:posOffset>
                </wp:positionH>
                <wp:positionV relativeFrom="paragraph">
                  <wp:posOffset>111125</wp:posOffset>
                </wp:positionV>
                <wp:extent cx="868680" cy="124460"/>
                <wp:effectExtent l="5715" t="20955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8680" cy="124560"/>
                        </a:xfrm>
                        <a:prstGeom prst="borderCallout1">
                          <a:avLst>
                            <a:gd name="adj1" fmla="val 2842"/>
                            <a:gd name="adj2" fmla="val 57746"/>
                            <a:gd name="adj3" fmla="val 2842"/>
                            <a:gd name="adj4" fmla="val 34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. Увод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8.75pt;width:68.35pt;height:9.7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. Увод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37590</wp:posOffset>
                </wp:positionH>
                <wp:positionV relativeFrom="paragraph">
                  <wp:posOffset>30480</wp:posOffset>
                </wp:positionV>
                <wp:extent cx="183515" cy="183515"/>
                <wp:effectExtent l="9525" t="952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2.4pt;width:14.45pt;height:14.45pt" coordorigin="1634,48" coordsize="289,289">
                <v:rect id="shape_0" fillcolor="#333333" stroked="t" o:allowincell="f" style="position:absolute;left:1634;top:4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634;top:48;width:289;height:219">
                  <v:shape id="shape_0" fillcolor="white" stroked="t" o:allowincell="f" style="position:absolute;left:1634;top:4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776;top:8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45;top:11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43;top:12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72;top:10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83;top:13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94;top:15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09;top:19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54;top:16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69;top:22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689;top:22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3;top:22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76200</wp:posOffset>
                </wp:positionV>
                <wp:extent cx="5080" cy="306895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0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833">
                              <a:moveTo>
                                <a:pt x="8" y="0"/>
                              </a:moveTo>
                              <a:lnTo>
                                <a:pt x="0" y="48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833" path="m8,0l0,4833e" stroked="t" o:allowincell="f" style="position:absolute;margin-left:131.15pt;margin-top:6pt;width:0.35pt;height:241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4805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5pt;margin-top:11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2280</wp:posOffset>
                </wp:positionH>
                <wp:positionV relativeFrom="paragraph">
                  <wp:posOffset>56515</wp:posOffset>
                </wp:positionV>
                <wp:extent cx="800100" cy="304800"/>
                <wp:effectExtent l="5080" t="812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8514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pt;margin-top:4.45pt;width:62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2705</wp:posOffset>
                </wp:positionH>
                <wp:positionV relativeFrom="paragraph">
                  <wp:posOffset>75565</wp:posOffset>
                </wp:positionV>
                <wp:extent cx="342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95pt" to="131.1pt,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3470</wp:posOffset>
                </wp:positionH>
                <wp:positionV relativeFrom="paragraph">
                  <wp:posOffset>53975</wp:posOffset>
                </wp:positionV>
                <wp:extent cx="187325" cy="187325"/>
                <wp:effectExtent l="16510" t="10160" r="1587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200" cy="18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pt;margin-top:4.25pt;width:14.7pt;height:14.7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4075</wp:posOffset>
                </wp:positionH>
                <wp:positionV relativeFrom="paragraph">
                  <wp:posOffset>177800</wp:posOffset>
                </wp:positionV>
                <wp:extent cx="183515" cy="183515"/>
                <wp:effectExtent l="9525" t="9525" r="889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4pt;width:14.45pt;height:14.45pt" coordorigin="1345,280" coordsize="289,289">
                <v:rect id="shape_0" fillcolor="#333333" stroked="t" o:allowincell="f" style="position:absolute;left:1345;top:28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345;top:280;width:289;height:219">
                  <v:shape id="shape_0" fillcolor="white" stroked="t" o:allowincell="f" style="position:absolute;left:1345;top:28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1487;top:31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456;top:34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454;top:35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483;top:34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494;top:37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05;top:39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20;top:42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465;top:40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480;top:45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400;top:45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554;top:45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85725</wp:posOffset>
                </wp:positionV>
                <wp:extent cx="1174750" cy="304800"/>
                <wp:effectExtent l="50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/б комби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6.75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/б комби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3345</wp:posOffset>
                </wp:positionH>
                <wp:positionV relativeFrom="paragraph">
                  <wp:posOffset>179070</wp:posOffset>
                </wp:positionV>
                <wp:extent cx="183515" cy="183515"/>
                <wp:effectExtent l="9525" t="9525" r="889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4.1pt;width:14.45pt;height:14.45pt" coordorigin="2147,282" coordsize="289,289">
                <v:rect id="shape_0" fillcolor="#333333" stroked="t" o:allowincell="f" style="position:absolute;left:2147;top:28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47;top:282;width:289;height:219">
                  <v:shape id="shape_0" fillcolor="white" stroked="t" o:allowincell="f" style="position:absolute;left:2147;top:28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89;top:31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58;top:34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6;top:35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5;top:34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6;top:37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7;top:39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2;top:42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7;top:40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2;top:45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2;top:45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6;top:45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88265</wp:posOffset>
                </wp:positionV>
                <wp:extent cx="1143000" cy="304800"/>
                <wp:effectExtent l="5080" t="5080" r="5080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borderCallout1">
                          <a:avLst>
                            <a:gd name="adj1" fmla="val 17760"/>
                            <a:gd name="adj2" fmla="val 27000"/>
                            <a:gd name="adj3" fmla="val 19440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.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65pt;margin-top:6.95pt;width:89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.больниц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3535</wp:posOffset>
                </wp:positionH>
                <wp:positionV relativeFrom="paragraph">
                  <wp:posOffset>19494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15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353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0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7790</wp:posOffset>
                </wp:positionH>
                <wp:positionV relativeFrom="paragraph">
                  <wp:posOffset>182880</wp:posOffset>
                </wp:positionV>
                <wp:extent cx="183515" cy="183515"/>
                <wp:effectExtent l="9525" t="952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14.4pt;width:14.45pt;height:14.45pt" coordorigin="2154,288" coordsize="289,289">
                <v:rect id="shape_0" fillcolor="#333333" stroked="t" o:allowincell="f" style="position:absolute;left:2154;top:28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54;top:288;width:289;height:219">
                  <v:shape id="shape_0" fillcolor="white" stroked="t" o:allowincell="f" style="position:absolute;left:2154;top:28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96;top:32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65;top:35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3;top:36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2;top:34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3;top:37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4;top:39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9;top:43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4;top:40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9;top:46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9;top:46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3;top:46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2285</wp:posOffset>
                </wp:positionH>
                <wp:positionV relativeFrom="paragraph">
                  <wp:posOffset>116205</wp:posOffset>
                </wp:positionV>
                <wp:extent cx="889000" cy="304800"/>
                <wp:effectExtent l="69850" t="812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04920"/>
                        </a:xfrm>
                        <a:prstGeom prst="borderCallout1">
                          <a:avLst>
                            <a:gd name="adj1" fmla="val -1697"/>
                            <a:gd name="adj2" fmla="val -5400"/>
                            <a:gd name="adj3" fmla="val 18823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б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9.15pt;width:69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бы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3535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1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8405</wp:posOffset>
                </wp:positionH>
                <wp:positionV relativeFrom="paragraph">
                  <wp:posOffset>187960</wp:posOffset>
                </wp:positionV>
                <wp:extent cx="183515" cy="183515"/>
                <wp:effectExtent l="9525" t="952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4.8pt;width:14.45pt;height:14.45pt" coordorigin="1903,296" coordsize="289,289">
                <v:rect id="shape_0" fillcolor="#333333" stroked="t" o:allowincell="f" style="position:absolute;left:1903;top:29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296;width:289;height:219">
                  <v:shape id="shape_0" fillcolor="white" stroked="t" o:allowincell="f" style="position:absolute;left:1903;top:29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33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35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36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35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38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40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44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41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47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46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46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165735</wp:posOffset>
                </wp:positionV>
                <wp:extent cx="1536700" cy="304800"/>
                <wp:effectExtent l="70485" t="812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04920"/>
                        </a:xfrm>
                        <a:prstGeom prst="borderCallout1">
                          <a:avLst>
                            <a:gd name="adj1" fmla="val -982"/>
                            <a:gd name="adj2" fmla="val -5400"/>
                            <a:gd name="adj3" fmla="val 19993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чий посел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3.05pt;width:120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чий посел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7005</wp:posOffset>
                </wp:positionH>
                <wp:positionV relativeFrom="paragraph">
                  <wp:posOffset>62230</wp:posOffset>
                </wp:positionV>
                <wp:extent cx="190500" cy="161925"/>
                <wp:effectExtent l="17145" t="19685" r="1778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4.9pt;width:15pt;height:12.75pt" coordorigin="2263,98" coordsize="300,255">
                <v:shape id="shape_0" fillcolor="white" stroked="t" o:allowincell="f" style="position:absolute;left:2263;top:9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90;top:186;width:41;height:135">
                  <v:oval id="shape_0" fillcolor="black" stroked="t" o:allowincell="f" style="position:absolute;left:2390;top:18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90;top:27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90;top:23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9905</wp:posOffset>
                </wp:positionH>
                <wp:positionV relativeFrom="paragraph">
                  <wp:posOffset>196215</wp:posOffset>
                </wp:positionV>
                <wp:extent cx="1600200" cy="391795"/>
                <wp:effectExtent l="69850" t="819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1680"/>
                        </a:xfrm>
                        <a:prstGeom prst="borderCallout1">
                          <a:avLst>
                            <a:gd name="adj1" fmla="val -943"/>
                            <a:gd name="adj2" fmla="val -4201"/>
                            <a:gd name="adj3" fmla="val 20057"/>
                            <a:gd name="adj4" fmla="val -4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й  рабочий посел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Кочеды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5.45pt;width:125.95pt;height:30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й  рабочий посел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Кочеды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80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15pt;margin-top:3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pt;margin-top:6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8405</wp:posOffset>
                </wp:positionH>
                <wp:positionV relativeFrom="paragraph">
                  <wp:posOffset>11430</wp:posOffset>
                </wp:positionV>
                <wp:extent cx="183515" cy="183515"/>
                <wp:effectExtent l="9525" t="952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0.9pt;width:14.45pt;height:14.45pt" coordorigin="1903,18" coordsize="289,289">
                <v:rect id="shape_0" fillcolor="#333333" stroked="t" o:allowincell="f" style="position:absolute;left:1903;top:1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18;width:289;height:219">
                  <v:shape id="shape_0" fillcolor="white" stroked="t" o:allowincell="f" style="position:absolute;left:1903;top:1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5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8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9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7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10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12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16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13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19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19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19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51915</wp:posOffset>
                </wp:positionH>
                <wp:positionV relativeFrom="paragraph">
                  <wp:posOffset>194945</wp:posOffset>
                </wp:positionV>
                <wp:extent cx="190500" cy="161925"/>
                <wp:effectExtent l="17145" t="19685" r="1778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5.35pt;width:15pt;height:12.75pt" coordorigin="2129,307" coordsize="300,255">
                <v:shape id="shape_0" fillcolor="white" stroked="t" o:allowincell="f" style="position:absolute;left:2129;top:30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256;top:395;width:41;height:136">
                  <v:oval id="shape_0" fillcolor="black" stroked="t" o:allowincell="f" style="position:absolute;left:2256;top:39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56;top:48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256;top:44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9905</wp:posOffset>
                </wp:positionH>
                <wp:positionV relativeFrom="paragraph">
                  <wp:posOffset>123825</wp:posOffset>
                </wp:positionV>
                <wp:extent cx="1174750" cy="304800"/>
                <wp:effectExtent l="69850" t="812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9.75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а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163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9pt;margin-top:14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08405</wp:posOffset>
                </wp:positionH>
                <wp:positionV relativeFrom="paragraph">
                  <wp:posOffset>180340</wp:posOffset>
                </wp:positionV>
                <wp:extent cx="183515" cy="183515"/>
                <wp:effectExtent l="9525" t="9525" r="889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4.2pt;width:14.45pt;height:14.45pt" coordorigin="1903,284" coordsize="289,289">
                <v:rect id="shape_0" fillcolor="#333333" stroked="t" o:allowincell="f" style="position:absolute;left:1903;top:28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284;width:289;height:219">
                  <v:shape id="shape_0" fillcolor="white" stroked="t" o:allowincell="f" style="position:absolute;left:1903;top:28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31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34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35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34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37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39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43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40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45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45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45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274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2pt;margin-top: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ragraph">
                  <wp:posOffset>154305</wp:posOffset>
                </wp:positionV>
                <wp:extent cx="1174750" cy="304800"/>
                <wp:effectExtent l="69850" t="812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Д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5pt;margin-top:12.15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Д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6845</wp:posOffset>
                </wp:positionH>
                <wp:positionV relativeFrom="paragraph">
                  <wp:posOffset>37465</wp:posOffset>
                </wp:positionV>
                <wp:extent cx="190500" cy="161925"/>
                <wp:effectExtent l="17145" t="19685" r="1778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2.95pt;width:15pt;height:12.75pt" coordorigin="2247,59" coordsize="300,255">
                <v:shape id="shape_0" fillcolor="white" stroked="t" o:allowincell="f" style="position:absolute;left:2247;top:5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74;top:147;width:41;height:135">
                  <v:oval id="shape_0" fillcolor="black" stroked="t" o:allowincell="f" style="position:absolute;left:2374;top:14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74;top:23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74;top:19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905</wp:posOffset>
                </wp:positionH>
                <wp:positionV relativeFrom="paragraph">
                  <wp:posOffset>182245</wp:posOffset>
                </wp:positionV>
                <wp:extent cx="1174750" cy="304800"/>
                <wp:effectExtent l="69850" t="812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-н  Д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4.35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-н  Д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29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pt;margin-top:1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8405</wp:posOffset>
                </wp:positionH>
                <wp:positionV relativeFrom="paragraph">
                  <wp:posOffset>5080</wp:posOffset>
                </wp:positionV>
                <wp:extent cx="183515" cy="183515"/>
                <wp:effectExtent l="9525" t="9525" r="889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0.4pt;width:14.45pt;height:14.45pt" coordorigin="1903,8" coordsize="289,289">
                <v:rect id="shape_0" fillcolor="#333333" stroked="t" o:allowincell="f" style="position:absolute;left:1903;top: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8;width:289;height:219">
                  <v:shape id="shape_0" fillcolor="white" stroked="t" o:allowincell="f" style="position:absolute;left:1903;top: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4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7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8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6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9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11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15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12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18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18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18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31925</wp:posOffset>
                </wp:positionH>
                <wp:positionV relativeFrom="paragraph">
                  <wp:posOffset>73660</wp:posOffset>
                </wp:positionV>
                <wp:extent cx="190500" cy="161925"/>
                <wp:effectExtent l="17145" t="19685" r="1778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5.8pt;width:15pt;height:12.75pt" coordorigin="2255,116" coordsize="300,255">
                <v:shape id="shape_0" fillcolor="white" stroked="t" o:allowincell="f" style="position:absolute;left:2255;top:116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82;top:204;width:41;height:135">
                  <v:oval id="shape_0" fillcolor="black" stroked="t" o:allowincell="f" style="position:absolute;left:2382;top:204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82;top:294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82;top:249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09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85pt;margin-top:5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4930</wp:posOffset>
                </wp:positionH>
                <wp:positionV relativeFrom="paragraph">
                  <wp:posOffset>419735</wp:posOffset>
                </wp:positionV>
                <wp:extent cx="1028700" cy="247650"/>
                <wp:effectExtent l="57785" t="812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-1600"/>
                            <a:gd name="adj2" fmla="val 26585"/>
                            <a:gd name="adj3" fmla="val -16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ТС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pt;margin-top:33.05pt;width:80.95pt;height:19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Т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1080</wp:posOffset>
                </wp:positionH>
                <wp:positionV relativeFrom="paragraph">
                  <wp:posOffset>419735</wp:posOffset>
                </wp:positionV>
                <wp:extent cx="1028700" cy="247650"/>
                <wp:effectExtent l="57785" t="812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-1600"/>
                            <a:gd name="adj2" fmla="val 26585"/>
                            <a:gd name="adj3" fmla="val -16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33.05pt;width:80.95pt;height:19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8405</wp:posOffset>
                </wp:positionH>
                <wp:positionV relativeFrom="paragraph">
                  <wp:posOffset>36830</wp:posOffset>
                </wp:positionV>
                <wp:extent cx="183515" cy="183515"/>
                <wp:effectExtent l="9525" t="9525" r="889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2.9pt;width:14.45pt;height:14.45pt" coordorigin="1903,58" coordsize="289,289">
                <v:rect id="shape_0" fillcolor="#333333" stroked="t" o:allowincell="f" style="position:absolute;left:1903;top:5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58;width:289;height:219">
                  <v:shape id="shape_0" fillcolor="white" stroked="t" o:allowincell="f" style="position:absolute;left:1903;top:5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9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12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13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11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14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16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20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17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23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23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23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905</wp:posOffset>
                </wp:positionH>
                <wp:positionV relativeFrom="paragraph">
                  <wp:posOffset>13335</wp:posOffset>
                </wp:positionV>
                <wp:extent cx="1174750" cy="304800"/>
                <wp:effectExtent l="69850" t="812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1.05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С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099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85pt;margin-top: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08405</wp:posOffset>
                </wp:positionH>
                <wp:positionV relativeFrom="paragraph">
                  <wp:posOffset>66040</wp:posOffset>
                </wp:positionV>
                <wp:extent cx="183515" cy="183515"/>
                <wp:effectExtent l="9525" t="9525" r="889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5.2pt;width:14.45pt;height:14.45pt" coordorigin="1903,104" coordsize="289,289">
                <v:rect id="shape_0" fillcolor="#333333" stroked="t" o:allowincell="f" style="position:absolute;left:1903;top:10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104;width:289;height:219">
                  <v:shape id="shape_0" fillcolor="white" stroked="t" o:allowincell="f" style="position:absolute;left:1903;top:10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13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16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17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16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19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21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25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22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27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27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27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29385</wp:posOffset>
                </wp:positionH>
                <wp:positionV relativeFrom="paragraph">
                  <wp:posOffset>135255</wp:posOffset>
                </wp:positionV>
                <wp:extent cx="190500" cy="161925"/>
                <wp:effectExtent l="17145" t="19685" r="1778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10.65pt;width:15pt;height:12.75pt" coordorigin="2251,213" coordsize="300,255">
                <v:shape id="shape_0" fillcolor="white" stroked="t" o:allowincell="f" style="position:absolute;left:2251;top:21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78;top:301;width:41;height:135">
                  <v:oval id="shape_0" fillcolor="black" stroked="t" o:allowincell="f" style="position:absolute;left:2378;top:30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78;top:39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78;top:34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255</wp:posOffset>
                </wp:positionH>
                <wp:positionV relativeFrom="paragraph">
                  <wp:posOffset>43180</wp:posOffset>
                </wp:positionV>
                <wp:extent cx="1174750" cy="304800"/>
                <wp:effectExtent l="69850" t="812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кстильщ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3.4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екстильщико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099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85pt;margin-top:8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8405</wp:posOffset>
                </wp:positionH>
                <wp:positionV relativeFrom="paragraph">
                  <wp:posOffset>95885</wp:posOffset>
                </wp:positionV>
                <wp:extent cx="183515" cy="183515"/>
                <wp:effectExtent l="9525" t="9525" r="889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7.55pt;width:14.45pt;height:14.45pt" coordorigin="1903,151" coordsize="289,289">
                <v:rect id="shape_0" fillcolor="#333333" stroked="t" o:allowincell="f" style="position:absolute;left:1903;top:1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151;width:289;height:219">
                  <v:shape id="shape_0" fillcolor="white" stroked="t" o:allowincell="f" style="position:absolute;left:1903;top:1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1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2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2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2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2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2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2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2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3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3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3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37005</wp:posOffset>
                </wp:positionH>
                <wp:positionV relativeFrom="paragraph">
                  <wp:posOffset>167005</wp:posOffset>
                </wp:positionV>
                <wp:extent cx="190500" cy="161925"/>
                <wp:effectExtent l="17145" t="19685" r="17780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3.15pt;width:15pt;height:12.75pt" coordorigin="2263,263" coordsize="300,255">
                <v:shape id="shape_0" fillcolor="white" stroked="t" o:allowincell="f" style="position:absolute;left:2263;top:26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90;top:351;width:41;height:135">
                  <v:oval id="shape_0" fillcolor="black" stroked="t" o:allowincell="f" style="position:absolute;left:2390;top:35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90;top:44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90;top:39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75565</wp:posOffset>
                </wp:positionV>
                <wp:extent cx="1174750" cy="304800"/>
                <wp:effectExtent l="69850" t="812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тский город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15pt;margin-top:5.95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тский город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036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8pt;margin-top:12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8405</wp:posOffset>
                </wp:positionH>
                <wp:positionV relativeFrom="paragraph">
                  <wp:posOffset>127000</wp:posOffset>
                </wp:positionV>
                <wp:extent cx="183515" cy="183515"/>
                <wp:effectExtent l="9525" t="9525" r="889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0pt;width:14.45pt;height:14.45pt" coordorigin="1903,200" coordsize="289,289">
                <v:rect id="shape_0" fillcolor="#333333" stroked="t" o:allowincell="f" style="position:absolute;left:1903;top:20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03;top:200;width:289;height:219">
                  <v:shape id="shape_0" fillcolor="white" stroked="t" o:allowincell="f" style="position:absolute;left:1903;top:20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45;top:23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14;top:26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12;top:27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1;top:26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2;top:29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3;top:31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8;top:34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3;top:32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8;top:37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58;top:37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2;top:37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7005</wp:posOffset>
                </wp:positionH>
                <wp:positionV relativeFrom="paragraph">
                  <wp:posOffset>191135</wp:posOffset>
                </wp:positionV>
                <wp:extent cx="190500" cy="161925"/>
                <wp:effectExtent l="17145" t="19685" r="1778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5.05pt;width:15pt;height:12.75pt" coordorigin="2263,301" coordsize="300,255">
                <v:shape id="shape_0" fillcolor="white" stroked="t" o:allowincell="f" style="position:absolute;left:2263;top:30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90;top:389;width:41;height:135">
                  <v:oval id="shape_0" fillcolor="black" stroked="t" o:allowincell="f" style="position:absolute;left:2390;top:38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90;top:47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90;top:43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6650</wp:posOffset>
                </wp:positionH>
                <wp:positionV relativeFrom="paragraph">
                  <wp:posOffset>132715</wp:posOffset>
                </wp:positionV>
                <wp:extent cx="277495" cy="277495"/>
                <wp:effectExtent l="10795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7560"/>
                          <a:chOff x="0" y="0"/>
                          <a:chExt cx="2775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3200"/>
                            <a:ext cx="147960" cy="12780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880" y="111240"/>
                            <a:ext cx="147960" cy="12780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11847"/>
                                <a:lnTo>
                                  <a:pt x="119" y="12402"/>
                                </a:lnTo>
                                <a:arcTo wR="10800" hR="10800" stAng="10288153" swAng="11311847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10.45pt;width:21.85pt;height:21.85pt" coordorigin="5790,209" coordsize="437,437">
                <v:oval id="shape_0" fillcolor="white" stroked="t" o:allowincell="f" style="position:absolute;left:5790;top:209;width:436;height:43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#333333" stroked="t" o:allowincell="f" style="position:absolute;left:5887;top:277;width:232;height:200;mso-wrap-style:none;v-text-anchor:middle">
                  <v:fill o:detectmouseclick="t" type="solid" color2="#cccccc"/>
                  <v:stroke color="black" weight="19080" joinstyle="miter" endcap="flat"/>
                  <w10:wrap type="none"/>
                </v:rect>
                <v:rect id="shape_0" fillcolor="#333333" stroked="t" o:allowincell="f" style="position:absolute;left:5894;top:384;width:232;height:200;mso-wrap-style:none;v-text-anchor:middle;rotation:180">
                  <v:fill o:detectmouseclick="t" type="solid" color2="#cccccc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22805</wp:posOffset>
                </wp:positionH>
                <wp:positionV relativeFrom="paragraph">
                  <wp:posOffset>22225</wp:posOffset>
                </wp:positionV>
                <wp:extent cx="190500" cy="161925"/>
                <wp:effectExtent l="17145" t="19685" r="17780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1.75pt;width:15pt;height:12.75pt" coordorigin="3343,35" coordsize="300,255">
                <v:shape id="shape_0" fillcolor="white" stroked="t" o:allowincell="f" style="position:absolute;left:3343;top:3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470;top:123;width:41;height:135">
                  <v:oval id="shape_0" fillcolor="black" stroked="t" o:allowincell="f" style="position:absolute;left:3470;top:12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70;top:21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470;top:16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46325</wp:posOffset>
                </wp:positionH>
                <wp:positionV relativeFrom="paragraph">
                  <wp:posOffset>22225</wp:posOffset>
                </wp:positionV>
                <wp:extent cx="190500" cy="161925"/>
                <wp:effectExtent l="17145" t="19685" r="17780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1.75pt;width:15pt;height:12.75pt" coordorigin="3695,35" coordsize="300,255">
                <v:shape id="shape_0" fillcolor="white" stroked="t" o:allowincell="f" style="position:absolute;left:3695;top:3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822;top:123;width:41;height:135">
                  <v:oval id="shape_0" fillcolor="black" stroked="t" o:allowincell="f" style="position:absolute;left:3822;top:12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822;top:21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3822;top:16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26105</wp:posOffset>
                </wp:positionH>
                <wp:positionV relativeFrom="paragraph">
                  <wp:posOffset>22225</wp:posOffset>
                </wp:positionV>
                <wp:extent cx="190500" cy="161925"/>
                <wp:effectExtent l="17145" t="19685" r="17780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75pt;width:15pt;height:12.75pt" coordorigin="4923,35" coordsize="300,255">
                <v:shape id="shape_0" fillcolor="white" stroked="t" o:allowincell="f" style="position:absolute;left:4923;top:3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050;top:123;width:41;height:135">
                  <v:oval id="shape_0" fillcolor="black" stroked="t" o:allowincell="f" style="position:absolute;left:5050;top:12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050;top:21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050;top:16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88285</wp:posOffset>
                </wp:positionH>
                <wp:positionV relativeFrom="paragraph">
                  <wp:posOffset>17145</wp:posOffset>
                </wp:positionV>
                <wp:extent cx="190500" cy="161925"/>
                <wp:effectExtent l="17145" t="19685" r="17780" b="95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1.35pt;width:15pt;height:12.75pt" coordorigin="4391,27" coordsize="300,255">
                <v:shape id="shape_0" fillcolor="white" stroked="t" o:allowincell="f" style="position:absolute;left:4391;top:2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518;top:115;width:41;height:135">
                  <v:oval id="shape_0" fillcolor="black" stroked="t" o:allowincell="f" style="position:absolute;left:4518;top:11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18;top:20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518;top:16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57345</wp:posOffset>
                </wp:positionH>
                <wp:positionV relativeFrom="paragraph">
                  <wp:posOffset>17145</wp:posOffset>
                </wp:positionV>
                <wp:extent cx="190500" cy="161925"/>
                <wp:effectExtent l="17145" t="19685" r="17780" b="95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1.35pt;width:15pt;height:12.75pt" coordorigin="6547,27" coordsize="300,255">
                <v:shape id="shape_0" fillcolor="white" stroked="t" o:allowincell="f" style="position:absolute;left:6547;top:2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674;top:115;width:41;height:135">
                  <v:oval id="shape_0" fillcolor="black" stroked="t" o:allowincell="f" style="position:absolute;left:6674;top:11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74;top:20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674;top:16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1365</wp:posOffset>
                </wp:positionH>
                <wp:positionV relativeFrom="paragraph">
                  <wp:posOffset>121285</wp:posOffset>
                </wp:positionV>
                <wp:extent cx="190500" cy="161925"/>
                <wp:effectExtent l="17145" t="19685" r="17780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9.55pt;width:15pt;height:12.75pt" coordorigin="7199,191" coordsize="300,255">
                <v:shape id="shape_0" fillcolor="white" stroked="t" o:allowincell="f" style="position:absolute;left:7199;top:19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326;top:279;width:41;height:135">
                  <v:oval id="shape_0" fillcolor="black" stroked="t" o:allowincell="f" style="position:absolute;left:7326;top:27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26;top:36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326;top:32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9905</wp:posOffset>
                </wp:positionH>
                <wp:positionV relativeFrom="paragraph">
                  <wp:posOffset>9525</wp:posOffset>
                </wp:positionV>
                <wp:extent cx="114300" cy="114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15pt;margin-top:0.7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44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15pt;margin-top:1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150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15pt;margin-top:0.8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8605</wp:posOffset>
                </wp:positionH>
                <wp:positionV relativeFrom="paragraph">
                  <wp:posOffset>12065</wp:posOffset>
                </wp:positionV>
                <wp:extent cx="114300" cy="1143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15pt;margin-top:0.9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5705</wp:posOffset>
                </wp:positionH>
                <wp:positionV relativeFrom="paragraph">
                  <wp:posOffset>7620</wp:posOffset>
                </wp:positionV>
                <wp:extent cx="114300" cy="1143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.15pt;margin-top:0.6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3290</wp:posOffset>
                </wp:positionH>
                <wp:positionV relativeFrom="paragraph">
                  <wp:posOffset>37465</wp:posOffset>
                </wp:positionV>
                <wp:extent cx="1028700" cy="247650"/>
                <wp:effectExtent l="5080" t="5080" r="819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23200"/>
                            <a:gd name="adj2" fmla="val 19938"/>
                            <a:gd name="adj3" fmla="val 232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Т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pt;margin-top:2.95pt;width:80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Т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421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3pt;margin-top:1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4375</wp:posOffset>
                </wp:positionH>
                <wp:positionV relativeFrom="paragraph">
                  <wp:posOffset>60325</wp:posOffset>
                </wp:positionV>
                <wp:extent cx="7620" cy="1168400"/>
                <wp:effectExtent l="9525" t="9525" r="1079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40">
                              <a:moveTo>
                                <a:pt x="12" y="0"/>
                              </a:moveTo>
                              <a:lnTo>
                                <a:pt x="0" y="18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40" path="m12,0l0,1840e" stroked="t" o:allowincell="f" style="position:absolute;margin-left:356.25pt;margin-top:4.75pt;width:0.55pt;height:9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478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5.45pt" to="356.35pt,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89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pt;margin-top:0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308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0.4pt;margin-top:0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645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65pt;margin-top:1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5605</wp:posOffset>
                </wp:positionH>
                <wp:positionV relativeFrom="paragraph">
                  <wp:posOffset>65405</wp:posOffset>
                </wp:positionV>
                <wp:extent cx="2020570" cy="3175"/>
                <wp:effectExtent l="9525" t="1079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5">
                              <a:moveTo>
                                <a:pt x="0" y="5"/>
                              </a:moveTo>
                              <a:lnTo>
                                <a:pt x="318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5" path="m0,5l3182,0e" stroked="t" o:allowincell="f" style="position:absolute;margin-left:131.15pt;margin-top:5.15pt;width:159.05pt;height: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3485</wp:posOffset>
                </wp:positionH>
                <wp:positionV relativeFrom="paragraph">
                  <wp:posOffset>15875</wp:posOffset>
                </wp:positionV>
                <wp:extent cx="183515" cy="183515"/>
                <wp:effectExtent l="9525" t="9525" r="889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.25pt;width:14.45pt;height:14.45pt" coordorigin="1911,25" coordsize="289,289">
                <v:rect id="shape_0" fillcolor="#333333" stroked="t" o:allowincell="f" style="position:absolute;left:1911;top:2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11;top:25;width:289;height:219">
                  <v:shape id="shape_0" fillcolor="white" stroked="t" o:allowincell="f" style="position:absolute;left:1911;top:2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53;top:5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022;top:8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0;top:9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9;top:8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60;top:11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71;top:13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86;top:17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31;top:14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46;top:19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66;top:19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20;top:19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5945</wp:posOffset>
                </wp:positionH>
                <wp:positionV relativeFrom="paragraph">
                  <wp:posOffset>145415</wp:posOffset>
                </wp:positionV>
                <wp:extent cx="183515" cy="183515"/>
                <wp:effectExtent l="9525" t="9525" r="8890" b="444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1.45pt;width:14.45pt;height:14.45pt" coordorigin="4907,229" coordsize="289,289">
                <v:rect id="shape_0" fillcolor="#333333" stroked="t" o:allowincell="f" style="position:absolute;left:4907;top:22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907;top:229;width:289;height:219">
                  <v:shape id="shape_0" fillcolor="white" stroked="t" o:allowincell="f" style="position:absolute;left:4907;top:22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049;top:26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018;top:29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16;top:30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45;top:28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56;top:32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67;top:33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82;top:37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27;top:34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042;top:40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962;top:40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116;top:40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7495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9525" t="9525" r="8890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11.85pt;width:14.45pt;height:14.45pt" coordorigin="4370,237" coordsize="289,289">
                <v:rect id="shape_0" fillcolor="#333333" stroked="t" o:allowincell="f" style="position:absolute;left:4370;top:23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370;top:237;width:289;height:219">
                  <v:shape id="shape_0" fillcolor="white" stroked="t" o:allowincell="f" style="position:absolute;left:4370;top:23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4512;top:27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4481;top:30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79;top:30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08;top:29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19;top:32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30;top:34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45;top:38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90;top:35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05;top:41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425;top:41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579;top:41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71725</wp:posOffset>
                </wp:positionH>
                <wp:positionV relativeFrom="paragraph">
                  <wp:posOffset>140335</wp:posOffset>
                </wp:positionV>
                <wp:extent cx="183515" cy="183515"/>
                <wp:effectExtent l="9525" t="9525" r="889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1.05pt;width:14.45pt;height:14.45pt" coordorigin="3735,221" coordsize="289,289">
                <v:rect id="shape_0" fillcolor="#333333" stroked="t" o:allowincell="f" style="position:absolute;left:3735;top:22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735;top:221;width:289;height:219">
                  <v:shape id="shape_0" fillcolor="white" stroked="t" o:allowincell="f" style="position:absolute;left:3735;top:22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877;top:25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846;top:28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44;top:29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73;top:28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84;top:31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95;top:33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10;top:36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55;top:34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870;top:39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790;top:39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944;top:39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27885</wp:posOffset>
                </wp:positionH>
                <wp:positionV relativeFrom="paragraph">
                  <wp:posOffset>140335</wp:posOffset>
                </wp:positionV>
                <wp:extent cx="183515" cy="183515"/>
                <wp:effectExtent l="9525" t="9525" r="889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11.05pt;width:14.45pt;height:14.45pt" coordorigin="3351,221" coordsize="289,289">
                <v:rect id="shape_0" fillcolor="#333333" stroked="t" o:allowincell="f" style="position:absolute;left:3351;top:22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351;top:221;width:289;height:219">
                  <v:shape id="shape_0" fillcolor="white" stroked="t" o:allowincell="f" style="position:absolute;left:3351;top:22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493;top:25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3462;top:28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60;top:29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89;top:28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00;top:31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11;top:33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26;top:36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71;top:34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86;top:39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06;top:39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60;top:39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37005</wp:posOffset>
                </wp:positionH>
                <wp:positionV relativeFrom="paragraph">
                  <wp:posOffset>36830</wp:posOffset>
                </wp:positionV>
                <wp:extent cx="190500" cy="161925"/>
                <wp:effectExtent l="17145" t="19685" r="1778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2.9pt;width:15pt;height:12.75pt" coordorigin="2263,58" coordsize="300,255">
                <v:shape id="shape_0" fillcolor="white" stroked="t" o:allowincell="f" style="position:absolute;left:2263;top:5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390;top:146;width:41;height:136">
                  <v:oval id="shape_0" fillcolor="black" stroked="t" o:allowincell="f" style="position:absolute;left:2390;top:14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390;top:23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390;top:19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5577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9525" t="9525" r="889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1.85pt;width:14.45pt;height:14.45pt" coordorigin="6702,237" coordsize="289,289">
                <v:rect id="shape_0" fillcolor="#333333" stroked="t" o:allowincell="f" style="position:absolute;left:6702;top:23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02;top:237;width:289;height:219">
                  <v:shape id="shape_0" fillcolor="white" stroked="t" o:allowincell="f" style="position:absolute;left:6702;top:23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44;top:27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13;top:30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2;top:30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0;top:29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1;top:32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62;top:34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7;top:38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22;top:35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37;top:41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57;top:41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1;top:41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3479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9525" t="9525" r="889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1.85pt;width:14.45pt;height:14.45pt" coordorigin="6354,237" coordsize="289,289">
                <v:rect id="shape_0" fillcolor="#333333" stroked="t" o:allowincell="f" style="position:absolute;left:6354;top:23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354;top:237;width:289;height:219">
                  <v:shape id="shape_0" fillcolor="white" stroked="t" o:allowincell="f" style="position:absolute;left:6354;top:23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496;top:27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465;top:30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63;top:30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92;top:29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03;top:32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14;top:34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29;top:38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74;top:35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89;top:41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09;top:41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63;top:41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582930</wp:posOffset>
                </wp:positionV>
                <wp:extent cx="1371600" cy="327025"/>
                <wp:effectExtent l="5715" t="5080" r="5080" b="25152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26880"/>
                        </a:xfrm>
                        <a:prstGeom prst="borderCallout1">
                          <a:avLst>
                            <a:gd name="adj1" fmla="val 61109"/>
                            <a:gd name="adj2" fmla="val 14009"/>
                            <a:gd name="adj3" fmla="val 61109"/>
                            <a:gd name="adj4" fmla="val 10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оллейбусное  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pt;margin-top:45.85pt;width:107.95pt;height:25.7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оллейбусное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295</wp:posOffset>
                </wp:positionH>
                <wp:positionV relativeFrom="paragraph">
                  <wp:posOffset>551815</wp:posOffset>
                </wp:positionV>
                <wp:extent cx="1257300" cy="304800"/>
                <wp:effectExtent l="426085" t="81915" r="1955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22909"/>
                            <a:gd name="adj2" fmla="val 449"/>
                            <a:gd name="adj3" fmla="val 22909"/>
                            <a:gd name="adj4" fmla="val 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асилевского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5pt;margin-top:43.45pt;width:98.95pt;height:23.9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асилев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593090</wp:posOffset>
                </wp:positionV>
                <wp:extent cx="1371600" cy="327025"/>
                <wp:effectExtent l="5715" t="5080" r="5080" b="25152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26880"/>
                        </a:xfrm>
                        <a:prstGeom prst="borderCallout1">
                          <a:avLst>
                            <a:gd name="adj1" fmla="val 61109"/>
                            <a:gd name="adj2" fmla="val 14009"/>
                            <a:gd name="adj3" fmla="val 61109"/>
                            <a:gd name="adj4" fmla="val 10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ентство аэрофлота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46.65pt;width:107.95pt;height:25.7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ентство аэрофло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1585</wp:posOffset>
                </wp:positionH>
                <wp:positionV relativeFrom="paragraph">
                  <wp:posOffset>523240</wp:posOffset>
                </wp:positionV>
                <wp:extent cx="1177925" cy="318770"/>
                <wp:effectExtent l="265430" t="5080" r="26416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7920" cy="318600"/>
                        </a:xfrm>
                        <a:prstGeom prst="borderCallout1">
                          <a:avLst>
                            <a:gd name="adj1" fmla="val 4972"/>
                            <a:gd name="adj2" fmla="val -5164"/>
                            <a:gd name="adj3" fmla="val 2095"/>
                            <a:gd name="adj4" fmla="val -5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Строител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5pt;margin-top:41.15pt;width:92.7pt;height:25.0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Строителе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01140</wp:posOffset>
                </wp:positionH>
                <wp:positionV relativeFrom="paragraph">
                  <wp:posOffset>605790</wp:posOffset>
                </wp:positionV>
                <wp:extent cx="1371600" cy="327025"/>
                <wp:effectExtent l="5715" t="5080" r="5080" b="25152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326880"/>
                        </a:xfrm>
                        <a:prstGeom prst="borderCallout1">
                          <a:avLst>
                            <a:gd name="adj1" fmla="val 61109"/>
                            <a:gd name="adj2" fmla="val 14009"/>
                            <a:gd name="adj3" fmla="val 61109"/>
                            <a:gd name="adj4" fmla="val 10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-р Искра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47.65pt;width:107.95pt;height:25.7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-р Искр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2465</wp:posOffset>
                </wp:positionH>
                <wp:positionV relativeFrom="paragraph">
                  <wp:posOffset>508000</wp:posOffset>
                </wp:positionV>
                <wp:extent cx="1257300" cy="408305"/>
                <wp:effectExtent l="374015" t="81915" r="23495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7480" cy="408240"/>
                        </a:xfrm>
                        <a:prstGeom prst="borderCallout1">
                          <a:avLst>
                            <a:gd name="adj1" fmla="val 22909"/>
                            <a:gd name="adj2" fmla="val 449"/>
                            <a:gd name="adj3" fmla="val 22909"/>
                            <a:gd name="adj4" fmla="val 13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ститут противо-пожарной службы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39.95pt;width:98.95pt;height:32.1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ститут противо-пожарной службы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3450</wp:posOffset>
                </wp:positionH>
                <wp:positionV relativeFrom="paragraph">
                  <wp:posOffset>61595</wp:posOffset>
                </wp:positionV>
                <wp:extent cx="1028700" cy="247650"/>
                <wp:effectExtent l="5080" t="5080" r="819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borderCallout1">
                          <a:avLst>
                            <a:gd name="adj1" fmla="val 23200"/>
                            <a:gd name="adj2" fmla="val 19938"/>
                            <a:gd name="adj3" fmla="val 23200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5pt;margin-top:4.85pt;width:80.9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548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4pt;margin-top:10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2005</wp:posOffset>
                </wp:positionH>
                <wp:positionV relativeFrom="paragraph">
                  <wp:posOffset>14605</wp:posOffset>
                </wp:positionV>
                <wp:extent cx="190500" cy="161925"/>
                <wp:effectExtent l="17145" t="19685" r="1778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5pt;margin-top:1.15pt;width:15pt;height:12.75pt" coordorigin="7263,23" coordsize="300,255">
                <v:shape id="shape_0" fillcolor="white" stroked="t" o:allowincell="f" style="position:absolute;left:7263;top:2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390;top:111;width:41;height:135">
                  <v:oval id="shape_0" fillcolor="black" stroked="t" o:allowincell="f" style="position:absolute;left:7390;top:11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90;top:20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390;top:15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55770</wp:posOffset>
                </wp:positionH>
                <wp:positionV relativeFrom="paragraph">
                  <wp:posOffset>149225</wp:posOffset>
                </wp:positionV>
                <wp:extent cx="183515" cy="183515"/>
                <wp:effectExtent l="9525" t="9525" r="889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1.75pt;width:14.45pt;height:14.45pt" coordorigin="6702,235" coordsize="289,289">
                <v:rect id="shape_0" fillcolor="#333333" stroked="t" o:allowincell="f" style="position:absolute;left:6702;top:23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02;top:235;width:289;height:219">
                  <v:shape id="shape_0" fillcolor="white" stroked="t" o:allowincell="f" style="position:absolute;left:6702;top:23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44;top:26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13;top:29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2;top:30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0;top:29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1;top:32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62;top:34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7;top:38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22;top:35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37;top:40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57;top:40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1;top:40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8530</wp:posOffset>
                </wp:positionH>
                <wp:positionV relativeFrom="paragraph">
                  <wp:posOffset>66675</wp:posOffset>
                </wp:positionV>
                <wp:extent cx="1178560" cy="247650"/>
                <wp:effectExtent l="81280" t="5080" r="5715" b="577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247680"/>
                        </a:xfrm>
                        <a:prstGeom prst="borderCallout1">
                          <a:avLst>
                            <a:gd name="adj1" fmla="val -1397"/>
                            <a:gd name="adj2" fmla="val 26585"/>
                            <a:gd name="adj3" fmla="val -1397"/>
                            <a:gd name="adj4" fmla="val 9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-я Горболь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5.25pt;width:92.75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-я Горбольниц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1670</wp:posOffset>
                </wp:positionH>
                <wp:positionV relativeFrom="paragraph">
                  <wp:posOffset>16954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1pt;margin-top:13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7085</wp:posOffset>
                </wp:positionH>
                <wp:positionV relativeFrom="paragraph">
                  <wp:posOffset>59055</wp:posOffset>
                </wp:positionV>
                <wp:extent cx="190500" cy="161925"/>
                <wp:effectExtent l="17145" t="19685" r="1778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4.65pt;width:15pt;height:12.75pt" coordorigin="7271,93" coordsize="300,255">
                <v:shape id="shape_0" fillcolor="white" stroked="t" o:allowincell="f" style="position:absolute;left:7271;top:9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398;top:181;width:41;height:135">
                  <v:oval id="shape_0" fillcolor="black" stroked="t" o:allowincell="f" style="position:absolute;left:7398;top:18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98;top:27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398;top:22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58945</wp:posOffset>
                </wp:positionH>
                <wp:positionV relativeFrom="paragraph">
                  <wp:posOffset>153035</wp:posOffset>
                </wp:positionV>
                <wp:extent cx="183515" cy="183515"/>
                <wp:effectExtent l="9525" t="9525" r="889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12.05pt;width:14.45pt;height:14.45pt" coordorigin="6707,241" coordsize="289,289">
                <v:rect id="shape_0" fillcolor="#333333" stroked="t" o:allowincell="f" style="position:absolute;left:6707;top:24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07;top:241;width:289;height:219">
                  <v:shape id="shape_0" fillcolor="white" stroked="t" o:allowincell="f" style="position:absolute;left:6707;top:24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49;top:27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18;top:30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6;top:31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5;top:30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6;top:33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67;top:35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2;top:38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27;top:36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2;top:41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62;top:41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6;top:41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870</wp:posOffset>
                </wp:positionH>
                <wp:positionV relativeFrom="paragraph">
                  <wp:posOffset>-228600</wp:posOffset>
                </wp:positionV>
                <wp:extent cx="342900" cy="870585"/>
                <wp:effectExtent l="11430" t="182880" r="5080" b="2889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870480"/>
                        </a:xfrm>
                        <a:prstGeom prst="borderCallout1">
                          <a:avLst>
                            <a:gd name="adj1" fmla="val 3600"/>
                            <a:gd name="adj2" fmla="val 21742"/>
                            <a:gd name="adj3" fmla="val 14400"/>
                            <a:gd name="adj4" fmla="val 21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дище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05pt;margin-top:-18pt;width:26.95pt;height:68.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дищ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04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pt;margin-top:14.8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24705</wp:posOffset>
                </wp:positionH>
                <wp:positionV relativeFrom="paragraph">
                  <wp:posOffset>73025</wp:posOffset>
                </wp:positionV>
                <wp:extent cx="190500" cy="161925"/>
                <wp:effectExtent l="17145" t="19685" r="1778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15pt;margin-top:5.75pt;width:15pt;height:12.75pt" coordorigin="7283,115" coordsize="300,255">
                <v:shape id="shape_0" fillcolor="white" stroked="t" o:allowincell="f" style="position:absolute;left:7283;top:11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410;top:203;width:41;height:135">
                  <v:oval id="shape_0" fillcolor="black" stroked="t" o:allowincell="f" style="position:absolute;left:7410;top:20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10;top:29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410;top:24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58945</wp:posOffset>
                </wp:positionH>
                <wp:positionV relativeFrom="paragraph">
                  <wp:posOffset>156845</wp:posOffset>
                </wp:positionV>
                <wp:extent cx="183515" cy="183515"/>
                <wp:effectExtent l="9525" t="9525" r="889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12.35pt;width:14.45pt;height:14.45pt" coordorigin="6707,247" coordsize="289,289">
                <v:rect id="shape_0" fillcolor="#333333" stroked="t" o:allowincell="f" style="position:absolute;left:6707;top:24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07;top:247;width:289;height:219">
                  <v:shape id="shape_0" fillcolor="white" stroked="t" o:allowincell="f" style="position:absolute;left:6707;top:24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49;top:28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18;top:31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6;top:31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5;top:30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6;top:33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67;top:35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2;top:39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27;top:36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2;top:42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62;top:42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6;top:42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289560</wp:posOffset>
                </wp:positionV>
                <wp:extent cx="342900" cy="1028700"/>
                <wp:effectExtent l="5715" t="261620" r="5080" b="3562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028880"/>
                        </a:xfrm>
                        <a:prstGeom prst="borderCallout1">
                          <a:avLst>
                            <a:gd name="adj1" fmla="val 26400"/>
                            <a:gd name="adj2" fmla="val 11013"/>
                            <a:gd name="adj3" fmla="val 26400"/>
                            <a:gd name="adj4" fmla="val 2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Ташкент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2pt;margin-top:-22.85pt;width:26.95pt;height:80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Ташкент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8495</wp:posOffset>
                </wp:positionH>
                <wp:positionV relativeFrom="paragraph">
                  <wp:posOffset>192405</wp:posOffset>
                </wp:positionV>
                <wp:extent cx="114300" cy="1143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85pt;margin-top:15.1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60850</wp:posOffset>
                </wp:positionH>
                <wp:positionV relativeFrom="paragraph">
                  <wp:posOffset>163195</wp:posOffset>
                </wp:positionV>
                <wp:extent cx="183515" cy="183515"/>
                <wp:effectExtent l="9525" t="9525" r="889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12.85pt;width:14.45pt;height:14.45pt" coordorigin="6710,257" coordsize="289,289">
                <v:rect id="shape_0" fillcolor="#333333" stroked="t" o:allowincell="f" style="position:absolute;left:6710;top:25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10;top:257;width:289;height:219">
                  <v:shape id="shape_0" fillcolor="white" stroked="t" o:allowincell="f" style="position:absolute;left:6710;top:25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852;top:29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21;top:32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9;top:32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8;top:31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59;top:34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0;top:36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5;top:40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30;top:37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45;top:43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765;top:43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9;top:43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27245</wp:posOffset>
                </wp:positionH>
                <wp:positionV relativeFrom="paragraph">
                  <wp:posOffset>66675</wp:posOffset>
                </wp:positionV>
                <wp:extent cx="190500" cy="161925"/>
                <wp:effectExtent l="17145" t="19685" r="1778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5.25pt;width:15pt;height:12.75pt" coordorigin="7287,105" coordsize="300,255">
                <v:shape id="shape_0" fillcolor="white" stroked="t" o:allowincell="f" style="position:absolute;left:7287;top:10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414;top:193;width:41;height:135">
                  <v:oval id="shape_0" fillcolor="black" stroked="t" o:allowincell="f" style="position:absolute;left:7414;top:19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414;top:28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414;top:23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423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9pt;margin-top:11.1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9585</wp:posOffset>
                </wp:positionH>
                <wp:positionV relativeFrom="paragraph">
                  <wp:posOffset>167005</wp:posOffset>
                </wp:positionV>
                <wp:extent cx="190500" cy="161925"/>
                <wp:effectExtent l="17145" t="19685" r="1778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3.15pt;width:15pt;height:12.75pt" coordorigin="6771,263" coordsize="300,255">
                <v:shape id="shape_0" fillcolor="white" stroked="t" o:allowincell="f" style="position:absolute;left:6771;top:263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6898;top:351;width:41;height:135">
                  <v:oval id="shape_0" fillcolor="black" stroked="t" o:allowincell="f" style="position:absolute;left:6898;top:351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898;top:441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6898;top:396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6805</wp:posOffset>
                </wp:positionH>
                <wp:positionV relativeFrom="paragraph">
                  <wp:posOffset>126365</wp:posOffset>
                </wp:positionV>
                <wp:extent cx="190500" cy="161925"/>
                <wp:effectExtent l="17145" t="19685" r="1778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9.95pt;width:15pt;height:12.75pt" coordorigin="7743,199" coordsize="300,255">
                <v:shape id="shape_0" fillcolor="white" stroked="t" o:allowincell="f" style="position:absolute;left:7743;top:19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870;top:287;width:41;height:135">
                  <v:oval id="shape_0" fillcolor="black" stroked="t" o:allowincell="f" style="position:absolute;left:7870;top:28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870;top:37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870;top:33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60825</wp:posOffset>
                </wp:positionH>
                <wp:positionV relativeFrom="paragraph">
                  <wp:posOffset>151765</wp:posOffset>
                </wp:positionV>
                <wp:extent cx="183515" cy="183515"/>
                <wp:effectExtent l="9525" t="9525" r="889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11.95pt;width:14.45pt;height:14.45pt" coordorigin="6395,239" coordsize="289,289">
                <v:rect id="shape_0" fillcolor="#333333" stroked="t" o:allowincell="f" style="position:absolute;left:6395;top:23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395;top:239;width:289;height:219">
                  <v:shape id="shape_0" fillcolor="white" stroked="t" o:allowincell="f" style="position:absolute;left:6395;top:23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537;top:27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506;top:30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04;top:31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33;top:29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44;top:33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55;top:34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70;top:38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15;top:35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530;top:41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450;top:41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604;top:41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1605</wp:posOffset>
                </wp:positionH>
                <wp:positionV relativeFrom="paragraph">
                  <wp:posOffset>-415290</wp:posOffset>
                </wp:positionV>
                <wp:extent cx="342900" cy="1257300"/>
                <wp:effectExtent l="5715" t="375920" r="1961515" b="2406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11705"/>
                            <a:gd name="adj2" fmla="val -33600"/>
                            <a:gd name="adj3" fmla="val 11781"/>
                            <a:gd name="adj4" fmla="val -3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елижска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-32.75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елиж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6120</wp:posOffset>
                </wp:positionH>
                <wp:positionV relativeFrom="paragraph">
                  <wp:posOffset>-3175</wp:posOffset>
                </wp:positionV>
                <wp:extent cx="349250" cy="1905"/>
                <wp:effectExtent l="9525" t="10160" r="1079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3">
                              <a:moveTo>
                                <a:pt x="0" y="3"/>
                              </a:moveTo>
                              <a:lnTo>
                                <a:pt x="5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3" path="m0,3l550,0e" stroked="t" o:allowincell="f" style="position:absolute;margin-left:355.6pt;margin-top:-0.25pt;width:27.45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933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9pt;margin-top:10.1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5845</wp:posOffset>
                </wp:positionH>
                <wp:positionV relativeFrom="paragraph">
                  <wp:posOffset>8255</wp:posOffset>
                </wp:positionV>
                <wp:extent cx="635" cy="1229995"/>
                <wp:effectExtent l="10795" t="10160" r="825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7">
                              <a:moveTo>
                                <a:pt x="0" y="0"/>
                              </a:moveTo>
                              <a:lnTo>
                                <a:pt x="0" y="193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7" path="m0,0l0,1937e" stroked="t" o:allowincell="f" style="position:absolute;margin-left:382.35pt;margin-top:0.65pt;width:0pt;height:96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29505</wp:posOffset>
                </wp:positionH>
                <wp:positionV relativeFrom="paragraph">
                  <wp:posOffset>155575</wp:posOffset>
                </wp:positionV>
                <wp:extent cx="190500" cy="161925"/>
                <wp:effectExtent l="17145" t="19685" r="1778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12.25pt;width:15pt;height:12.75pt" coordorigin="7763,245" coordsize="300,255">
                <v:shape id="shape_0" fillcolor="white" stroked="t" o:allowincell="f" style="position:absolute;left:7763;top:24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890;top:333;width:41;height:135">
                  <v:oval id="shape_0" fillcolor="black" stroked="t" o:allowincell="f" style="position:absolute;left:7890;top:33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890;top:42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890;top:37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34330</wp:posOffset>
                </wp:positionH>
                <wp:positionV relativeFrom="paragraph">
                  <wp:posOffset>-379095</wp:posOffset>
                </wp:positionV>
                <wp:extent cx="342900" cy="1257300"/>
                <wp:effectExtent l="5715" t="375920" r="5080" b="5327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prstGeom prst="borderCallout1">
                          <a:avLst>
                            <a:gd name="adj1" fmla="val 26400"/>
                            <a:gd name="adj2" fmla="val 8444"/>
                            <a:gd name="adj3" fmla="val 26400"/>
                            <a:gd name="adj4" fmla="val 1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ый рыно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-29.9pt;width:26.95pt;height:98.9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ый рын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58665</wp:posOffset>
                </wp:positionH>
                <wp:positionV relativeFrom="paragraph">
                  <wp:posOffset>159385</wp:posOffset>
                </wp:positionV>
                <wp:extent cx="190500" cy="161925"/>
                <wp:effectExtent l="17145" t="19685" r="1778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2.55pt;width:15pt;height:12.75pt" coordorigin="7179,251" coordsize="300,255">
                <v:shape id="shape_0" fillcolor="white" stroked="t" o:allowincell="f" style="position:absolute;left:7179;top:25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306;top:339;width:41;height:135">
                  <v:oval id="shape_0" fillcolor="black" stroked="t" o:allowincell="f" style="position:absolute;left:7306;top:33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306;top:42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306;top:38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94505</wp:posOffset>
                </wp:positionH>
                <wp:positionV relativeFrom="paragraph">
                  <wp:posOffset>179705</wp:posOffset>
                </wp:positionV>
                <wp:extent cx="183515" cy="183515"/>
                <wp:effectExtent l="9525" t="9525" r="889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14.15pt;width:14.45pt;height:14.45pt" coordorigin="6763,283" coordsize="289,289">
                <v:rect id="shape_0" fillcolor="#333333" stroked="t" o:allowincell="f" style="position:absolute;left:6763;top:28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63;top:283;width:289;height:219">
                  <v:shape id="shape_0" fillcolor="white" stroked="t" o:allowincell="f" style="position:absolute;left:6763;top:28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905;top:31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74;top:34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2;top:35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01;top:34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2;top:37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23;top:39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38;top:43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3;top:40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98;top:45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8;top:45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72;top:45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23840</wp:posOffset>
                </wp:positionH>
                <wp:positionV relativeFrom="paragraph">
                  <wp:posOffset>-161925</wp:posOffset>
                </wp:positionV>
                <wp:extent cx="342265" cy="1022350"/>
                <wp:effectExtent l="1250315" t="259080" r="5080" b="660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11537"/>
                            <a:gd name="adj2" fmla="val 47888"/>
                            <a:gd name="adj3" fmla="val 11994"/>
                            <a:gd name="adj4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ы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15pt;margin-top:-12.75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9330</wp:posOffset>
                </wp:positionH>
                <wp:positionV relativeFrom="paragraph">
                  <wp:posOffset>6350</wp:posOffset>
                </wp:positionV>
                <wp:extent cx="114300" cy="1143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9pt;margin-top:0.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53585</wp:posOffset>
                </wp:positionH>
                <wp:positionV relativeFrom="paragraph">
                  <wp:posOffset>155575</wp:posOffset>
                </wp:positionV>
                <wp:extent cx="190500" cy="161925"/>
                <wp:effectExtent l="17145" t="19685" r="1778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2.25pt;width:15pt;height:12.75pt" coordorigin="7171,245" coordsize="300,255">
                <v:shape id="shape_0" fillcolor="white" stroked="t" o:allowincell="f" style="position:absolute;left:7171;top:24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298;top:333;width:41;height:135">
                  <v:oval id="shape_0" fillcolor="black" stroked="t" o:allowincell="f" style="position:absolute;left:7298;top:33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98;top:42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298;top:37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53585</wp:posOffset>
                </wp:positionH>
                <wp:positionV relativeFrom="paragraph">
                  <wp:posOffset>159385</wp:posOffset>
                </wp:positionV>
                <wp:extent cx="190500" cy="161925"/>
                <wp:effectExtent l="17145" t="19685" r="1778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2.55pt;width:15pt;height:12.75pt" coordorigin="7171,251" coordsize="300,255">
                <v:shape id="shape_0" fillcolor="white" stroked="t" o:allowincell="f" style="position:absolute;left:7171;top:25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7298;top:339;width:41;height:135">
                  <v:oval id="shape_0" fillcolor="black" stroked="t" o:allowincell="f" style="position:absolute;left:7298;top:339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98;top:429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7298;top:384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94505</wp:posOffset>
                </wp:positionH>
                <wp:positionV relativeFrom="paragraph">
                  <wp:posOffset>-635</wp:posOffset>
                </wp:positionV>
                <wp:extent cx="183515" cy="183515"/>
                <wp:effectExtent l="9525" t="9525" r="889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-0.05pt;width:14.45pt;height:14.45pt" coordorigin="6763,-1" coordsize="289,289">
                <v:rect id="shape_0" fillcolor="#333333" stroked="t" o:allowincell="f" style="position:absolute;left:6763;top:-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763;top:-1;width:289;height:219">
                  <v:shape id="shape_0" fillcolor="white" stroked="t" o:allowincell="f" style="position:absolute;left:6763;top:-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6905;top:3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6874;top:6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72;top:7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01;top:5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12;top:9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23;top:10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38;top:14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83;top:11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98;top:17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818;top:17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972;top:17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2065</wp:posOffset>
                </wp:positionH>
                <wp:positionV relativeFrom="paragraph">
                  <wp:posOffset>71120</wp:posOffset>
                </wp:positionV>
                <wp:extent cx="3810" cy="1416685"/>
                <wp:effectExtent l="9525" t="10160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1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231">
                              <a:moveTo>
                                <a:pt x="6" y="22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231" path="m6,2231l0,0e" stroked="t" o:allowincell="f" style="position:absolute;margin-left:400.95pt;margin-top:5.6pt;width:0.25pt;height:111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5210</wp:posOffset>
                </wp:positionH>
                <wp:positionV relativeFrom="paragraph">
                  <wp:posOffset>76200</wp:posOffset>
                </wp:positionV>
                <wp:extent cx="242570" cy="3810"/>
                <wp:effectExtent l="10160" t="9525" r="10160" b="107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">
                              <a:moveTo>
                                <a:pt x="0" y="6"/>
                              </a:moveTo>
                              <a:lnTo>
                                <a:pt x="38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6" path="m0,6l382,0e" stroked="t" o:allowincell="f" style="position:absolute;margin-left:382.3pt;margin-top:6pt;width:19.05pt;height: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6790</wp:posOffset>
                </wp:positionH>
                <wp:positionV relativeFrom="paragraph">
                  <wp:posOffset>187960</wp:posOffset>
                </wp:positionV>
                <wp:extent cx="114300" cy="1143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7pt;margin-top:14.8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33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4.75pt;margin-top:2.55pt;width:8.95pt;height:8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5740</wp:posOffset>
                </wp:positionH>
                <wp:positionV relativeFrom="paragraph">
                  <wp:posOffset>-203200</wp:posOffset>
                </wp:positionV>
                <wp:extent cx="342265" cy="1022350"/>
                <wp:effectExtent l="1250315" t="259080" r="5080" b="908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360" cy="1022400"/>
                        </a:xfrm>
                        <a:prstGeom prst="borderCallout1">
                          <a:avLst>
                            <a:gd name="adj1" fmla="val 11537"/>
                            <a:gd name="adj2" fmla="val 47888"/>
                            <a:gd name="adj3" fmla="val 11994"/>
                            <a:gd name="adj4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Побед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-16pt;width:26.9pt;height:80.45pt;mso-wrap-style:square;v-text-anchor:top;rotation:9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Побе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5250</wp:posOffset>
                </wp:positionH>
                <wp:positionV relativeFrom="paragraph">
                  <wp:posOffset>49530</wp:posOffset>
                </wp:positionV>
                <wp:extent cx="635" cy="273685"/>
                <wp:effectExtent l="25400" t="0" r="254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3.9pt" to="407.5pt,25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405</wp:posOffset>
                </wp:positionH>
                <wp:positionV relativeFrom="paragraph">
                  <wp:posOffset>23495</wp:posOffset>
                </wp:positionV>
                <wp:extent cx="2400300" cy="28575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.8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035</wp:posOffset>
                </wp:positionH>
                <wp:positionV relativeFrom="paragraph">
                  <wp:posOffset>55245</wp:posOffset>
                </wp:positionV>
                <wp:extent cx="1847850" cy="3746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.05pt;margin-top:4.3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924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9525" t="9525" r="889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8.35pt;width:14.45pt;height:14.45pt" coordorigin="424,167" coordsize="289,289">
                <v:rect id="shape_0" fillcolor="#333333" stroked="t" o:allowincell="f" style="position:absolute;left:424;top:16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424;top:167;width:289;height:219">
                  <v:shape id="shape_0" fillcolor="white" stroked="t" o:allowincell="f" style="position:absolute;left:424;top:16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566;top:20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535;top:23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33;top:23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62;top:22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73;top:25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84;top:27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99;top:31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44;top:28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559;top:34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479;top:34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633;top:34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7415</wp:posOffset>
                </wp:positionH>
                <wp:positionV relativeFrom="paragraph">
                  <wp:posOffset>71755</wp:posOffset>
                </wp:positionV>
                <wp:extent cx="350520" cy="228600"/>
                <wp:effectExtent l="5080" t="0" r="0" b="2413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28600"/>
                          <a:chOff x="0" y="0"/>
                          <a:chExt cx="350640" cy="228600"/>
                        </a:xfrm>
                      </wpg:grpSpPr>
                      <wps:wsp>
                        <wps:cNvSpPr/>
                        <wps:spPr>
                          <a:xfrm>
                            <a:off x="7560" y="22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5.65pt;width:27.55pt;height:17.95pt" coordorigin="7429,113" coordsize="551,359">
                <v:line id="shape_0" from="7441,471" to="7980,4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429,113" to="7429,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430</wp:posOffset>
                </wp:positionH>
                <wp:positionV relativeFrom="paragraph">
                  <wp:posOffset>187325</wp:posOffset>
                </wp:positionV>
                <wp:extent cx="190500" cy="161925"/>
                <wp:effectExtent l="17145" t="19685" r="1778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4.75pt;width:15pt;height:12.75pt" coordorigin="418,295" coordsize="300,255">
                <v:shape id="shape_0" fillcolor="white" stroked="t" o:allowincell="f" style="position:absolute;left:418;top:29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545;top:383;width:41;height:136">
                  <v:oval id="shape_0" fillcolor="black" stroked="t" o:allowincell="f" style="position:absolute;left:545;top:38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5;top:47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545;top:42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7845</wp:posOffset>
                </wp:positionH>
                <wp:positionV relativeFrom="paragraph">
                  <wp:posOffset>161925</wp:posOffset>
                </wp:positionV>
                <wp:extent cx="1847850" cy="3048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5pt;margin-top:12.7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58765</wp:posOffset>
                </wp:positionH>
                <wp:positionV relativeFrom="paragraph">
                  <wp:posOffset>105410</wp:posOffset>
                </wp:positionV>
                <wp:extent cx="183515" cy="183515"/>
                <wp:effectExtent l="9525" t="9525" r="889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8.3pt;width:14.45pt;height:14.45pt" coordorigin="8439,166" coordsize="289,289">
                <v:rect id="shape_0" fillcolor="#333333" stroked="t" o:allowincell="f" style="position:absolute;left:8439;top:16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439;top:166;width:289;height:219">
                  <v:shape id="shape_0" fillcolor="white" stroked="t" o:allowincell="f" style="position:absolute;left:8439;top:16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581;top:20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550;top:22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48;top:23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77;top:22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88;top:25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99;top:27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14;top:31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59;top:28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74;top:34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494;top:33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48;top:33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35245</wp:posOffset>
                </wp:positionH>
                <wp:positionV relativeFrom="paragraph">
                  <wp:posOffset>117475</wp:posOffset>
                </wp:positionV>
                <wp:extent cx="190500" cy="161925"/>
                <wp:effectExtent l="17145" t="19685" r="1778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5pt;margin-top:9.25pt;width:15pt;height:12.75pt" coordorigin="8087,185" coordsize="300,255">
                <v:shape id="shape_0" fillcolor="white" stroked="t" o:allowincell="f" style="position:absolute;left:8087;top:18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214;top:273;width:41;height:136">
                  <v:oval id="shape_0" fillcolor="black" stroked="t" o:allowincell="f" style="position:absolute;left:8214;top:27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214;top:36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214;top:31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48860</wp:posOffset>
                </wp:positionH>
                <wp:positionV relativeFrom="paragraph">
                  <wp:posOffset>635</wp:posOffset>
                </wp:positionV>
                <wp:extent cx="248920" cy="6985"/>
                <wp:effectExtent l="9525" t="10795" r="1079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1">
                              <a:moveTo>
                                <a:pt x="0" y="11"/>
                              </a:moveTo>
                              <a:lnTo>
                                <a:pt x="39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11" path="m0,11l392,0e" stroked="t" o:allowincell="f" style="position:absolute;margin-left:381.8pt;margin-top:0.05pt;width:19.5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2980</wp:posOffset>
                </wp:positionH>
                <wp:positionV relativeFrom="paragraph">
                  <wp:posOffset>159385</wp:posOffset>
                </wp:positionV>
                <wp:extent cx="1485900" cy="228600"/>
                <wp:effectExtent l="812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borderCallout1">
                          <a:avLst>
                            <a:gd name="adj1" fmla="val -1108"/>
                            <a:gd name="adj2" fmla="val 14820"/>
                            <a:gd name="adj3" fmla="val -1108"/>
                            <a:gd name="adj4" fmla="val 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денче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12.55pt;width:11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денче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005</wp:posOffset>
                </wp:positionH>
                <wp:positionV relativeFrom="paragraph">
                  <wp:posOffset>32385</wp:posOffset>
                </wp:positionV>
                <wp:extent cx="68580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2.5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100</wp:posOffset>
                </wp:positionH>
                <wp:positionV relativeFrom="paragraph">
                  <wp:posOffset>38735</wp:posOffset>
                </wp:positionV>
                <wp:extent cx="122555" cy="229870"/>
                <wp:effectExtent l="635" t="2540" r="317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85pt;width:9.8pt;height:16.4pt" coordorigin="460,77" coordsize="196,328">
                <v:shape id="shape_0" coordsize="1,353" path="m0,0l0,353e" stroked="t" o:allowincell="f" style="position:absolute;left:592;top:123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85;top:85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515;top:120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60;top:3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63;top:77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586;top:372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07025</wp:posOffset>
                </wp:positionH>
                <wp:positionV relativeFrom="paragraph">
                  <wp:posOffset>111125</wp:posOffset>
                </wp:positionV>
                <wp:extent cx="183515" cy="183515"/>
                <wp:effectExtent l="9525" t="9525" r="889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8.75pt;width:14.45pt;height:14.45pt" coordorigin="8515,175" coordsize="289,289">
                <v:rect id="shape_0" fillcolor="#333333" stroked="t" o:allowincell="f" style="position:absolute;left:8515;top:17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515;top:175;width:289;height:219">
                  <v:shape id="shape_0" fillcolor="white" stroked="t" o:allowincell="f" style="position:absolute;left:8515;top:17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657;top:20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626;top:23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25;top:24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53;top:23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64;top:26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75;top:28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90;top:32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35;top:29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50;top:34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570;top:34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24;top:34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83505</wp:posOffset>
                </wp:positionH>
                <wp:positionV relativeFrom="paragraph">
                  <wp:posOffset>126365</wp:posOffset>
                </wp:positionV>
                <wp:extent cx="190500" cy="161925"/>
                <wp:effectExtent l="17145" t="19685" r="1778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5pt;margin-top:9.95pt;width:15pt;height:12.75pt" coordorigin="8163,199" coordsize="300,255">
                <v:shape id="shape_0" fillcolor="white" stroked="t" o:allowincell="f" style="position:absolute;left:8163;top:19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290;top:287;width:41;height:135">
                  <v:oval id="shape_0" fillcolor="black" stroked="t" o:allowincell="f" style="position:absolute;left:8290;top:28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290;top:37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290;top:33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4140</wp:posOffset>
                </wp:positionH>
                <wp:positionV relativeFrom="paragraph">
                  <wp:posOffset>188595</wp:posOffset>
                </wp:positionV>
                <wp:extent cx="1097280" cy="260350"/>
                <wp:effectExtent l="17335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7280" cy="260280"/>
                        </a:xfrm>
                        <a:prstGeom prst="borderCallout1">
                          <a:avLst>
                            <a:gd name="adj1" fmla="val 24512"/>
                            <a:gd name="adj2" fmla="val 10589"/>
                            <a:gd name="adj3" fmla="val 24987"/>
                            <a:gd name="adj4" fmla="val 10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овский мос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pt;margin-top:14.85pt;width:86.35pt;height:20.4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овский 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3745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65pt;margin-top:2.4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700</wp:posOffset>
                </wp:positionH>
                <wp:positionV relativeFrom="paragraph">
                  <wp:posOffset>143510</wp:posOffset>
                </wp:positionV>
                <wp:extent cx="208915" cy="208915"/>
                <wp:effectExtent l="16510" t="10160" r="15875" b="215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1.3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735</wp:posOffset>
                </wp:positionH>
                <wp:positionV relativeFrom="paragraph">
                  <wp:posOffset>120015</wp:posOffset>
                </wp:positionV>
                <wp:extent cx="1555750" cy="342900"/>
                <wp:effectExtent l="5080" t="5080" r="5715" b="7429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05pt;margin-top:9.4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194310</wp:posOffset>
                </wp:positionV>
                <wp:extent cx="868680" cy="257175"/>
                <wp:effectExtent l="5715" t="7683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8680" cy="257040"/>
                        </a:xfrm>
                        <a:prstGeom prst="borderCallout1">
                          <a:avLst>
                            <a:gd name="adj1" fmla="val 2842"/>
                            <a:gd name="adj2" fmla="val 28000"/>
                            <a:gd name="adj3" fmla="val 2842"/>
                            <a:gd name="adj4" fmla="val 2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. Увод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15.3pt;width:68.35pt;height:20.2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. Увод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745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.65pt;margin-top:4.3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90">
                <wp:simplePos x="0" y="0"/>
                <wp:positionH relativeFrom="column">
                  <wp:posOffset>5013325</wp:posOffset>
                </wp:positionH>
                <wp:positionV relativeFrom="paragraph">
                  <wp:posOffset>180975</wp:posOffset>
                </wp:positionV>
                <wp:extent cx="161290" cy="267970"/>
                <wp:effectExtent l="0" t="254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67840"/>
                          <a:chOff x="0" y="0"/>
                          <a:chExt cx="161280" cy="267840"/>
                        </a:xfrm>
                      </wpg:grpSpPr>
                      <wps:wsp>
                        <wps:cNvSpPr/>
                        <wps:spPr>
                          <a:xfrm rot="10800000">
                            <a:off x="111240" y="45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10692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160" y="439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2880" y="22608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33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105480" y="23040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15.2pt;width:12.5pt;height:19.05pt" coordorigin="7898,304" coordsize="250,381">
                <v:shape id="shape_0" coordsize="1,353" path="m0,0l0,353e" stroked="t" o:allowincell="f" style="position:absolute;left:8070;top:357;width:0;height:282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64;top:311;width:83;height:3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7969;top:354;width:0;height:282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900;top:641;width:83;height:3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7899;top:30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8061;top:648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08905</wp:posOffset>
                </wp:positionH>
                <wp:positionV relativeFrom="paragraph">
                  <wp:posOffset>19685</wp:posOffset>
                </wp:positionV>
                <wp:extent cx="183515" cy="183515"/>
                <wp:effectExtent l="9525" t="9525" r="889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1.55pt;width:14.45pt;height:14.45pt" coordorigin="8203,31" coordsize="289,289">
                <v:rect id="shape_0" fillcolor="#333333" stroked="t" o:allowincell="f" style="position:absolute;left:8203;top:3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203;top:31;width:289;height:219">
                  <v:shape id="shape_0" fillcolor="white" stroked="t" o:allowincell="f" style="position:absolute;left:8203;top:3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345;top:6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314;top:9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12;top:10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41;top:9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52;top:12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63;top:14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78;top:17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23;top:15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338;top:20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258;top:20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412;top:20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4355</wp:posOffset>
                </wp:positionH>
                <wp:positionV relativeFrom="paragraph">
                  <wp:posOffset>130175</wp:posOffset>
                </wp:positionV>
                <wp:extent cx="1028700" cy="342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65pt;margin-top:10.2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680</wp:posOffset>
                </wp:positionH>
                <wp:positionV relativeFrom="paragraph">
                  <wp:posOffset>45085</wp:posOffset>
                </wp:positionV>
                <wp:extent cx="43180" cy="57975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6.65pt;width:9.65pt;height:39.4pt" coordorigin="506,133" coordsize="193,788">
                <v:rect id="shape_0" fillcolor="black" stroked="t" o:allowincell="f" style="position:absolute;left:506;top:853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;top:673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;top:493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;top:313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506;top:133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8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31115</wp:posOffset>
                </wp:positionV>
                <wp:extent cx="1308735" cy="308610"/>
                <wp:effectExtent l="5715" t="812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08520"/>
                        </a:xfrm>
                        <a:prstGeom prst="borderCallout1">
                          <a:avLst>
                            <a:gd name="adj1" fmla="val 2882"/>
                            <a:gd name="adj2" fmla="val -5334"/>
                            <a:gd name="adj3" fmla="val 1886"/>
                            <a:gd name="adj4" fmla="val -53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-р Современ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2.45pt;width:103pt;height:24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-р Современни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7145</wp:posOffset>
                </wp:positionH>
                <wp:positionV relativeFrom="paragraph">
                  <wp:posOffset>52705</wp:posOffset>
                </wp:positionV>
                <wp:extent cx="146050" cy="622935"/>
                <wp:effectExtent l="9525" t="10160" r="1079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981">
                              <a:moveTo>
                                <a:pt x="0" y="0"/>
                              </a:moveTo>
                              <a:lnTo>
                                <a:pt x="230" y="98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981" path="m0,0l230,981e" stroked="t" o:allowincell="f" style="position:absolute;margin-left:401.35pt;margin-top:4.15pt;width:11.45pt;height:4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4125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75pt;margin-top:8.5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37505</wp:posOffset>
                </wp:positionH>
                <wp:positionV relativeFrom="paragraph">
                  <wp:posOffset>22225</wp:posOffset>
                </wp:positionV>
                <wp:extent cx="183515" cy="183515"/>
                <wp:effectExtent l="9525" t="9525" r="889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1.75pt;width:14.45pt;height:14.45pt" coordorigin="8563,35" coordsize="289,289">
                <v:rect id="shape_0" fillcolor="#333333" stroked="t" o:allowincell="f" style="position:absolute;left:8563;top:3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563;top:35;width:289;height:219">
                  <v:shape id="shape_0" fillcolor="white" stroked="t" o:allowincell="f" style="position:absolute;left:8563;top:3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705;top:6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674;top:9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72;top:10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01;top:9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12;top:12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23;top:14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38;top:18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83;top:15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98;top:20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18;top:20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72;top:20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08905</wp:posOffset>
                </wp:positionH>
                <wp:positionV relativeFrom="paragraph">
                  <wp:posOffset>37465</wp:posOffset>
                </wp:positionV>
                <wp:extent cx="190500" cy="161925"/>
                <wp:effectExtent l="17145" t="19685" r="1778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2.95pt;width:15pt;height:12.75pt" coordorigin="8203,59" coordsize="300,255">
                <v:shape id="shape_0" fillcolor="white" stroked="t" o:allowincell="f" style="position:absolute;left:8203;top:5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330;top:147;width:41;height:135">
                  <v:oval id="shape_0" fillcolor="black" stroked="t" o:allowincell="f" style="position:absolute;left:8330;top:14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30;top:23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330;top:19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5380</wp:posOffset>
                </wp:positionH>
                <wp:positionV relativeFrom="paragraph">
                  <wp:posOffset>202565</wp:posOffset>
                </wp:positionV>
                <wp:extent cx="1449705" cy="356870"/>
                <wp:effectExtent l="5715" t="812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56760"/>
                        </a:xfrm>
                        <a:prstGeom prst="borderCallout1">
                          <a:avLst>
                            <a:gd name="adj1" fmla="val 14740"/>
                            <a:gd name="adj2" fmla="val -4613"/>
                            <a:gd name="adj3" fmla="val 1703"/>
                            <a:gd name="adj4" fmla="val -4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то-Введенский монасты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4pt;margin-top:15.95pt;width:114.1pt;height:2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то-Введенский монастыр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1655</wp:posOffset>
                </wp:positionH>
                <wp:positionV relativeFrom="paragraph">
                  <wp:posOffset>133985</wp:posOffset>
                </wp:positionV>
                <wp:extent cx="1847850" cy="48895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5pt;margin-top:10.5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29225</wp:posOffset>
                </wp:positionH>
                <wp:positionV relativeFrom="paragraph">
                  <wp:posOffset>44450</wp:posOffset>
                </wp:positionV>
                <wp:extent cx="190500" cy="161925"/>
                <wp:effectExtent l="17145" t="19685" r="1778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3.5pt;width:15pt;height:12.75pt" coordorigin="8235,70" coordsize="300,255">
                <v:shape id="shape_0" fillcolor="white" stroked="t" o:allowincell="f" style="position:absolute;left:8235;top:7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362;top:158;width:41;height:136">
                  <v:oval id="shape_0" fillcolor="black" stroked="t" o:allowincell="f" style="position:absolute;left:8362;top:15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362;top:24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8362;top:20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57825</wp:posOffset>
                </wp:positionH>
                <wp:positionV relativeFrom="paragraph">
                  <wp:posOffset>33020</wp:posOffset>
                </wp:positionV>
                <wp:extent cx="183515" cy="183515"/>
                <wp:effectExtent l="9525" t="9525" r="889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2.6pt;width:14.45pt;height:14.45pt" coordorigin="8595,52" coordsize="289,289">
                <v:rect id="shape_0" fillcolor="#333333" stroked="t" o:allowincell="f" style="position:absolute;left:8595;top:5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595;top:52;width:289;height:219">
                  <v:shape id="shape_0" fillcolor="white" stroked="t" o:allowincell="f" style="position:absolute;left:8595;top:5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737;top:8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706;top:11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04;top:12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33;top:11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44;top:14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55;top:16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70;top:19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15;top:17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730;top:22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650;top:22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804;top:22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5405</wp:posOffset>
                </wp:positionH>
                <wp:positionV relativeFrom="paragraph">
                  <wp:posOffset>57785</wp:posOffset>
                </wp:positionV>
                <wp:extent cx="114300" cy="114300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15pt;margin-top:4.55pt;width:8.95pt;height:8.9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65470</wp:posOffset>
                </wp:positionH>
                <wp:positionV relativeFrom="paragraph">
                  <wp:posOffset>146050</wp:posOffset>
                </wp:positionV>
                <wp:extent cx="241300" cy="0"/>
                <wp:effectExtent l="0" t="25400" r="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11.5pt" to="465.05pt,11.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2570</wp:posOffset>
                </wp:positionH>
                <wp:positionV relativeFrom="paragraph">
                  <wp:posOffset>126365</wp:posOffset>
                </wp:positionV>
                <wp:extent cx="269875" cy="38100"/>
                <wp:effectExtent l="635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9.95pt;width:21.2pt;height:2.95pt" coordorigin="382,199" coordsize="424,59">
                <v:line id="shape_0" from="382,259" to="806,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2,199" to="806,1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71565</wp:posOffset>
                </wp:positionH>
                <wp:positionV relativeFrom="paragraph">
                  <wp:posOffset>62865</wp:posOffset>
                </wp:positionV>
                <wp:extent cx="190500" cy="161925"/>
                <wp:effectExtent l="17145" t="19685" r="1778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95pt;margin-top:4.95pt;width:15pt;height:12.75pt" coordorigin="9719,99" coordsize="300,255">
                <v:shape id="shape_0" fillcolor="white" stroked="t" o:allowincell="f" style="position:absolute;left:9719;top:9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9846;top:187;width:41;height:135">
                  <v:oval id="shape_0" fillcolor="black" stroked="t" o:allowincell="f" style="position:absolute;left:9846;top:18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846;top:27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9846;top:23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60110</wp:posOffset>
                </wp:positionH>
                <wp:positionV relativeFrom="paragraph">
                  <wp:posOffset>46990</wp:posOffset>
                </wp:positionV>
                <wp:extent cx="183515" cy="183515"/>
                <wp:effectExtent l="9525" t="9525" r="889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3pt;margin-top:3.7pt;width:14.45pt;height:14.45pt" coordorigin="9386,74" coordsize="289,289">
                <v:rect id="shape_0" fillcolor="#333333" stroked="t" o:allowincell="f" style="position:absolute;left:9386;top:74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9386;top:74;width:289;height:219">
                  <v:shape id="shape_0" fillcolor="white" stroked="t" o:allowincell="f" style="position:absolute;left:9386;top:74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9528;top:108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9497;top:137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495;top:146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24;top:134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35;top:165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46;top:184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61;top:221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06;top:194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21;top:248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441;top:247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9595;top:247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37505</wp:posOffset>
                </wp:positionH>
                <wp:positionV relativeFrom="paragraph">
                  <wp:posOffset>492125</wp:posOffset>
                </wp:positionV>
                <wp:extent cx="1028700" cy="356870"/>
                <wp:effectExtent l="5080" t="812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6760"/>
                        </a:xfrm>
                        <a:prstGeom prst="borderCallout1">
                          <a:avLst>
                            <a:gd name="adj1" fmla="val 3666"/>
                            <a:gd name="adj2" fmla="val -4613"/>
                            <a:gd name="adj3" fmla="val 2399"/>
                            <a:gd name="adj4" fmla="val -4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Вокз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15pt;margin-top:38.75pt;width:80.95pt;height:2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Вокз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68770</wp:posOffset>
                </wp:positionH>
                <wp:positionV relativeFrom="paragraph">
                  <wp:posOffset>340360</wp:posOffset>
                </wp:positionV>
                <wp:extent cx="72390" cy="207010"/>
                <wp:effectExtent l="10160" t="5080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pt;margin-top:26.8pt;width:5.7pt;height:16.3pt" coordorigin="10502,536" coordsize="114,326">
                <v:oval id="shape_0" fillcolor="#333333" stroked="t" o:allowincell="f" style="position:absolute;left:10517;top:536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10556;top:627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10562;top:633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10505;top:749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10556;top:753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10502;top:648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23305</wp:posOffset>
                </wp:positionH>
                <wp:positionV relativeFrom="paragraph">
                  <wp:posOffset>62865</wp:posOffset>
                </wp:positionV>
                <wp:extent cx="1270" cy="310515"/>
                <wp:effectExtent l="10160" t="10160" r="1016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89">
                              <a:moveTo>
                                <a:pt x="2" y="0"/>
                              </a:moveTo>
                              <a:lnTo>
                                <a:pt x="0" y="48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89" path="m2,0l0,489e" stroked="t" o:allowincell="f" style="position:absolute;margin-left:482.15pt;margin-top:4.95pt;width:0.05pt;height:24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51805</wp:posOffset>
                </wp:positionH>
                <wp:positionV relativeFrom="paragraph">
                  <wp:posOffset>62230</wp:posOffset>
                </wp:positionV>
                <wp:extent cx="1270" cy="304800"/>
                <wp:effectExtent l="9525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80">
                              <a:moveTo>
                                <a:pt x="2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80" path="m2,0l0,480e" stroked="t" o:allowincell="f" style="position:absolute;margin-left:437.15pt;margin-top:4.9pt;width:0.05pt;height:2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46725</wp:posOffset>
                </wp:positionH>
                <wp:positionV relativeFrom="paragraph">
                  <wp:posOffset>364490</wp:posOffset>
                </wp:positionV>
                <wp:extent cx="589280" cy="762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" h="12">
                              <a:moveTo>
                                <a:pt x="928" y="4"/>
                              </a:moveTo>
                              <a:lnTo>
                                <a:pt x="6" y="0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,12" path="m928,4l6,0l0,12e" stroked="t" o:allowincell="f" style="position:absolute;margin-left:436.75pt;margin-top:28.7pt;width:46.35pt;height:0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4685</wp:posOffset>
                </wp:positionH>
                <wp:positionV relativeFrom="paragraph">
                  <wp:posOffset>248920</wp:posOffset>
                </wp:positionV>
                <wp:extent cx="228600" cy="228600"/>
                <wp:effectExtent l="10160" t="10160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5pt;margin-top:19.6pt;width:17.95pt;height:17.95pt;mso-wrap-style:none;v-text-anchor:middle;rotation:180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3855</wp:posOffset>
                </wp:positionH>
                <wp:positionV relativeFrom="paragraph">
                  <wp:posOffset>118745</wp:posOffset>
                </wp:positionV>
                <wp:extent cx="635" cy="245110"/>
                <wp:effectExtent l="25400" t="635" r="254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9.35pt" to="428.65pt,28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31890</wp:posOffset>
                </wp:positionH>
                <wp:positionV relativeFrom="paragraph">
                  <wp:posOffset>139700</wp:posOffset>
                </wp:positionV>
                <wp:extent cx="0" cy="241300"/>
                <wp:effectExtent l="25400" t="0" r="254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1pt" to="490.7pt,29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47005</wp:posOffset>
                </wp:positionH>
                <wp:positionV relativeFrom="paragraph">
                  <wp:posOffset>57785</wp:posOffset>
                </wp:positionV>
                <wp:extent cx="882015" cy="3810"/>
                <wp:effectExtent l="10160" t="9525" r="952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6">
                              <a:moveTo>
                                <a:pt x="1389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6" path="m1389,0l0,6e" stroked="t" o:allowincell="f" style="position:absolute;margin-left:413.15pt;margin-top:4.55pt;width:69.4pt;height: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8755</wp:posOffset>
                </wp:positionH>
                <wp:positionV relativeFrom="paragraph">
                  <wp:posOffset>264795</wp:posOffset>
                </wp:positionV>
                <wp:extent cx="342900" cy="0"/>
                <wp:effectExtent l="0" t="25400" r="0" b="254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20.85pt" to="42.6pt,20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8955</wp:posOffset>
                </wp:positionH>
                <wp:positionV relativeFrom="paragraph">
                  <wp:posOffset>140970</wp:posOffset>
                </wp:positionV>
                <wp:extent cx="1847850" cy="37465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11.1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720</wp:posOffset>
                </wp:positionH>
                <wp:positionV relativeFrom="paragraph">
                  <wp:posOffset>442595</wp:posOffset>
                </wp:positionV>
                <wp:extent cx="122555" cy="125730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.6pt;margin-top:34.8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130</wp:posOffset>
                </wp:positionH>
                <wp:positionV relativeFrom="paragraph">
                  <wp:posOffset>369570</wp:posOffset>
                </wp:positionV>
                <wp:extent cx="1847850" cy="37465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9pt;margin-top:29.1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92065</wp:posOffset>
                </wp:positionH>
                <wp:positionV relativeFrom="paragraph">
                  <wp:posOffset>164465</wp:posOffset>
                </wp:positionV>
                <wp:extent cx="183515" cy="183515"/>
                <wp:effectExtent l="9525" t="9525" r="889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12.95pt;width:14.45pt;height:14.45pt" coordorigin="8019,259" coordsize="289,289">
                <v:rect id="shape_0" fillcolor="#333333" stroked="t" o:allowincell="f" style="position:absolute;left:8019;top:259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8019;top:259;width:289;height:219">
                  <v:shape id="shape_0" fillcolor="white" stroked="t" o:allowincell="f" style="position:absolute;left:8019;top:259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161;top:293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8130;top:322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128;top:331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157;top:319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168;top:350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179;top:369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194;top:406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139;top:379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154;top:433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074;top:432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8228;top:432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7:00Z</dcterms:created>
  <dc:creator>Андрей</dc:creator>
  <dc:description/>
  <dc:language>en-US</dc:language>
  <cp:lastModifiedBy>Белозёрова Ирина Владимировна</cp:lastModifiedBy>
  <cp:lastPrinted>2010-06-30T09:49:00Z</cp:lastPrinted>
  <dcterms:modified xsi:type="dcterms:W3CDTF">2019-01-14T08:47:00Z</dcterms:modified>
  <cp:revision>2</cp:revision>
  <dc:subject/>
  <dc:title>Путь следования</dc:title>
</cp:coreProperties>
</file>