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крытого конкурса на право  осуществления перевоз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жмуниципальным маршрутам  </w:t>
      </w:r>
      <w:r>
        <w:rPr>
          <w:i/>
          <w:sz w:val="28"/>
          <w:szCs w:val="28"/>
        </w:rPr>
        <w:t>«г. Иваново, ТЦ «Серебряный город» -  г. Фурманов, КП Тимирязева», «г. Вичуга, автостанция – г. Иваново, ОП пл. Вокзальная, д.3», «г. Кинешма, автостанция – г. Иваново, ОП пл. Вокзальная, д.3 через п. Старая Вичуга, г. Вичуга», «Тейково, автостанция - г. Иваново, ОП пл. Вокзальная, д.3», «г. Комсомольск, автостанция - г. Иваново, ОП пл. Вокзальная, д.3», «г. Плес, автостанция – г. Иваново, автовокзал»</w:t>
      </w:r>
      <w:r>
        <w:rPr/>
        <w:t xml:space="preserve"> </w:t>
      </w:r>
      <w:r>
        <w:rPr>
          <w:sz w:val="28"/>
          <w:szCs w:val="28"/>
        </w:rPr>
        <w:t xml:space="preserve"> регулярных перевозок пассажиров и багажа автомобильным  транспортом  по нерегулируемым тарифам на территории Ивановской обла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от №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знан победителем открытого конкурса участник: ООО «Авто лидер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от №2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знан победителем открытого конкурса участник: ООО «Авто лидер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от №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знан победителем открытого конкурса участник: ИП Трубников А.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езервный список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20"/>
        <w:gridCol w:w="36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ый порядковый номер   конкурсной заяв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вто лидер »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от № 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знан победителем открытого конкурса участник: ИП Трубников А.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езервный список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20"/>
        <w:gridCol w:w="36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ый порядковый номер   конкурсной заяв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вто лидер »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от № 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знан победителем открытого конкурса участник: ИП Трубников А.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езервный список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20"/>
        <w:gridCol w:w="36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ый порядковый номер   конкурсной заяв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вто лидер »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от № 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знан победителем открытого конкурса участник: ИП Трубников А.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езервный список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20"/>
        <w:gridCol w:w="36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ый порядковый номер   конкурсной заяв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вто лидер »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от № 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знан победителем открытого конкурса участник: ИП Трубников А.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езервный список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20"/>
        <w:gridCol w:w="36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ый порядковый номер   конкурсной заяв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вто лидер »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от № 8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знан победителем открытого конкурса участник: ООО «Авто лидер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от № 9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знан победителем открытого конкурса участник: ООО «Авто лидер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от № 10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знан победителем открытого конкурса участник: ООО «Авто лидер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от № 11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знан победителем открытого конкурса участник: ООО «Авто лидер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от № 12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знан победителем открытого конкурса участник: ООО «Авто лидер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от № 13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знан победителем открытого конкурса участник: ООО «Авто лидер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01:00Z</dcterms:created>
  <dc:creator>Виталий Владимирович Горбатов</dc:creator>
  <dc:description/>
  <cp:keywords/>
  <dc:language>en-US</dc:language>
  <cp:lastModifiedBy>Стаценко Ирина Владимировна</cp:lastModifiedBy>
  <cp:lastPrinted>2016-07-13T13:02:00Z</cp:lastPrinted>
  <dcterms:modified xsi:type="dcterms:W3CDTF">2018-06-09T06:01:00Z</dcterms:modified>
  <cp:revision>2</cp:revision>
  <dc:subject/>
  <dc:title/>
</cp:coreProperties>
</file>