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равительства Ивановской области от 18.12.2017 № 473-п «Об определении случаев банковского сопровождения контрактов, предметом которых являются поставки товаров, выполнение работ, оказание услуг для государственных нужд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2 статьи 35 Федерального закона               от 05.04.2013 № 44-ФЗ «О контрактной системе в сфере закупок товаров, работ, услуг для обеспечения государственных и муниципальных нужд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         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2.2017 № 473-п «Об определении случаев банковского сопровождения контрактов, предметом которых являются поставки товаров, выполнение работ, оказание услуг для государственных нужд Ивановской области» следующие измен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абзаце втором пункта 1.2 слова «, вне зависимости от суммы контракта» заменить словами «и начальная (максимальная) цена контракта составляет не менее 150 тыс. рублей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ом 6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 Настоящее постановление применяется к отношениям, связанным с осуществлением закупок, товаров, работ, услуг                           для обеспечения государственных нужд Ивановской области, извещения об  осуществлении которых размещены в единой информационной системе в сфере закупок после дня вступления в силу настоящего постановления.»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 Губернатора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30.10.12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b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7/3/2018 12:12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1:00Z</dcterms:created>
  <dc:creator>bakvv</dc:creator>
  <dc:description/>
  <cp:keywords/>
  <dc:language>en-US</dc:language>
  <cp:lastModifiedBy>Афанасьева Вероника Валерьевна</cp:lastModifiedBy>
  <cp:lastPrinted>2018-07-03T12:12:00Z</cp:lastPrinted>
  <dcterms:modified xsi:type="dcterms:W3CDTF">2018-07-03T12:13:00Z</dcterms:modified>
  <cp:revision>11</cp:revision>
  <dc:subject/>
  <dc:title> </dc:title>
</cp:coreProperties>
</file>