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Северный Ветер»  по маршруту Иваново – Минеральные Воды (Минеральные Воды  - Соч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 Черняховского,  дом 6, а/я №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Черняховского,  дом 6, а/я № 8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еверный Ве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445,2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18T08:02:00Z</dcterms:modified>
  <cp:revision>31</cp:revision>
  <dc:subject/>
  <dc:title>введите название файла</dc:title>
</cp:coreProperties>
</file>