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253"/>
      </w:tblGrid>
      <w:tr>
        <w:trPr>
          <w:trHeight w:val="2613" w:hRule="atLeast"/>
        </w:trPr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а дорожного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зяйства и транспорта 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 Д.Н. Марченко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_» _______________ 2023 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проведения отбора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право осуществления деятельности </w:t>
        <w:br/>
        <w:t>по перемещению задержанных транспортных средств на территории Ивановской области на специализированную стоян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ОВО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ДЕРЖАНИЕ……………………………………………………………………………………...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АЗДЕЛ 1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НФОРМАЦИОННОЕ СООБЩЕНИЕ О ПРОВЕДЕНИИ ОТБОРА………….….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АЗДЕЛ 2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НСТРУКЦИИ ПРЕТЕНДЕНТАМ НА УЧАСТИЕ В ОТБОРЕ……………...…...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щие сведения……………………………………………………………………………………..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готовка заявок на участие в отборе……………………………………………………………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ача заявки претендентом……………………………………………………………………….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рядок вскрытия конвертов с заявками на участие в отборе…………………………………..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смотрение заявок  на участие в отборе………………………………………………………...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ценка заявок, определение победителя отбора………………………………………………….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решение разногласий……………………………………………………………………………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АЗДЕЛ. 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НФОРМАЦИОННАЯ КАРТА ОТБОРА…………………………………………1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АЗДЕЛ 4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ОБРАЗЦЫ ФОРМ И ДОКУМЕНТОВ ДЛЯ ЗАПОЛНЕНИЯ……………………..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1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ОВЕД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Т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бора юридических лиц и индивидуальных предпринимателей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аво осуществления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еремещению задержанных транспортных средств на территории Ивановской области на специализированную стоя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1. Организатор от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а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ления деятельности по перемещению задержанных транспортных средств на территории Ивановской области </w:t>
        <w:br/>
        <w:t>на специализированную стоян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артамент дорожного хозяйства и транспорта Ивановской области (далее – Организатор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, почтовый адрес: 153013, г. Иваново, ул. Куконковых, д.139. Официальный Сайт: </w:t>
      </w:r>
      <w:r>
        <w:rPr>
          <w:rFonts w:cs="Times New Roman" w:ascii="Times New Roman" w:hAnsi="Times New Roman"/>
          <w:color w:val="000000"/>
          <w:sz w:val="24"/>
          <w:szCs w:val="24"/>
        </w:rPr>
        <w:t>http://ddht.ivanovoobl.ru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shd w:fill="FFFFFF" w:val="clear"/>
          </w:rPr>
          <w:t>doroga@ivreg.ru</w:t>
        </w:r>
      </w:hyperlink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(4932) 56-17-04, факс (4932) 56-56-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Дата начала и окончания приема заявок на участие в отбор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декабря 2023 года по 12 декабря 2023 года включ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ата, время и место вскрытия конвертов с заявками на участие в отбор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декабря 2023 года в 10 ч. 00 мин., 153013, г. Иваново, ул. Куконковых, д.1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сто и дата рассмотрения, а также оценки заяв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3013, г. Иваново, ул. Куконковых, д.139. Срок рассмотрения и оценки заявок не более 10 рабочих дней со дня подписания протокола вскрытия конвертов с заявкам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Место приема документов для участия в отбор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иема документов для участия в отборе по адресу: 153013, г. Иваново, ул. Куконковых, д.139, кабинеты №№ 303, 330а (3 этаж), понедельник-четверг с 10-00 до 18-00, пятница с 10-00 до 16-45 (перерыв с 13-00 до 13-45), кроме субботы и воскресен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Ответственный исполнитель (секретарь): </w:t>
      </w:r>
    </w:p>
    <w:p>
      <w:pPr>
        <w:pStyle w:val="Normal"/>
        <w:spacing w:lineRule="auto" w:line="240" w:before="0" w:after="0"/>
        <w:ind w:right="4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рший государственный инспектор управления организации перевозок пассажиров и транспортного контроля Департамента Малков Павел Алексеевич, тел.(4932) 24-26-98, 24-26-97, факс 56-56-24;</w:t>
      </w:r>
    </w:p>
    <w:p>
      <w:pPr>
        <w:pStyle w:val="Normal"/>
        <w:spacing w:lineRule="auto" w:line="240" w:before="0" w:after="0"/>
        <w:ind w:right="4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ый инспектор управления организации перевозок пассажиров и транспортного контроля Департамента Горюнов Сергей Александрович, тел.(4932) 24-26-97.</w:t>
      </w:r>
    </w:p>
    <w:p>
      <w:pPr>
        <w:pStyle w:val="Normal"/>
        <w:spacing w:lineRule="auto" w:line="240" w:before="0" w:after="0"/>
        <w:ind w:right="4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7. Наименование отбора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вед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ора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перемещению задержанных транспортных средств на территории Ивановской области на специализированную стоянк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ция для отбора может быть получена бесплатно со дня опубликования в официальном печатном издании и размещения на официальном сайте Организатора отбора по адресу: 153013, г. Иваново, ул. Куконковых, д. 139, у ответственного исполнителя, всеми заинтересованными лицами на основании письменного запроса в адрес Организатора, на магнитных носителях (необходимо при себе име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леш-накопитель) или по электронной почте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ция для отбора размещена на официальном сайте Организатора: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dht.ivanovoob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дел «Перемещение и хранение ТС, Отбор (эвакуаторы)», на котором будут размещаться изменения или дополнения  документации для отбора в случае возникновения таков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, ознакомившиеся с документацией для отбора на официальном сайте, должны зарегистрироваться путем направления в адрес Организатора соответствующего уведомления в письменной форме или по электронной почте с указанием контактных телефонов и адреса электронной почты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лучающие документацию для отбора только с официального сайта и 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вшиеся путем направления в адрес Организатора соответствующего уведомл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амостоятельно отслеживают размещенные на официальном сайте возможные изменения, внесенные в извещение о проведении отбора и в документацию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2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ИНСТРУКЦИИ ПРЕТЕНДЕНТАМ НА УЧАСТИЕ В ОТБОРЕ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свед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ая Инструкция подготовлена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овской области от 01.10.2012 № 66-ОЗ «О порядке перемещения транспортных средств </w:t>
        <w:br/>
        <w:t xml:space="preserve">на специализированную стоянку, их хранения, оплаты расходов на перемещение </w:t>
        <w:br/>
        <w:t>и хранение, возврата транспортных средств», постановлением Правительства Ивановской области от 13.11.2013 № 446-п «Об утверждении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рганизатором отбора является Департамент дорожного хозяйства и транспорта Ивановской области (далее Организатор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3. Организатор приглашает принять участие в отборе и подавать заявки на участие в отборе в соответствии с положениями настоящей докумен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4.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 Отбора в соответствии с протоколом оценки заявок Организатор принимает распоряжение о перечне юридических лиц и индивидуальных предпринимателей, имеющих право на осуществление деятельности по перемещению задержанных транспортных средств на территории Ивановской области на специализированную стоянку с указанием места расположения эвакуаторов. Организатор в течение 4 рабочих дней со дня подписания данного распоряжения размещает его на официальном сайте Организатора в сети Интернет, а также направляет претендентам его копию, заверенную в установленном порядке, по почте заказным письм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 Требования к Претендента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настоящем </w:t>
      </w:r>
      <w:r>
        <w:rPr>
          <w:rFonts w:cs="Times New Roman" w:ascii="Times New Roman" w:hAnsi="Times New Roman"/>
          <w:color w:val="000000"/>
          <w:sz w:val="24"/>
          <w:szCs w:val="24"/>
        </w:rPr>
        <w:t>отборе</w:t>
      </w:r>
      <w:r>
        <w:rPr>
          <w:rFonts w:cs="Times New Roman" w:ascii="Times New Roman" w:hAnsi="Times New Roman"/>
          <w:sz w:val="24"/>
          <w:szCs w:val="24"/>
        </w:rPr>
        <w:t xml:space="preserve"> может принять участие любо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ое лицо </w:t>
        <w:br/>
        <w:t>и индивидуальный предприниматель (далее - Претенденты), владеющие на любом законном праве специализированными транспортными средствами, предназначенными для погрузки, разгрузки и перевозки других транспортных средств, а также другими транспортными средствами, которые могут перемещать задержанные транспортные сре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Участники, зарегистрированные на территории иностранных государств, должны быть надлежащим образом легализованы в соответствии с законодательством </w:t>
        <w:br/>
        <w:t>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етендент несет ответственность за достоверность представленной докумен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ебования к Претендентам отбора указаны в Информационных картах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етендент не допускается к участию в Отборе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. Если в заявке не содержатся документы, указанные в пункте 3.2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, утвержденного Постановлением Правительства Ивановской области от 13.11.2013 № 446-п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.  Недостоверности документов, содержащихся в заяв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3.  Отказа претендента дать разъяснения по документам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мся в заяв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4. Если в документах, представленных в заявке, имеются нарушения законодательства Российской Федерации и Иванов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5. Истечения срока действия документов, содержащихся в заявке, на день принятия комиссией решения об итогах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азъяснения положений документ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1. Любой Претендент, которому требуются разъяснения положений документации, вправе направить в письменной форме Организатору запрос </w:t>
        <w:br/>
        <w:t>о разъяснении положений докумен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. В течение 2 (двух) рабочих дней со дня поступления указанного запроса, Организатор обязан направить в письменной форме разъяснения положений документации и разместить разъяснения на официальном сайте Организат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3. В течение одного рабочего дня со дня направления разъяснения положений документации по запросу Претендента такое разъяснение размещается Организатором на официальном сайте с указанием предмета запроса, но без указания Претендента, </w:t>
        <w:br/>
        <w:t>от которого поступил запро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ЗАЯВОК НА УЧАСТИЕ В ОТБОРЕ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Язык и форма заявк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етендент обязан изучить документацию, включая все инструкции, формы, условия и требован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Заявка, подготовленная Претендентом, а также вся корреспонденция </w:t>
        <w:br/>
        <w:t xml:space="preserve">и документация, связанные с этой заявкой, должны быть написаны на русском языке. Любые вспомогательные документы и печатные материалы, представленные Претендентом </w:t>
      </w:r>
      <w:r>
        <w:rPr>
          <w:rFonts w:cs="Times New Roman" w:ascii="Times New Roman" w:hAnsi="Times New Roman"/>
          <w:sz w:val="24"/>
          <w:szCs w:val="24"/>
        </w:rPr>
        <w:t>на иностранном языке, должны сопровождаться предоставлением надлежащим образом заверенного перевода соответствующих документов на русский язык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Документы, входящие в состав заявки на участие в отборе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, которую представляет Претендент, должна включать в себя документы, указанные в Информационной карте отб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формление заявки на участие в отбор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6.1. Заявки на участие в отборе, представляемые Претендентами, должны быть оформлены в строгом соответствии с требованиями настоящей  документации. </w:t>
        <w:br/>
        <w:t>Все формы должны быть отпечатаны и заполнены по всем пунктам приложенных образц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6.2. Подчистки и исправления не допускаются, за исключением исправлений   завизированных лицами, подписавшими заявку (или уполномоченными лицами). </w:t>
        <w:br/>
        <w:t>Все документы должны иметь четкую печать текстов. Использование факсимильной подписи не допускае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3.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Сведения, которые содержатся в заявках Претендентов, не должны допускать двусмысленных толкова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Все листы заявки на участие в отборе должны быть прошиты и пронумерованы. Заявка на участие в отборе должна содержать опись входящих в ее состав документов, быть скреплена печатью Претендента и подписана Претендентом или уполномоченным лицом. Соблюдение Претендентом указанных требований означает, что все документы </w:t>
        <w:br/>
        <w:t xml:space="preserve">и сведения, входящие в состав заявки на участие в отборе, поданы от имени Претендента, а также подтверждает подлинность и достоверность представленных в составе заявки </w:t>
        <w:br/>
        <w:t>на участие в отборе документов и свед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.6. Представленные в составе заявки на участие в отборе документы Претенденту не возвращаются.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формление конверта с заявкой на участие в отборе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7.1. Претендент подает заявку на участие в отборе в запечатанном конверте. При этом на таком конверте указывается наименование отбора, на участие в котором подается заявка, дата вскрытия конвертов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етендент вправе не указывать на конверте свое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етенденты, подавшие заявки, и организатор конкурсного отбора обязаны обеспечить конфиденциальность сведений, содержащихся в таких заявках до вскрытия конвертов с заявками на участие в отборе. Лица, осуществляющие хранение конвертов </w:t>
        <w:br/>
        <w:t>с заявками, не вправе допускать повреждение таких конвертов до момента их вскрытия.</w:t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ind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Подтверждение полномочий лица на осуществление действий от имени    Претенден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.1. Документом, подтверждающим полномочия лица на осуществление действий от имени Претендента - юридического лица является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8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от имени Претендента действует иное лицо, заявка на участие </w:t>
        <w:br/>
        <w:t xml:space="preserve">в отбор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указанная доверенность подписана лицом, уполномоченным руководителем Претендента, заявка на участие в отборе должна содержать также документ, подтверждающий полномочия такого лиц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3. Полномочия руководителя считаются подтвержденными в случае, если сведения о фамилии, имени, отчестве, должности руководителя, подписавшего заявку на участие </w:t>
        <w:br/>
        <w:t xml:space="preserve">в отборе, полностью совпадают в заявке на участие в отборе (во всех формах заявки), выписке из ЕГРЮЛ (документах о государственной регистрации юридического лица </w:t>
        <w:br/>
        <w:t>в соответствии с законодательством соответствующего государства) и документе, подтверждающем факт избрания (назначения) на должность руководител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АЧА ЗАЯВКИ ПРЕТЕНДЕНТО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рок и место подачи заявки на участие в отборе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Место, дата начала и окончания подачи заявок на участие в отборе указывается в извещении о проведении отбора и Информационной карте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Прием заявок от Претендентов заканчивается в срок, указанный </w:t>
        <w:br/>
        <w:t xml:space="preserve">в Информационной карте отбора. Конверты с заявками, поступившие позднее времени окончания приема заявок, указанного в извещении о проведении Отбора, </w:t>
        <w:br/>
        <w:t>не принимаю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Заявки для участия в отборе должны быть поданы по адресу, указанному </w:t>
        <w:br/>
        <w:t>в Информационной карте отбо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Одна заявка одного Претенд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тендент вправе подать только одну заявку на участие в отбо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Регистрация заявок на участие в отборе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1. Каждый конверт с заявкой на участие в отборе, поступивший в срок, указанный в извещении о проведении отбора, регистрируется Организатором отбора </w:t>
        <w:br/>
        <w:t xml:space="preserve">в журнале регистрации заявок на участие в отборе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очередностью </w:t>
        <w:br/>
        <w:t>их 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пись регистрации заявки должна включать регистрационный номер заявки, дату и время ее поступления, а также способ подачи заявки на участие конкурсном отбо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ждому запечатанному конверту присваивается порядковый номер </w:t>
        <w:br/>
        <w:t xml:space="preserve">в соответствии с очередностью их поступления с указанием </w:t>
      </w:r>
      <w:r>
        <w:rPr>
          <w:rFonts w:cs="Times New Roman" w:ascii="Times New Roman" w:hAnsi="Times New Roman"/>
          <w:sz w:val="24"/>
          <w:szCs w:val="24"/>
        </w:rPr>
        <w:t>даты и времени поступ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ребованию Претендента, подавшего конверт с заявкой, Организатор выдает расписку в получении конверта с заявкой с указанием даты и времени его полу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Претендент несёт ответственность за достоверность представленной заяв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. Отправка заявки почтой не допускается.</w:t>
      </w:r>
    </w:p>
    <w:p>
      <w:pPr>
        <w:pStyle w:val="Normal"/>
        <w:widowControl w:val="false"/>
        <w:spacing w:lineRule="auto" w:line="240" w:before="0" w:after="0"/>
        <w:ind w:left="284"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Отзыв заявки на участие в отбор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имеют право отозвать свою заявку до истечения срока подачи заявки. В случае повторной подачи заявки конверту с заявкой присваивается новый порядковый номер в соответствии с очередностью его поступ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2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Уведомление об отзыве заявки на участие в отборе подается Организатору </w:t>
        <w:br/>
        <w:t xml:space="preserve">в открытом виде с подписью и печатью Претендента, либо лицом, имеющим полномочия на осуществление действий от имени Претендента, отзывающего заявку на участие </w:t>
        <w:br/>
        <w:t>в отборе, на котором указывается наименование отбора, дата проведения отбора, порядковый номер отзываемой заявки, зарегистрированной в журнале регистрации заявок на участие в отборе и слова «Отзыв заявки на участие в отборе» с предъявлением расписки, выданной при приеме заяв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онверт с заявкой на участие в отборе, на которую поступило уведомление </w:t>
        <w:br/>
        <w:t>об отзыве, не вскрывается, при этом в журнале регистрации заявок на участие в отборе делается отметка в графе замечания «Отзыв заявки на участие в отборе» с указанием даты и времени поступления уведомления об отзыве заявк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</w:t>
        <w:br/>
        <w:t>ВСКРЫТИЯ КОНВЕРТОВ С ЗАЯВКАМИ НА УЧАСТИЕ В ОТБОР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13. Процедура вскрытия конвертов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1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есто, порядок, дата и время вскрытия конвертов с заявками на участие </w:t>
        <w:br/>
        <w:t>в отборе указаны в Информационной карте отбора настоящей документ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3.2. Претенденты, подавшие заявку на участие в отборе, или их представители вправе присутствовать при вскрытии конвертов с заявками на участие в отбо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3.3. Претенденты или их предста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желавшие принять участие </w:t>
        <w:br/>
        <w:t>в процедуре вскрытия конвертов с заявками, регистрируются секретарем комиссии, подтвердив тем самым свое присут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тенденты или их представ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желавшие присутствовать на процедуре вскрытия конвертов с заявками, при регистрации предъя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уководители юридических лиц, которые вправе действовать от имени юридического лица в соответствии с их учредительными документами без довер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окумент, удостоверяющий личнос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едставители Претендентов, действующие на основании довер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окумент, удостоверяющий личность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веренность от имени Претендент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на участие в процедуре вскрытия конвер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4. Секретарь комиссии вскрывает конверты с заявками и оглашает содержащуюся в них информацию. При этом ведётся аудио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5. В день вскрытия конвертов с заявками на участие в отборе непосредственно перед вскрытием конвертов с заявками на участие в отборе, но не раньше времени, указанного в извещении о проведении отбора и документации, комиссия объявляет присутствующим, при вскрытии таких конвертов уполномоченным лицам Претендентов о возможности подать заявки на участие в отборе или отозвать поданные заявки </w:t>
        <w:br/>
        <w:t>на участие в отборе до вскрытия конвертов с заявками на участие в отб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роцедуры вскрытия конвертов Претенденты не имеют права подавать заявки или отозвать поданны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6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Целостность поданных конвертов с заявками на участие в отборе проверяется комиссие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ми лицами Претендент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присутствующими на процедуре вскрытия конв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7. При вскрытии конвертов с заявками на участие в отборе объявляются наименование и почтовый адрес каждого Претендента, конверт с заявкой на участие, </w:t>
        <w:br/>
        <w:t xml:space="preserve">в отборе которого вскрывается, наличие сведений и документов в соответствии </w:t>
        <w:br/>
        <w:t>с прилагаемой описью, предусмотренных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8. Любой Претендент, присутствующий при вскрытии конвертов с заявками </w:t>
        <w:br/>
        <w:t>на участие в отборе, а также Организатор вправе осуществлять аудио- и видеозапись вскрытия конв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9. Комиссия правомочна получать от претендента разъяснения </w:t>
        <w:br/>
        <w:t>по информации, содержащейся в заявке. При этом не допускается изменени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10. Протокол вскрытия конвертов с заявками на участие в отборе ведется секретарем комиссии и подписывается всеми присутствующими членами комиссии </w:t>
        <w:br/>
        <w:t>в день проведения вскрытия конвертов с заявками на участие в отбор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ИЕ ЗАЯВОК НА УЧАСТИЕ В ОТБОР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4. Срок рассмотрения заявок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1. Комиссия рассматривает заявк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 соответствие требованиям и условиям, установленным Документацией и Поряд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 Срок рассмотрения заявок не может превышать 10 (десять) рабочих дней со дня подписания протокола вскрытия конвертов с заявкам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2. В случае установления факта подачи одним Претендентом двух и более заявок на участие в отборе при условии, что поданные ранее заявки таким Претендентом </w:t>
        <w:br/>
        <w:t xml:space="preserve">не отозваны, все заявки на участие в отборе такого Претендента не рассматриваются </w:t>
        <w:br/>
        <w:t>и возвращаются такому Претенде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5. Основания для отказа в допуске к участию в отбор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отклоняет заявку в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если в заявке не содержатся документы, указанные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3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достоверности документов, содержащихся в заяв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каза претендента дать разъяснения по документам, содержащимся в заяв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если в документах, представленных в заявке, имеются нарушения законодательства Российской Федерации и Иванов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стечения срока действия документов, содержащихся в заявке, на день принятия комиссией решения об итогах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Принятие решения о допуске к участию в отбор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6.1. На основании результатов рассмотрения заявок на участие в отборе комиссией принимается решение о допуске к участию в отборе Претендента </w:t>
        <w:br/>
        <w:t>и о признании Претендента, подавшего заявку на участие в отборе, участником отбора или об отказе в допуске такого Претендента к участию в отбо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2. Комиссией ведется протокол рассмотрения заявок на участие в отборе, который подписывается всеми присутствующими на заседании членами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.3. Не позднее следующего рабочего дня с даты оформления протокола рассмотрения заявок Претендентам, подавшим заявки на участие в отборе, направляются уведомления о принятых комиссией реш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4. Комиссия вправе привлекать экспертов (специалистов) для анализа представленных документов и получения экспертного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Признание отбора несостоявшим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признается несостоявшимся в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сли не поступило ни одной заявки на участие в отбор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нятия комиссией решения о том, что ни один из Претендентов </w:t>
        <w:br/>
        <w:t xml:space="preserve">не соответствует требования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ъявляемым к участникам отбора, установленным </w:t>
        <w:br/>
        <w:t>в пункте 2.1 настоящей документ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я всеми Претендентами заявок и прилагаемых к ним документов, не соответствующих требованиям, указанным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е 3.2 Порядка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, утвержденного Постановлением Правительства Ивановской области от 13.11.2013 № 446-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ЦЕНКА ЗАЯВОК, </w:t>
        <w:br/>
        <w:t>ОПРЕДЕЛЕНИЕ ПОБЕДИТЕЛЯ ОТБ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заявок на участие в отбор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8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иссии об итогах Отбора оформляется протоколом оценки заяв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 На основании результатов оценки заявок комиссией каждой заявке присваивается порядковый номер. Меньший порядковый номер присваивается заявке, которая поступила ранее других заяв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9. Определение победителя отб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. Победителем (победителями) признается (признаются) претендент (претенденты), заявка (заявки) которого (которых) соответствует (соответствуют) требованиям, установленным настоящей документацией и Порядком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9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в течение 2 рабочих дней со дня подписания протокола оценки заявок размещает его на официальном сайте Организатора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3. По результатам Отбора в соответствии с протоколом оценки заявок Организатор принимает распоряжение о перечне юридических лиц и индивидуальных предпринимателей, имеющих право на осуществление деятельности по перемещению задержанных транспортных средств на территории Ивановской области на специализированную стоянку с указанием места расположения эвакуат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4. Организатор в течение 4 рабочих дней со дня подписания распоряжения размещает его на официальном сайте Организатора в сети Интернет, а также направляет претендентам его копию, заверенную в установленном порядке, по почте заказным письм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РАЗРЕШЕНИЕ РАЗНОГЛАС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Обжалование действий и решений при проведении отбора осуществляется </w:t>
        <w:br/>
        <w:t>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3. </w:t>
        <w:br/>
        <w:br/>
        <w:t>ИНФОРМАЦИОННАЯ КАРТА ОТБ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ледующая информация и данные для отбора изменяют и/или дополняют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ложения Инструкций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етендентам на право участия в отборе. При возникновении противоречия положения настоящего документа имеют приоритет над положениями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Инструкций Претендента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 право участия в отборе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0"/>
        <w:gridCol w:w="6501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Наименование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СТРУКЦИИ ПРЕТЕНДЕНТАМ НА ПРАВО УЧАСТИЯ В ОТБОРЕ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Пояснения</w:t>
            </w:r>
          </w:p>
        </w:tc>
      </w:tr>
      <w:tr>
        <w:trPr>
          <w:trHeight w:val="13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мет отбор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юридических лиц и индивидуальных предприним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раво осуществления деятельности </w:t>
              <w:br/>
              <w:t xml:space="preserve">по перемещению задержанных транспортных средств </w:t>
              <w:br/>
              <w:t>на территории Ивановской области на специализированную стоянку.</w:t>
            </w:r>
          </w:p>
        </w:tc>
      </w:tr>
      <w:tr>
        <w:trPr>
          <w:trHeight w:val="6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тор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партамент дорожного хозяйства и транспорта Ивановской области, адрес: 153013, г. Иваново, ул. Куконковых, 13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л. почт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shd w:fill="FFFFFF" w:val="clear"/>
                </w:rPr>
                <w:t>doroga@ivreg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секретарь)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интересованные лица могут получить информацию </w:t>
              <w:br/>
              <w:t>об отборе у ответственных исполнител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932)      24-26-98, 24-26-97, факс 56-56-24, понедельник-четверг        с 10-00 до 18-00, пятница с 10-00 до 16-45 (перерыв с 13-00 до 13-45), кроме субботы и воскресенья.</w:t>
            </w:r>
          </w:p>
          <w:p>
            <w:pPr>
              <w:pStyle w:val="Normal"/>
              <w:spacing w:lineRule="exact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аршего государственного инспектора управления организации перевозок пассажиров и транспортного контроля Департамента Малкова Павла Алексеевича; </w:t>
            </w:r>
          </w:p>
          <w:p>
            <w:pPr>
              <w:pStyle w:val="Normal"/>
              <w:spacing w:lineRule="exact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осударственного инспектора управления организации перевозок пассажиров и транспортного контроля Департамента Горюнова Сергея Александровича </w:t>
            </w:r>
          </w:p>
          <w:p>
            <w:pPr>
              <w:pStyle w:val="Normal"/>
              <w:spacing w:lineRule="exact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у: 153013, г. Иваново, ул. Куконковых, д. 139, каб. №№ 303-303а (3 этаж).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ок (период) оказания услуг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е более одного года</w:t>
            </w:r>
          </w:p>
        </w:tc>
      </w:tr>
      <w:tr>
        <w:trPr>
          <w:trHeight w:val="22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бования к Претендентам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Юридические лица независимо от организационно-правовой формы, формы собственности, индивидуальные предпринимател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ющие на любом законном праве специализированными транспортными средствами, предназначенными для погрузки, разгрузки </w:t>
              <w:br/>
              <w:t>и перевозки других транспортных средств, а также другими транспортными средствами, которые могут перемещать задержанные транспортные средства.</w:t>
            </w:r>
          </w:p>
        </w:tc>
      </w:tr>
      <w:tr>
        <w:trPr>
          <w:trHeight w:val="5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кументы, входящие в состав заявки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) заявление на участие в Отборе по форме </w:t>
              <w:br/>
              <w:t>и содержанию, установленным Документаци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) выписка из единого государственного реестра юридических лиц (для юридических лиц), полученная </w:t>
              <w:br/>
              <w:t xml:space="preserve">не ранее чем за шесть месяцев до дня размещения </w:t>
              <w:br/>
              <w:t xml:space="preserve">на официальном сайте Организатора извещения </w:t>
              <w:br/>
              <w:t>о проведении Отбора, или нотариально заверенная копия такой выпис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) выписка из единого государственного реестра индивидуальных предпринимателей (для индивидуальных предпринимателей), полученная не ранее чем за шесть месяцев до дня размещения на официальном сайте Организатора извещения о проведении Отбора, </w:t>
              <w:br/>
              <w:t>или нотариально заверенная копия такой выпис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документы, подтверждающие владение претендентом на любом законном праве эвакуатор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) опись прилагаемых документ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рядок оформления и подачи заявок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оформления и подачи заявок на участие </w:t>
              <w:br/>
              <w:t xml:space="preserve">в отборе, оформления конверта с заявкой на участие </w:t>
              <w:br/>
              <w:t>в отборе представлены в п. 4-11 Инструкции Претендентам на участие в отборе настоящей документ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начала и окончания подачи заявок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подачи заявок на участие в отборе: день опубликования в официальном печатном издании </w:t>
              <w:br/>
              <w:t>или размещения на сайте извещения о проведении отбора: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декабря 2023 года в 10 час. 00 мин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ый срок подачи заявок на участие в отборе: </w:t>
              <w:br/>
              <w:t xml:space="preserve">    12 декабря 2023 года до 18 ч.00 ми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порядок, дата и время вскрытия конвертов с заявками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декабря 2023 года в 10 ч.00 мин., 153013, г. Иваново, </w:t>
              <w:br/>
              <w:t>ул. Куконковых, д.139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терии оценки заявок на участие в отборе, порядок оценки заявок на участие в отборе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37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5812"/>
            </w:tblGrid>
            <w:tr>
              <w:trPr>
                <w:trHeight w:val="294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терии оценки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Юридические лица независимо от организационно-правовой формы, формы собственности, индивидуальные предприниматели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еющие на любом законном праве специализированными транспортными средствами, предназначенными для погрузки, разгрузки и перевозки других транспортных средств, а также другими транспортными средствами, которые могут перемещать задержанные транспортные средства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27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заявок производятся комиссией в соответствии </w:t>
              <w:br/>
              <w:t xml:space="preserve">с критериями, предусмотренными настоящей Документац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ассмотрения заявок не может превышать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деся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чих дней со дня подписания протокола вскрытия конвертов с заявкам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результатов оценки заявок комиссией каждой заявке присваивается порядковый номер. Меньший порядковый номер присваивается заявке, которая поступила ранее других заявок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ем (победителями) признается (признаются) претендент (претенденты), заявка (заявки) которого (которых) соответствует (соответствуют) требованиям, установленным настоящей документацией и Порядком проведения отбора на право осуществления деятельности по перемещению задержанных транспортных средств на территории Ивановской области на специализированную стоянку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по результатам от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Отбора в соответствии с протоколом оценки заявок Организатор принимает распоряжение о перечне юридических лиц и индивидуальных предпринимателей, имеющих право на осуществление деятельности по перемещению задержанных транспортных средств на территории Ивановской области на специализированную стоянку с указанием места расположения эвакуато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в течение 4 рабочих дней со дня подписания данного распоряжения размещает его на официальном сайте Организатора в сети Интернет, а также направляет претендентам его копию, заверенную </w:t>
              <w:br/>
              <w:t>в установленном порядке, по почте заказным письмом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60" w:right="707" w:gutter="0" w:header="510" w:top="993" w:footer="51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4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br/>
        <w:t>ОБРАЗЦЫ ФОРМ И ДОКУМЕНТОВ ДЛЯ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ЕТЕНДЕНТАМИ НА УЧАСТИЕ В ОТБО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1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партамент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ого хозяйства и транспорт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вскрытия   «____»_________ 20__ г. «____» час. _______мин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в проведен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ора юридических лиц и индивидуальных предприним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перемещению задержанных транспортных средств на территории Ивановской области на специализированную стоя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Порядковый номер конверта</w:t>
      </w:r>
      <w:r>
        <w:rPr/>
        <w:t xml:space="preserve">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____________ 20___г. _____час_____ м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л__________________                                                  Принял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2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Департамент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рожного хозяйства и транспорта Ивановской области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3013, г. Иваново, ул. Куконковых, д.1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УЧАС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БОРЕ ЮРИДИЧЕСКИХ ЛИЦ И ИНДИВИДУАЛЬНЫХ ПРЕДПРИНИМАТЕЛЕЙ НА ПРАВО ОСУЩЕСТВ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ЕЯТЕЛЬНОСТИ ПО ПЕРЕМЕЩЕНИЮ ЗАДЕРЖАННЫХ ТРАНСПОРТНЫХ СРЕДСТВ НА ТЕРРИТОРИИ ИВАНОВСКОЙ ОБЛАСТИ НА СПЕЦИАЛИЗИРОВАННУЮ СТОЯН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етендента отбора, организационно-правовая форма, юридический адре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лице, 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, паспортные данные, подающего заявк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юридический адре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настоящую заявку на участие в отборе и сообщ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гласии участвовать в отборе на условиях, установленных в информационном сообщении об отборе, который состоится ________________20__ по адресу: г. Иваново, ул. Куконковых, д. 13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лаю принять участие в отбор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аво осуществления деятельности по перемещению задержанных транспортных средств на территории Ивановской области на специализированную стоян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ирова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нспортное средство,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назначенное для перемещения задержанных транспортны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0"/>
          <w:lang w:eastAsia="ru-RU"/>
        </w:rPr>
        <w:t xml:space="preserve">____________________________________________________________________________ </w:t>
      </w:r>
      <w:r>
        <w:rPr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Заявка на участие в отборе подается с полным пониманием того, что она может быть отклонена в связи с тем, что нами будут предоставлены неправильно оформленные документы или документы будут поданы не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Юридический и фактический адреса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_______________, факс _____________, банковские реквизиты: 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респонденцию в наш адрес просим направлять по адрес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чтовый адрес участника конкурсного отбора)</w:t>
      </w:r>
    </w:p>
    <w:p>
      <w:pPr>
        <w:pStyle w:val="TextBodyIndent"/>
        <w:spacing w:before="0" w:after="0"/>
        <w:ind w:left="0" w:firstLine="708"/>
        <w:rPr>
          <w:sz w:val="22"/>
          <w:szCs w:val="22"/>
        </w:rPr>
      </w:pPr>
      <w:r>
        <w:rPr>
          <w:b/>
          <w:sz w:val="24"/>
        </w:rPr>
        <w:t>7.</w:t>
      </w:r>
      <w:r>
        <w:rPr>
          <w:sz w:val="24"/>
        </w:rPr>
        <w:t xml:space="preserve"> К настоящей заявке на участие в отборе прилагаются документы, являющиеся неотъемлемой частью нашей заявки, согласно описи на                __________________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личество стран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уководитель организации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_____________________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                          (Ф.И.О.)</w:t>
      </w:r>
    </w:p>
    <w:p>
      <w:pPr>
        <w:pStyle w:val="Normal"/>
        <w:spacing w:lineRule="auto" w:line="240" w:before="0" w:after="0"/>
        <w:ind w:left="3540" w:hanging="0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.П.</w:t>
      </w:r>
      <w:r>
        <w:rPr>
          <w:rFonts w:eastAsia="Times New Roman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пись</w:t>
      </w:r>
      <w:r>
        <w:rPr>
          <w:rFonts w:eastAsia="Times New Roman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мых для участия в отборе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осуществления деятельности по перемещению задержанных транспортных средств на территории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вановской области</w:t>
      </w:r>
      <w:r>
        <w:rPr>
          <w:rFonts w:eastAsia="Times New Roman" w:cs="Verdana" w:ascii="Verdana" w:hAnsi="Verdana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специализированную стоян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стоящим 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астника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дтверждает, что для участия в отборе на пра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я деятельности по перемещению задержанных транспортных средств на территории Ивановской области на специализированную стоянку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правляются ниже перечисленн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631"/>
        <w:gridCol w:w="117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страни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явление на участие в Отборе по форме и содержанию, установленным настоящей Документацией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иска из единого государственного реестра юридических лиц (для юридических лиц), полученная не ранее чем за шесть месяцев до дня размещения на официальном сайте Организатора извещения о проведении Отбора, или нотариально заверенная копия такой выпис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иска из единого государственного реестра индивидуальных предпринимателей (для индивидуальных предпринимателей), полученная не ранее чем за шесть месяцев до дня размещения на официальном сайте Организатора извещения о проведении Отбора, или нотариально заверенная копия такой выпис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кументы, подтверждающие владение претендентом на любом законном праве эвакуаторо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егистрации специальной техники, копия договора аренды специальной техники, др.)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ь прилагаемых документо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ФОРМА СВЕ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о специализированных транспортных средств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.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пу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уководитель организации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_____________________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                          (Ф.И.О.)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.П.</w:t>
      </w:r>
      <w:r>
        <w:rPr>
          <w:rFonts w:eastAsia="Times New Roman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та ______________ 20__ г.</w:t>
      </w:r>
    </w:p>
    <w:sectPr>
      <w:headerReference w:type="default" r:id="rId10"/>
      <w:footerReference w:type="default" r:id="rId11"/>
      <w:type w:val="nextPage"/>
      <w:pgSz w:w="11906" w:h="16838"/>
      <w:pgMar w:left="1797" w:right="851" w:gutter="0" w:header="510" w:top="1134" w:footer="51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30"/>
      <w:szCs w:val="24"/>
      <w:lang w:val="ru-RU" w:bidi="ar-SA"/>
    </w:rPr>
  </w:style>
  <w:style w:type="character" w:styleId="21">
    <w:name w:val="Основной текст 2 Знак"/>
    <w:qFormat/>
    <w:rPr>
      <w:b/>
      <w:sz w:val="72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3">
    <w:name w:val="Основной текст Знак2"/>
    <w:qFormat/>
    <w:rPr>
      <w:sz w:val="24"/>
    </w:rPr>
  </w:style>
  <w:style w:type="character" w:styleId="Style14">
    <w:name w:val="Основной текст Знак"/>
    <w:basedOn w:val="Style9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Bserpurlitem1">
    <w:name w:val="b-serp-url__item1"/>
    <w:qFormat/>
    <w:rPr>
      <w:vanish w:val="fals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Стиль3"/>
    <w:basedOn w:val="25"/>
    <w:qFormat/>
    <w:pPr>
      <w:widowControl w:val="false"/>
      <w:tabs>
        <w:tab w:val="clear" w:pos="708"/>
        <w:tab w:val="left" w:pos="1307" w:leader="none"/>
      </w:tabs>
      <w:ind w:left="1080" w:hanging="0"/>
    </w:pPr>
    <w:rPr>
      <w:rFonts w:eastAsia="Calibri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ga@ivreg.ru" TargetMode="External"/><Relationship Id="rId3" Type="http://schemas.openxmlformats.org/officeDocument/2006/relationships/hyperlink" Target="http://ddht.ivanovoobl.ru/" TargetMode="External"/><Relationship Id="rId4" Type="http://schemas.openxmlformats.org/officeDocument/2006/relationships/hyperlink" Target="consultantplus://offline/ref=1340B60FCD32561B95605A245C2B77793CDFD806D06FB61309110AD3EBE956615D33A335714E46DA557C2Bl2QCH" TargetMode="External"/><Relationship Id="rId5" Type="http://schemas.openxmlformats.org/officeDocument/2006/relationships/hyperlink" Target="mailto:doroga@ivreg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57:00Z</dcterms:created>
  <dc:creator>ФроловаЕЮ</dc:creator>
  <dc:description/>
  <cp:keywords/>
  <dc:language>en-US</dc:language>
  <cp:lastModifiedBy>Горюнов Сергей Александрович</cp:lastModifiedBy>
  <cp:lastPrinted>2023-11-03T10:45:00Z</cp:lastPrinted>
  <dcterms:modified xsi:type="dcterms:W3CDTF">2023-11-03T07:45:00Z</dcterms:modified>
  <cp:revision>19</cp:revision>
  <dc:subject/>
  <dc:title>УТВЕРЖДАЮ:</dc:title>
</cp:coreProperties>
</file>