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ультаты открытого конкурса на право осуществления перевозок </w:t>
        <w:br/>
        <w:t>по межмуниципальному  маршруту № 113 «д. Ситьково, Родниковский район – ООТ «Депо», пр. Строителей, г. Иваново»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ок на участие в открытом конкурсе не по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6:00Z</dcterms:created>
  <dc:creator>Виталий Владимирович Горбатов</dc:creator>
  <dc:description/>
  <cp:keywords/>
  <dc:language>en-US</dc:language>
  <cp:lastModifiedBy>Белозерова Ирина Владимировна</cp:lastModifiedBy>
  <cp:lastPrinted>2020-05-05T10:47:00Z</cp:lastPrinted>
  <dcterms:modified xsi:type="dcterms:W3CDTF">2020-05-06T08:48:00Z</dcterms:modified>
  <cp:revision>4</cp:revision>
  <dc:subject/>
  <dc:title/>
</cp:coreProperties>
</file>