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Результаты открытого конкурса на право осуществления перевозок </w:t>
        <w:br/>
        <w:t xml:space="preserve">по межмуниципальным маршрутам </w:t>
      </w:r>
      <w:r>
        <w:rPr>
          <w:color w:val="202020"/>
          <w:sz w:val="28"/>
          <w:szCs w:val="28"/>
          <w:shd w:fill="FFFFFF" w:val="clear"/>
        </w:rPr>
        <w:t xml:space="preserve">№ 504 «г. Юрьевец, автостанция </w:t>
        <w:br/>
        <w:t>– г. Кинешма, автостанция», № 505 «г. Пучеж, автостанция – г. Кинешма, автостанция», № 523 «г. Юрьевец, автостанция – г. Иваново, автовокзал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ассажиров и багажа автомобильным  транспортом </w:t>
        <w:br/>
        <w:t>по нерегулируемым тарифам на территории Ивановской области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ИП Трубников А.Ю. (</w:t>
      </w:r>
      <w:r>
        <w:rPr>
          <w:b/>
          <w:sz w:val="28"/>
          <w:szCs w:val="28"/>
        </w:rPr>
        <w:t>ИНН 37030017229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ервный спис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81"/>
        <w:gridCol w:w="25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   конкурсной заяв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АвтоВояж»  (</w:t>
            </w:r>
            <w:r>
              <w:rPr>
                <w:b/>
                <w:color w:val="000000"/>
                <w:sz w:val="28"/>
                <w:szCs w:val="28"/>
              </w:rPr>
              <w:t>ИНН 370304457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3:00Z</dcterms:created>
  <dc:creator>Виталий Владимирович Горбатов</dc:creator>
  <dc:description/>
  <cp:keywords/>
  <dc:language>en-US</dc:language>
  <cp:lastModifiedBy>МалининаАП</cp:lastModifiedBy>
  <cp:lastPrinted>2019-08-29T14:26:00Z</cp:lastPrinted>
  <dcterms:modified xsi:type="dcterms:W3CDTF">2019-08-29T11:26:00Z</dcterms:modified>
  <cp:revision>3</cp:revision>
  <dc:subject/>
  <dc:title/>
</cp:coreProperties>
</file>