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27571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  №  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0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конкурсной комиссии по проведению торгов </w:t>
              <w:br/>
              <w:t xml:space="preserve">по отбору организации, обеспечивающей функционирование системы предоставления льготного, а также бесплатного проезда </w:t>
              <w:br/>
              <w:t>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</w:t>
      </w:r>
      <w:r>
        <w:rPr>
          <w:color w:val="000000"/>
          <w:sz w:val="28"/>
          <w:szCs w:val="28"/>
        </w:rPr>
        <w:t xml:space="preserve">Губернатора Ивановской области </w:t>
        <w:br/>
        <w:t xml:space="preserve">от </w:t>
      </w:r>
      <w:r>
        <w:rPr>
          <w:sz w:val="28"/>
          <w:szCs w:val="28"/>
        </w:rPr>
        <w:t>14.09.20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46-уг «Об организации льготного и бесплатного проезда </w:t>
        <w:br/>
        <w:t>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  <w:r>
        <w:rPr>
          <w:color w:val="000000"/>
          <w:sz w:val="28"/>
          <w:szCs w:val="28"/>
        </w:rPr>
        <w:t>», п</w:t>
      </w:r>
      <w:r>
        <w:rPr>
          <w:sz w:val="28"/>
          <w:szCs w:val="28"/>
        </w:rPr>
        <w:t xml:space="preserve">остановлением Правительства Ивановской области от 19.12.2014 </w:t>
        <w:br/>
        <w:t>№ 562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Департаменте дорожного хозяйства </w:t>
        <w:br/>
        <w:t>и транспорта Ивановской области и признании утратившими силу некоторых постановлений Правительства Ивановской области»,</w:t>
      </w:r>
      <w:r>
        <w:rPr>
          <w:color w:val="000000"/>
          <w:sz w:val="28"/>
          <w:szCs w:val="28"/>
        </w:rPr>
        <w:t xml:space="preserve"> приказом Департамента дорожного хозяйства и транспорта Ивановской области от </w:t>
      </w:r>
      <w:r>
        <w:rPr>
          <w:sz w:val="28"/>
          <w:szCs w:val="28"/>
        </w:rPr>
        <w:t>23.12.2020 № 611</w:t>
      </w:r>
      <w:r>
        <w:rPr>
          <w:color w:val="000000"/>
          <w:sz w:val="28"/>
          <w:szCs w:val="28"/>
        </w:rPr>
        <w:t xml:space="preserve"> </w:t>
        <w:br/>
        <w:t xml:space="preserve">«Об утверждении </w:t>
      </w:r>
      <w:r>
        <w:rPr>
          <w:sz w:val="28"/>
          <w:szCs w:val="28"/>
        </w:rPr>
        <w:t>Порядка проведения торгов по вы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нкурсной комиссии по проведению торгов </w:t>
        <w:br/>
        <w:t xml:space="preserve">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возложить </w:t>
        <w:br/>
        <w:t>на заместителя начальника Департамента дорожного хозяйства и транспорта Ивановской области Марченко Д.Н.</w:t>
      </w:r>
    </w:p>
    <w:p>
      <w:pPr>
        <w:pStyle w:val="Style18"/>
        <w:ind w:left="0" w:firstLine="709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елопроизводителю Департамента довести настоящий приказ </w:t>
        <w:br/>
        <w:t>до сведения касающихся лиц под роспись.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жного хозяйства и транспорта 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Ивановской области                                                                            Д.А. Вавринчу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риказу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партамента дорожного хозяйства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транспорта Ивановской области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____»_______2020 </w:t>
      </w:r>
      <w:r>
        <w:rPr>
          <w:sz w:val="26"/>
          <w:szCs w:val="26"/>
        </w:rPr>
        <w:t>№ 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торгов 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Денис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Департамента дорожного хозяйства </w:t>
              <w:br/>
              <w:t>и транспорта Иванов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ле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рганизации перевозок пассажиров </w:t>
              <w:br/>
              <w:t>и транспортного контроля Департамента дорожного хозяйства и транспорта Иванов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укова Наталья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ник управления организации перевозок пассажиров </w:t>
              <w:br/>
              <w:t xml:space="preserve">и транспортного контроля Департамента дорожного хозяйства и транспорта Ивановской области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Наталья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отдела государственных закупок</w:t>
            </w:r>
            <w:r>
              <w:rPr>
                <w:sz w:val="26"/>
                <w:szCs w:val="26"/>
              </w:rPr>
              <w:t xml:space="preserve"> Департамента дорожного хозяйства и транспорта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 Светлана Альберт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финансово-экономического управления</w:t>
            </w:r>
            <w:r>
              <w:rPr>
                <w:sz w:val="26"/>
                <w:szCs w:val="26"/>
              </w:rPr>
              <w:t xml:space="preserve"> Департамента дорожного хозяйства и транспорта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зова Ксения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земельно-имущественных отношений </w:t>
              <w:br/>
              <w:t>и информационного обеспеч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артамента дорожного хозяйства и транспорта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ероника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правового и кадрового обеспечения</w:t>
            </w:r>
            <w:r>
              <w:rPr>
                <w:sz w:val="26"/>
                <w:szCs w:val="26"/>
              </w:rPr>
              <w:t xml:space="preserve"> Департамента дорожного хозяйства и транспорта Ивановской области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566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44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12"/>
      <w:ind w:hanging="1080"/>
      <w:jc w:val="both"/>
    </w:pPr>
    <w:rPr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11:00Z</dcterms:created>
  <dc:creator>КукушкинаНА</dc:creator>
  <dc:description/>
  <dc:language>en-US</dc:language>
  <cp:lastModifiedBy>Денис Андреевич Казаков</cp:lastModifiedBy>
  <cp:lastPrinted>2020-12-29T13:31:00Z</cp:lastPrinted>
  <dcterms:modified xsi:type="dcterms:W3CDTF">2020-12-29T16:11:00Z</dcterms:modified>
  <cp:revision>2</cp:revision>
  <dc:subject/>
  <dc:title>введите название файла</dc:title>
</cp:coreProperties>
</file>