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ХЕМА МАРШРУТА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745</wp:posOffset>
                </wp:positionH>
                <wp:positionV relativeFrom="paragraph">
                  <wp:posOffset>123190</wp:posOffset>
                </wp:positionV>
                <wp:extent cx="1800225" cy="425450"/>
                <wp:effectExtent l="5715" t="5080" r="139700" b="5715"/>
                <wp:wrapNone/>
                <wp:docPr id="1" name="AutoShape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25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731"/>
                            <a:gd name="adj4" fmla="val 10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Иваново, 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Вокзальная, д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1402" fillcolor="white" stroked="t" o:allowincell="f" style="position:absolute;margin-left:249.35pt;margin-top:9.7pt;width:141.7pt;height:3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Иваново, О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Вокзальная, д.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Oval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95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3" name="AutoShape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6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7" fillcolor="white" stroked="t" o:allowincell="f" style="position:absolute;margin-left:133.95pt;margin-top:5.3pt;width:90.8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62230</wp:posOffset>
                </wp:positionV>
                <wp:extent cx="1194435" cy="5080"/>
                <wp:effectExtent l="10160" t="10160" r="9525" b="10160"/>
                <wp:wrapNone/>
                <wp:docPr id="4" name="Freeform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9" coordsize="1881,8" path="m1881,8l0,0e" stroked="t" o:allowincell="f" style="position:absolute;margin-left:135.4pt;margin-top:4.9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2080</wp:posOffset>
                </wp:positionH>
                <wp:positionV relativeFrom="paragraph">
                  <wp:posOffset>119380</wp:posOffset>
                </wp:positionV>
                <wp:extent cx="183515" cy="183515"/>
                <wp:effectExtent l="9525" t="9525" r="8890" b="4445"/>
                <wp:wrapNone/>
                <wp:docPr id="5" name="Group 1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28" style="position:absolute;margin-left:210.4pt;margin-top:9.4pt;width:14.45pt;height:14.45pt" coordorigin="4208,188" coordsize="289,289">
                <v:rect id="shape_0" ID="Rectangle 1629" fillcolor="#333333" stroked="t" o:allowincell="f" style="position:absolute;left:4208;top:18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30" style="position:absolute;left:4208;top:18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631" fillcolor="white" stroked="t" o:allowincell="f" style="position:absolute;left:4208;top:18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32" fillcolor="#333333" stroked="t" o:allowincell="f" style="position:absolute;left:4350;top:22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1633" fillcolor="#333333" stroked="t" o:allowincell="f" style="position:absolute;left:4319;top:25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4" fillcolor="#333333" stroked="t" o:allowincell="f" style="position:absolute;left:4317;top:26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5" fillcolor="#333333" stroked="t" o:allowincell="f" style="position:absolute;left:4346;top:24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6" fillcolor="#333333" stroked="t" o:allowincell="f" style="position:absolute;left:4357;top:27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7" fillcolor="#333333" stroked="t" o:allowincell="f" style="position:absolute;left:4368;top:29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8" fillcolor="#333333" stroked="t" o:allowincell="f" style="position:absolute;left:4383;top:33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9" fillcolor="#333333" stroked="t" o:allowincell="f" style="position:absolute;left:4328;top:30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ID="AutoShape 1640" fillcolor="#333333" stroked="t" o:allowincell="f" style="position:absolute;left:4343;top:36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1641" fillcolor="#333333" stroked="t" o:allowincell="f" style="position:absolute;left:4263;top:36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42" fillcolor="#333333" stroked="t" o:allowincell="f" style="position:absolute;left:4417;top:36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1405</wp:posOffset>
                </wp:positionH>
                <wp:positionV relativeFrom="paragraph">
                  <wp:posOffset>119380</wp:posOffset>
                </wp:positionV>
                <wp:extent cx="190500" cy="161925"/>
                <wp:effectExtent l="17145" t="19685" r="17780" b="9525"/>
                <wp:wrapNone/>
                <wp:docPr id="6" name="Group 1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43" style="position:absolute;margin-left:185.15pt;margin-top:9.4pt;width:15pt;height:12.75pt" coordorigin="3703,188" coordsize="300,255">
                <v:shape id="shape_0" ID="AutoShape 1644" fillcolor="white" stroked="t" o:allowincell="f" style="position:absolute;left:3703;top:18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645" style="position:absolute;left:3830;top:276;width:41;height:135">
                  <v:oval id="shape_0" ID="Oval 1646" fillcolor="black" stroked="t" o:allowincell="f" style="position:absolute;left:3830;top:27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647" fillcolor="white" stroked="t" o:allowincell="f" style="position:absolute;left:3830;top:36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48" fillcolor="#969696" stroked="t" o:allowincell="f" style="position:absolute;left:3830;top:32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4455</wp:posOffset>
                </wp:positionH>
                <wp:positionV relativeFrom="paragraph">
                  <wp:posOffset>144780</wp:posOffset>
                </wp:positionV>
                <wp:extent cx="190500" cy="161925"/>
                <wp:effectExtent l="17145" t="19685" r="17780" b="9525"/>
                <wp:wrapNone/>
                <wp:docPr id="7" name="Group 1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49" style="position:absolute;margin-left:106.65pt;margin-top:11.4pt;width:15pt;height:12.75pt" coordorigin="2133,228" coordsize="300,255">
                <v:shape id="shape_0" ID="AutoShape 1650" fillcolor="white" stroked="t" o:allowincell="f" style="position:absolute;left:2133;top:22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651" style="position:absolute;left:2260;top:316;width:41;height:135">
                  <v:oval id="shape_0" ID="Oval 1652" fillcolor="black" stroked="t" o:allowincell="f" style="position:absolute;left:2260;top:31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653" fillcolor="white" stroked="t" o:allowincell="f" style="position:absolute;left:2260;top:40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54" fillcolor="#969696" stroked="t" o:allowincell="f" style="position:absolute;left:2260;top:36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9345</wp:posOffset>
                </wp:positionH>
                <wp:positionV relativeFrom="paragraph">
                  <wp:posOffset>144780</wp:posOffset>
                </wp:positionV>
                <wp:extent cx="183515" cy="183515"/>
                <wp:effectExtent l="9525" t="9525" r="8890" b="4445"/>
                <wp:wrapNone/>
                <wp:docPr id="8" name="Group 1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5" style="position:absolute;margin-left:87.35pt;margin-top:11.4pt;width:14.45pt;height:14.45pt" coordorigin="1747,228" coordsize="289,289">
                <v:rect id="shape_0" ID="Rectangle 1656" fillcolor="#333333" stroked="t" o:allowincell="f" style="position:absolute;left:1747;top:22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57" style="position:absolute;left:1747;top:228;width:289;height:219">
                  <v:shape id="shape_0" ID="AutoShape 1658" fillcolor="white" stroked="t" o:allowincell="f" style="position:absolute;left:1747;top:22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59" fillcolor="#333333" stroked="t" o:allowincell="f" style="position:absolute;left:1889;top:26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60" fillcolor="#333333" stroked="t" o:allowincell="f" style="position:absolute;left:1858;top:29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1" fillcolor="#333333" stroked="t" o:allowincell="f" style="position:absolute;left:1857;top:30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2" fillcolor="#333333" stroked="t" o:allowincell="f" style="position:absolute;left:1885;top:28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3" fillcolor="#333333" stroked="t" o:allowincell="f" style="position:absolute;left:1896;top:31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4" fillcolor="#333333" stroked="t" o:allowincell="f" style="position:absolute;left:1907;top:33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5" fillcolor="#333333" stroked="t" o:allowincell="f" style="position:absolute;left:1922;top:37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6" fillcolor="#333333" stroked="t" o:allowincell="f" style="position:absolute;left:1867;top:34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7" fillcolor="#333333" stroked="t" o:allowincell="f" style="position:absolute;left:1882;top:40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8" fillcolor="#333333" stroked="t" o:allowincell="f" style="position:absolute;left:1802;top:40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9" fillcolor="#333333" stroked="t" o:allowincell="f" style="position:absolute;left:1956;top:40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701800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9" name="Freeform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3" coordsize="3,6395" path="m3,6395l0,0e" stroked="t" o:allowincell="f" style="position:absolute;margin-left:134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42875</wp:posOffset>
                </wp:positionV>
                <wp:extent cx="1184910" cy="262890"/>
                <wp:effectExtent l="5080" t="5080" r="476885" b="5715"/>
                <wp:wrapNone/>
                <wp:docPr id="10" name="AutoShape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262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958"/>
                            <a:gd name="adj4" fmla="val 14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Пушк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6" fillcolor="white" stroked="t" o:allowincell="f" style="position:absolute;margin-left:136.1pt;margin-top:11.25pt;width:93.2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Пушк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544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11" name="Oval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3" fillcolor="black" stroked="t" o:allowincell="f" style="position:absolute;margin-left:130.3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304800"/>
                <wp:effectExtent l="5080" t="5080" r="81915" b="5715"/>
                <wp:wrapNone/>
                <wp:docPr id="12" name="AutoShape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1" fillcolor="white" stroked="t" o:allowincell="f" style="position:absolute;margin-left:135.4pt;margin-top:10.2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0</wp:posOffset>
                </wp:positionH>
                <wp:positionV relativeFrom="paragraph">
                  <wp:posOffset>180340</wp:posOffset>
                </wp:positionV>
                <wp:extent cx="183515" cy="183515"/>
                <wp:effectExtent l="9525" t="9525" r="8890" b="4445"/>
                <wp:wrapNone/>
                <wp:docPr id="13" name="Group 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0" style="position:absolute;margin-left:82.5pt;margin-top:14.2pt;width:14.45pt;height:14.45pt" coordorigin="1650,284" coordsize="289,289">
                <v:rect id="shape_0" ID="Rectangle 1671" fillcolor="#333333" stroked="t" o:allowincell="f" style="position:absolute;left:1650;top:28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72" style="position:absolute;left:1650;top:284;width:289;height:219">
                  <v:shape id="shape_0" ID="AutoShape 1673" fillcolor="white" stroked="t" o:allowincell="f" style="position:absolute;left:1650;top:28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74" fillcolor="#333333" stroked="t" o:allowincell="f" style="position:absolute;left:1792;top:31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75" fillcolor="#333333" stroked="t" o:allowincell="f" style="position:absolute;left:1761;top:34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6" fillcolor="#333333" stroked="t" o:allowincell="f" style="position:absolute;left:1759;top:35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7" fillcolor="#333333" stroked="t" o:allowincell="f" style="position:absolute;left:1788;top:34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8" fillcolor="#333333" stroked="t" o:allowincell="f" style="position:absolute;left:1799;top:37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9" fillcolor="#333333" stroked="t" o:allowincell="f" style="position:absolute;left:1810;top:39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0" fillcolor="#333333" stroked="t" o:allowincell="f" style="position:absolute;left:1825;top:43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1" fillcolor="#333333" stroked="t" o:allowincell="f" style="position:absolute;left:1770;top:40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2" fillcolor="#333333" stroked="t" o:allowincell="f" style="position:absolute;left:1785;top:45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3" fillcolor="#333333" stroked="t" o:allowincell="f" style="position:absolute;left:1705;top:45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4" fillcolor="#333333" stroked="t" o:allowincell="f" style="position:absolute;left:1859;top:45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153035</wp:posOffset>
                </wp:positionV>
                <wp:extent cx="1403350" cy="533400"/>
                <wp:effectExtent l="5080" t="5080" r="81915" b="5715"/>
                <wp:wrapNone/>
                <wp:docPr id="14" name="AutoShape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бфак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0" fillcolor="white" stroked="t" o:allowincell="f" style="position:absolute;margin-left:136.1pt;margin-top:12.05pt;width:110.4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бфаков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4455</wp:posOffset>
                </wp:positionH>
                <wp:positionV relativeFrom="paragraph">
                  <wp:posOffset>6985</wp:posOffset>
                </wp:positionV>
                <wp:extent cx="190500" cy="161925"/>
                <wp:effectExtent l="17145" t="19685" r="17780" b="9525"/>
                <wp:wrapNone/>
                <wp:docPr id="15" name="Group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5" style="position:absolute;margin-left:106.65pt;margin-top:0.55pt;width:15pt;height:12.75pt" coordorigin="2133,11" coordsize="300,255">
                <v:shape id="shape_0" ID="AutoShape 1686" fillcolor="white" stroked="t" o:allowincell="f" style="position:absolute;left:2133;top:1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687" style="position:absolute;left:2260;top:99;width:41;height:136">
                  <v:oval id="shape_0" ID="Oval 1688" fillcolor="black" stroked="t" o:allowincell="f" style="position:absolute;left:2260;top:9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689" fillcolor="white" stroked="t" o:allowincell="f" style="position:absolute;left:2260;top:18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90" fillcolor="#969696" stroked="t" o:allowincell="f" style="position:absolute;left:2260;top:14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6" name="Oval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91" fillcolor="black" stroked="t" o:allowincell="f" style="position:absolute;margin-left:129.75pt;margin-top: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7" name="AutoShape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5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7520</wp:posOffset>
                </wp:positionH>
                <wp:positionV relativeFrom="paragraph">
                  <wp:posOffset>73025</wp:posOffset>
                </wp:positionV>
                <wp:extent cx="1409700" cy="590550"/>
                <wp:effectExtent l="5080" t="5080" r="81915" b="5715"/>
                <wp:wrapNone/>
                <wp:docPr id="18" name="AutoShape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5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Ново-Тал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46" fillcolor="white" stroked="t" o:allowincell="f" style="position:absolute;margin-left:137.6pt;margin-top:5.75pt;width:110.95pt;height:4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Ново-Талиц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9" name="Oval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7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20" name="AutoShape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1" fillcolor="white" stroked="t" o:allowincell="f" style="position:absolute;margin-left:137.55pt;margin-top:8.45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045</wp:posOffset>
                </wp:positionH>
                <wp:positionV relativeFrom="paragraph">
                  <wp:posOffset>173990</wp:posOffset>
                </wp:positionV>
                <wp:extent cx="1333500" cy="266700"/>
                <wp:effectExtent l="5080" t="5080" r="100965" b="629285"/>
                <wp:wrapNone/>
                <wp:docPr id="21" name="AutoShape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вч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ча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2" fillcolor="white" stroked="t" o:allowincell="f" style="position:absolute;margin-left:138.35pt;margin-top:13.7pt;width:104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вченк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ча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608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22" name="Oval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7" fillcolor="black" stroked="t" o:allowincell="f" style="position:absolute;margin-left:130.4pt;margin-top: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3" name="AutoShape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4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095</wp:posOffset>
                </wp:positionH>
                <wp:positionV relativeFrom="paragraph">
                  <wp:posOffset>31750</wp:posOffset>
                </wp:positionV>
                <wp:extent cx="1257300" cy="561975"/>
                <wp:effectExtent l="81280" t="5715" r="5715" b="5080"/>
                <wp:wrapNone/>
                <wp:docPr id="24" name="AutoShape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625"/>
                            <a:gd name="adj4" fmla="val -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ич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5" fillcolor="white" stroked="t" o:allowincell="f" style="position:absolute;margin-left:139.85pt;margin-top:2.5pt;width:98.95pt;height:4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ич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354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25" name="Oval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0" fillcolor="black" stroked="t" o:allowincell="f" style="position:absolute;margin-left:130.2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9430</wp:posOffset>
                </wp:positionH>
                <wp:positionV relativeFrom="paragraph">
                  <wp:posOffset>148590</wp:posOffset>
                </wp:positionV>
                <wp:extent cx="914400" cy="304800"/>
                <wp:effectExtent l="5080" t="5080" r="5715" b="5715"/>
                <wp:wrapNone/>
                <wp:docPr id="26" name="AutoShape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9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П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3" fillcolor="white" stroked="t" o:allowincell="f" style="position:absolute;margin-left:140.9pt;margin-top:11.7pt;width:71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ПП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4015</wp:posOffset>
                </wp:positionH>
                <wp:positionV relativeFrom="paragraph">
                  <wp:posOffset>195580</wp:posOffset>
                </wp:positionV>
                <wp:extent cx="114300" cy="114300"/>
                <wp:effectExtent l="5080" t="5080" r="5715" b="5715"/>
                <wp:wrapNone/>
                <wp:docPr id="27" name="Oval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0" fillcolor="black" stroked="t" o:allowincell="f" style="position:absolute;margin-left:129.45pt;margin-top:1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4190</wp:posOffset>
                </wp:positionH>
                <wp:positionV relativeFrom="paragraph">
                  <wp:posOffset>6350</wp:posOffset>
                </wp:positionV>
                <wp:extent cx="2687955" cy="457200"/>
                <wp:effectExtent l="5715" t="5080" r="5080" b="5715"/>
                <wp:wrapNone/>
                <wp:docPr id="28" name="AutoShape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лгус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7" fillcolor="white" stroked="t" o:allowincell="f" style="position:absolute;margin-left:139.7pt;margin-top:0.5pt;width:211.6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лгус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9" name="Oval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6" fillcolor="black" stroked="t" o:allowincell="f" style="position:absolute;margin-left:129.6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0295</wp:posOffset>
                </wp:positionH>
                <wp:positionV relativeFrom="paragraph">
                  <wp:posOffset>109855</wp:posOffset>
                </wp:positionV>
                <wp:extent cx="1943100" cy="638175"/>
                <wp:effectExtent l="5080" t="5715" r="85090" b="5080"/>
                <wp:wrapNone/>
                <wp:docPr id="30" name="AutoShape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Б. Ступк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Голянищ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8" fillcolor="white" stroked="t" o:allowincell="f" style="position:absolute;margin-left:85.85pt;margin-top:8.65pt;width:152.95pt;height:5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Б. Ступки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Голянищ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497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31" name="Oval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6" fillcolor="black" stroked="t" o:allowincell="f" style="position:absolute;margin-left:131.1pt;margin-top:1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</wp:posOffset>
                </wp:positionH>
                <wp:positionV relativeFrom="paragraph">
                  <wp:posOffset>-3175</wp:posOffset>
                </wp:positionV>
                <wp:extent cx="1095375" cy="390525"/>
                <wp:effectExtent l="5715" t="103505" r="5080" b="5080"/>
                <wp:wrapNone/>
                <wp:docPr id="32" name="AutoShape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1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91" fillcolor="white" stroked="t" o:allowincell="f" style="position:absolute;margin-left:4.85pt;margin-top:-0.25pt;width:86.2pt;height:3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27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33" name="Oval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0" fillcolor="black" stroked="t" o:allowincell="f" style="position:absolute;margin-left:129.35pt;margin-top:5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019175" cy="304800"/>
                <wp:effectExtent l="5715" t="81280" r="5080" b="5715"/>
                <wp:wrapNone/>
                <wp:docPr id="34" name="AutoShape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1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и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6" fillcolor="white" stroked="t" o:allowincell="f" style="position:absolute;margin-left:163.4pt;margin-top:14.7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и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01165</wp:posOffset>
                </wp:positionH>
                <wp:positionV relativeFrom="paragraph">
                  <wp:posOffset>16510</wp:posOffset>
                </wp:positionV>
                <wp:extent cx="489585" cy="656590"/>
                <wp:effectExtent l="10160" t="9525" r="9525" b="10160"/>
                <wp:wrapNone/>
                <wp:docPr id="35" name="Freeform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09" coordsize="771,1034" path="m771,1034l0,0e" stroked="t" o:allowincell="f" style="position:absolute;margin-left:133.95pt;margin-top:1.3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134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6" name="Oval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0" fillcolor="black" stroked="t" o:allowincell="f" style="position:absolute;margin-left:147.35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3365</wp:posOffset>
                </wp:positionH>
                <wp:positionV relativeFrom="paragraph">
                  <wp:posOffset>31115</wp:posOffset>
                </wp:positionV>
                <wp:extent cx="1664970" cy="771525"/>
                <wp:effectExtent l="5080" t="5715" r="5715" b="5080"/>
                <wp:wrapNone/>
                <wp:docPr id="37" name="AutoShape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71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083"/>
                            <a:gd name="adj4" fmla="val 13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. Оболсун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оч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77" fillcolor="white" stroked="t" o:allowincell="f" style="position:absolute;margin-left:219.95pt;margin-top:2.45pt;width:131.05pt;height:6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. Оболсун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оч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043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9525" r="0" b="9525"/>
                <wp:wrapNone/>
                <wp:docPr id="38" name="Line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5.25pt" to="215.85pt,5.25pt" ID="Line 14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795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39" name="Oval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8" fillcolor="black" stroked="t" o:allowincell="f" style="position:absolute;margin-left:211.65pt;margin-top:4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30500</wp:posOffset>
                </wp:positionH>
                <wp:positionV relativeFrom="paragraph">
                  <wp:posOffset>87630</wp:posOffset>
                </wp:positionV>
                <wp:extent cx="2540" cy="718820"/>
                <wp:effectExtent l="10160" t="9525" r="10160" b="10160"/>
                <wp:wrapNone/>
                <wp:docPr id="40" name="Freeform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5" coordsize="4,1132" path="m0,0l4,1132e" stroked="t" o:allowincell="f" style="position:absolute;margin-left:215pt;margin-top:6.9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97485</wp:posOffset>
                </wp:positionV>
                <wp:extent cx="1730375" cy="304800"/>
                <wp:effectExtent l="1397000" t="81280" r="5080" b="5715"/>
                <wp:wrapNone/>
                <wp:docPr id="41" name="AutoShape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-8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0" fillcolor="white" stroked="t" o:allowincell="f" style="position:absolute;margin-left:219.6pt;margin-top:15.55pt;width:136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985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42" name="Oval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8" fillcolor="black" stroked="t" o:allowincell="f" style="position:absolute;margin-left:208.65pt;margin-top:9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68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715" b="5715"/>
                <wp:wrapNone/>
                <wp:docPr id="43" name="Oval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6" fillcolor="black" stroked="t" o:allowincell="f" style="position:absolute;margin-left:209.2pt;margin-top:8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76295</wp:posOffset>
                </wp:positionH>
                <wp:positionV relativeFrom="paragraph">
                  <wp:posOffset>182245</wp:posOffset>
                </wp:positionV>
                <wp:extent cx="4445" cy="593090"/>
                <wp:effectExtent l="10160" t="9525" r="9525" b="10160"/>
                <wp:wrapNone/>
                <wp:docPr id="44" name="Freeform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9" coordsize="7,934" path="m0,0l7,934e" stroked="t" o:allowincell="f" style="position:absolute;margin-left:265.85pt;margin-top:14.35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3445</wp:posOffset>
                </wp:positionH>
                <wp:positionV relativeFrom="paragraph">
                  <wp:posOffset>89535</wp:posOffset>
                </wp:positionV>
                <wp:extent cx="1247140" cy="533400"/>
                <wp:effectExtent l="1269365" t="138430" r="5715" b="5715"/>
                <wp:wrapNone/>
                <wp:docPr id="45" name="AutoShap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-10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зил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ионер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22" fillcolor="white" stroked="t" o:allowincell="f" style="position:absolute;margin-left:270.35pt;margin-top:7.05pt;width:98.1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зил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ионер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30500</wp:posOffset>
                </wp:positionH>
                <wp:positionV relativeFrom="paragraph">
                  <wp:posOffset>180975</wp:posOffset>
                </wp:positionV>
                <wp:extent cx="657225" cy="6350"/>
                <wp:effectExtent l="10160" t="10160" r="9525" b="10160"/>
                <wp:wrapNone/>
                <wp:docPr id="46" name="Freeform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6" coordsize="1035,10" path="m1035,10l0,0e" stroked="t" o:allowincell="f" style="position:absolute;margin-left:215pt;margin-top:14.2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359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715" b="5715"/>
                <wp:wrapNone/>
                <wp:docPr id="47" name="Oval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6" fillcolor="black" stroked="t" o:allowincell="f" style="position:absolute;margin-left:261.7pt;margin-top:14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78200</wp:posOffset>
                </wp:positionH>
                <wp:positionV relativeFrom="paragraph">
                  <wp:posOffset>91440</wp:posOffset>
                </wp:positionV>
                <wp:extent cx="1905" cy="462915"/>
                <wp:effectExtent l="10160" t="10160" r="10160" b="10160"/>
                <wp:wrapNone/>
                <wp:docPr id="48" name="Freeform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1" coordsize="3,729" path="m3,0l0,729e" stroked="t" o:allowincell="f" style="position:absolute;margin-left:266pt;margin-top:7.2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8950</wp:posOffset>
                </wp:positionH>
                <wp:positionV relativeFrom="paragraph">
                  <wp:posOffset>98425</wp:posOffset>
                </wp:positionV>
                <wp:extent cx="183515" cy="183515"/>
                <wp:effectExtent l="9525" t="9525" r="8890" b="4445"/>
                <wp:wrapNone/>
                <wp:docPr id="49" name="Group 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0" style="position:absolute;margin-left:238.5pt;margin-top:7.75pt;width:14.45pt;height:14.45pt" coordorigin="4770,155" coordsize="289,289">
                <v:rect id="shape_0" ID="Rectangle 1671" fillcolor="#333333" stroked="t" o:allowincell="f" style="position:absolute;left:4770;top:15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72" style="position:absolute;left:4770;top:155;width:289;height:219">
                  <v:shape id="shape_0" ID="AutoShape 1673" fillcolor="white" stroked="t" o:allowincell="f" style="position:absolute;left:4770;top:15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74" fillcolor="#333333" stroked="t" o:allowincell="f" style="position:absolute;left:4912;top:18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75" fillcolor="#333333" stroked="t" o:allowincell="f" style="position:absolute;left:4881;top:21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6" fillcolor="#333333" stroked="t" o:allowincell="f" style="position:absolute;left:4879;top:22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7" fillcolor="#333333" stroked="t" o:allowincell="f" style="position:absolute;left:4908;top:21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8" fillcolor="#333333" stroked="t" o:allowincell="f" style="position:absolute;left:4919;top:24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9" fillcolor="#333333" stroked="t" o:allowincell="f" style="position:absolute;left:4930;top:26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0" fillcolor="#333333" stroked="t" o:allowincell="f" style="position:absolute;left:4945;top:30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1" fillcolor="#333333" stroked="t" o:allowincell="f" style="position:absolute;left:4890;top:27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2" fillcolor="#333333" stroked="t" o:allowincell="f" style="position:absolute;left:4905;top:32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3" fillcolor="#333333" stroked="t" o:allowincell="f" style="position:absolute;left:4825;top:32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4" fillcolor="#333333" stroked="t" o:allowincell="f" style="position:absolute;left:4979;top:32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295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50" name="Oval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7" fillcolor="black" stroked="t" o:allowincell="f" style="position:absolute;margin-left:261.65pt;margin-top:2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3705</wp:posOffset>
                </wp:positionH>
                <wp:positionV relativeFrom="paragraph">
                  <wp:posOffset>171450</wp:posOffset>
                </wp:positionV>
                <wp:extent cx="2224405" cy="993140"/>
                <wp:effectExtent l="5715" t="81280" r="5080" b="5715"/>
                <wp:wrapNone/>
                <wp:docPr id="51" name="AutoShape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993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71"/>
                            <a:gd name="adj4" fmla="val 3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Тейко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7" fillcolor="white" stroked="t" o:allowincell="f" style="position:absolute;margin-left:334.15pt;margin-top:13.5pt;width:175.1pt;height:78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Тейков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9525" t="9525" r="10160" b="10160"/>
                <wp:wrapNone/>
                <wp:docPr id="52" name="Oval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8" fillcolor="white" stroked="t" o:allowincell="f" style="position:absolute;margin-left:314.8pt;margin-top:1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1075055" t="5715" r="5715" b="5080"/>
                <wp:wrapNone/>
                <wp:docPr id="53" name="AutoShape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9000"/>
                            <a:gd name="adj4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9" fillcolor="white" stroked="t" o:allowincell="f" style="position:absolute;margin-left:219.75pt;margin-top:-29.05pt;width:29.95pt;height:99.15pt;mso-wrap-style:none;v-text-anchor:middle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89630</wp:posOffset>
                </wp:positionH>
                <wp:positionV relativeFrom="paragraph">
                  <wp:posOffset>147955</wp:posOffset>
                </wp:positionV>
                <wp:extent cx="643890" cy="4445"/>
                <wp:effectExtent l="10160" t="10160" r="9525" b="9525"/>
                <wp:wrapNone/>
                <wp:docPr id="54" name="Freeform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">
                              <a:moveTo>
                                <a:pt x="0" y="0"/>
                              </a:moveTo>
                              <a:lnTo>
                                <a:pt x="1014" y="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2" coordsize="1014,7" path="m0,0l1014,7e" stroked="t" o:allowincell="f" style="position:absolute;margin-left:266.9pt;margin-top:11.65pt;width:50.6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55" name="Rectangle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5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56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706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57" name="Group 1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9" style="position:absolute;margin-left:3.2pt;margin-top:12.55pt;width:14.45pt;height:14.45pt" coordorigin="64,251" coordsize="289,289">
                <v:rect id="shape_0" ID="Rectangle 174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741" style="position:absolute;left:64;top:251;width:289;height:219">
                  <v:shape id="shape_0" ID="AutoShape 1742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743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744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5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6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7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8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9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5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51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52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53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1835</wp:posOffset>
                </wp:positionH>
                <wp:positionV relativeFrom="paragraph">
                  <wp:posOffset>177165</wp:posOffset>
                </wp:positionV>
                <wp:extent cx="190500" cy="161925"/>
                <wp:effectExtent l="17145" t="19685" r="17780" b="9525"/>
                <wp:wrapNone/>
                <wp:docPr id="58" name="Group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5" style="position:absolute;margin-left:256.05pt;margin-top:13.95pt;width:15pt;height:12.75pt" coordorigin="5121,279" coordsize="300,255">
                <v:shape id="shape_0" ID="AutoShape 1686" fillcolor="white" stroked="t" o:allowincell="f" style="position:absolute;left:5121;top:27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687" style="position:absolute;left:5248;top:367;width:41;height:135">
                  <v:oval id="shape_0" ID="Oval 1688" fillcolor="black" stroked="t" o:allowincell="f" style="position:absolute;left:5248;top:36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689" fillcolor="white" stroked="t" o:allowincell="f" style="position:absolute;left:5248;top:45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90" fillcolor="#969696" stroked="t" o:allowincell="f" style="position:absolute;left:5248;top:41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59" name="AutoShape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902"/>
                            <a:gd name="adj4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9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3950</wp:posOffset>
                </wp:positionH>
                <wp:positionV relativeFrom="paragraph">
                  <wp:posOffset>103505</wp:posOffset>
                </wp:positionV>
                <wp:extent cx="183515" cy="183515"/>
                <wp:effectExtent l="9525" t="9525" r="8890" b="4445"/>
                <wp:wrapNone/>
                <wp:docPr id="60" name="Group 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0" style="position:absolute;margin-left:288.5pt;margin-top:8.15pt;width:14.45pt;height:14.45pt" coordorigin="5770,163" coordsize="289,289">
                <v:rect id="shape_0" ID="Rectangle 1671" fillcolor="#333333" stroked="t" o:allowincell="f" style="position:absolute;left:5770;top:16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72" style="position:absolute;left:5770;top:163;width:289;height:219">
                  <v:shape id="shape_0" ID="AutoShape 1673" fillcolor="white" stroked="t" o:allowincell="f" style="position:absolute;left:5770;top:16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74" fillcolor="#333333" stroked="t" o:allowincell="f" style="position:absolute;left:5912;top:19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75" fillcolor="#333333" stroked="t" o:allowincell="f" style="position:absolute;left:5881;top:22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6" fillcolor="#333333" stroked="t" o:allowincell="f" style="position:absolute;left:5879;top:23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7" fillcolor="#333333" stroked="t" o:allowincell="f" style="position:absolute;left:5908;top:22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8" fillcolor="#333333" stroked="t" o:allowincell="f" style="position:absolute;left:5919;top:25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9" fillcolor="#333333" stroked="t" o:allowincell="f" style="position:absolute;left:5930;top:27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0" fillcolor="#333333" stroked="t" o:allowincell="f" style="position:absolute;left:5945;top:31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1" fillcolor="#333333" stroked="t" o:allowincell="f" style="position:absolute;left:5890;top:28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2" fillcolor="#333333" stroked="t" o:allowincell="f" style="position:absolute;left:5905;top:33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3" fillcolor="#333333" stroked="t" o:allowincell="f" style="position:absolute;left:5825;top:33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4" fillcolor="#333333" stroked="t" o:allowincell="f" style="position:absolute;left:5979;top:33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61" name="Group 1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1" style="position:absolute;margin-left:2.9pt;margin-top:2.85pt;width:15pt;height:12.75pt" coordorigin="58,57" coordsize="300,255">
                <v:shape id="shape_0" ID="AutoShape 1722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723" style="position:absolute;left:185;top:145;width:41;height:135">
                  <v:oval id="shape_0" ID="Oval 1724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725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726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62" name="AutoShape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4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6355</wp:posOffset>
                </wp:positionH>
                <wp:positionV relativeFrom="paragraph">
                  <wp:posOffset>81915</wp:posOffset>
                </wp:positionV>
                <wp:extent cx="391160" cy="1285875"/>
                <wp:effectExtent l="5715" t="5715" r="81280" b="5080"/>
                <wp:wrapNone/>
                <wp:docPr id="63" name="AutoShape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1320" cy="128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342"/>
                            <a:gd name="adj4" fmla="val -1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9" fillcolor="white" stroked="t" o:allowincell="f" style="position:absolute;margin-left:303.65pt;margin-top:6.45pt;width:30.75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64" name="AutoShape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8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65" name="Group 1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7" style="position:absolute;margin-left:5pt;margin-top:8.05pt;width:9.8pt;height:16.4pt" coordorigin="100,161" coordsize="196,328">
                <v:shape id="shape_0" ID="Freeform 1728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ID="Freeform 1729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ID="Freeform 173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ID="Freeform 1731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ID="Freeform 1732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ID="Freeform 1733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6" name="AutoShape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7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67" name="AutoShape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9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2330</wp:posOffset>
                </wp:positionH>
                <wp:positionV relativeFrom="paragraph">
                  <wp:posOffset>19685</wp:posOffset>
                </wp:positionV>
                <wp:extent cx="381000" cy="431800"/>
                <wp:effectExtent l="5080" t="191770" r="81915" b="5715"/>
                <wp:wrapNone/>
                <wp:docPr id="68" name="AutoShape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412"/>
                            <a:gd name="adj4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0" fillcolor="white" stroked="t" o:allowincell="f" style="position:absolute;margin-left:367.9pt;margin-top:1.55pt;width:29.95pt;height:3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4405</wp:posOffset>
                </wp:positionH>
                <wp:positionV relativeFrom="paragraph">
                  <wp:posOffset>19685</wp:posOffset>
                </wp:positionV>
                <wp:extent cx="381000" cy="939800"/>
                <wp:effectExtent l="81280" t="179070" r="5715" b="5715"/>
                <wp:wrapNone/>
                <wp:docPr id="69" name="AutoShape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055"/>
                            <a:gd name="adj4" fmla="val -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1" fillcolor="white" stroked="t" o:allowincell="f" style="position:absolute;margin-left:375.15pt;margin-top:1.55pt;width:29.95pt;height:7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70" name="AutoShape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71" name="Group 1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1" style="position:absolute;margin-left:7.3pt;margin-top:10.85pt;width:9.65pt;height:39.4pt" coordorigin="146,217" coordsize="193,788">
                <v:rect id="shape_0" ID="Rectangle 1712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713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14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715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16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72" name="AutoShape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5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73" name="Group 1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7" style="position:absolute;margin-left:1.1pt;margin-top:14.15pt;width:21.2pt;height:2.95pt" coordorigin="22,283" coordsize="424,59">
                <v:line id="shape_0" from="22,343" to="446,343" ID="Line 1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ID="Line 17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74" name="Line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ID="Line 172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75" name="AutoShape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6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76" name="Oval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37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77" name="AutoShape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4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1:00Z</dcterms:created>
  <dc:creator>Андрей</dc:creator>
  <dc:description/>
  <dc:language>en-US</dc:language>
  <cp:lastModifiedBy>zvigunov_ia</cp:lastModifiedBy>
  <cp:lastPrinted>2018-04-28T08:50:00Z</cp:lastPrinted>
  <dcterms:modified xsi:type="dcterms:W3CDTF">2018-07-12T11:01:00Z</dcterms:modified>
  <cp:revision>2</cp:revision>
  <dc:subject/>
  <dc:title>Путь следования</dc:title>
</cp:coreProperties>
</file>