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440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123190</wp:posOffset>
                </wp:positionV>
                <wp:extent cx="2632075" cy="453390"/>
                <wp:effectExtent l="5715" t="5080" r="80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453240"/>
                        </a:xfrm>
                        <a:prstGeom prst="borderCallout1">
                          <a:avLst>
                            <a:gd name="adj1" fmla="val 22225"/>
                            <a:gd name="adj2" fmla="val 15882"/>
                            <a:gd name="adj3" fmla="val 22225"/>
                            <a:gd name="adj4" fmla="val 5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Колоб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1.4pt;margin-top:9.7pt;width:207.2pt;height:35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Колоб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1635</wp:posOffset>
                </wp:positionH>
                <wp:positionV relativeFrom="paragraph">
                  <wp:posOffset>1962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05pt;margin-top:15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. Колобово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3345</wp:posOffset>
                </wp:positionH>
                <wp:positionV relativeFrom="paragraph">
                  <wp:posOffset>188595</wp:posOffset>
                </wp:positionV>
                <wp:extent cx="183515" cy="183515"/>
                <wp:effectExtent l="9525" t="952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14.85pt;width:14.45pt;height:14.45pt" coordorigin="2147,297" coordsize="289,289">
                <v:rect id="shape_0" fillcolor="#333333" stroked="t" o:allowincell="f" style="position:absolute;left:2147;top:297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47;top:297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147;top:297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89;top:331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2258;top:360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6;top:369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5;top:357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6;top:388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7;top:407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2;top:444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7;top:417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2282;top:471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2202;top:470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6;top:470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685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1.55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Юж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1228090" cy="327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326880"/>
                        </a:xfrm>
                        <a:prstGeom prst="borderCallout1">
                          <a:avLst>
                            <a:gd name="adj1" fmla="val 16909"/>
                            <a:gd name="adj2" fmla="val 15099"/>
                            <a:gd name="adj3" fmla="val 2010"/>
                            <a:gd name="adj4" fmla="val 15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Мяг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96.65pt;height:2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Мягк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15443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21267"/>
                            <a:gd name="adj2" fmla="val 16200"/>
                            <a:gd name="adj3" fmla="val 21267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338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pt;margin-top:1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ragraph">
                  <wp:posOffset>153670</wp:posOffset>
                </wp:positionV>
                <wp:extent cx="1828165" cy="571500"/>
                <wp:effectExtent l="5715" t="50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571680"/>
                        </a:xfrm>
                        <a:prstGeom prst="borderCallout1">
                          <a:avLst>
                            <a:gd name="adj1" fmla="val 22500"/>
                            <a:gd name="adj2" fmla="val 8640"/>
                            <a:gd name="adj3" fmla="val 22500"/>
                            <a:gd name="adj4" fmla="val 4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. на п. Центр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Васил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12.1pt;width:143.9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. на п. Централь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Васил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7505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15pt;margin-top: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7460</wp:posOffset>
                </wp:positionH>
                <wp:positionV relativeFrom="paragraph">
                  <wp:posOffset>98425</wp:posOffset>
                </wp:positionV>
                <wp:extent cx="183515" cy="183515"/>
                <wp:effectExtent l="9525" t="952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7.75pt;width:14.45pt;height:14.45pt" coordorigin="1996,155" coordsize="289,289">
                <v:rect id="shape_0" fillcolor="#333333" stroked="t" o:allowincell="f" style="position:absolute;left:1996;top:155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1996;top:155;width:289;height:219">
                  <v:shape id="shape_0" fillcolor="white" stroked="t" o:allowincell="f" style="position:absolute;left:1996;top:155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38;top:189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07;top:218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05;top:227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4;top:215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45;top:246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56;top:265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1;top:302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16;top:275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1;top:329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51;top:328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5;top:328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401955"/>
                <wp:effectExtent l="5080" t="5715" r="81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02120"/>
                        </a:xfrm>
                        <a:prstGeom prst="borderCallout1">
                          <a:avLst>
                            <a:gd name="adj1" fmla="val 22768"/>
                            <a:gd name="adj2" fmla="val 12284"/>
                            <a:gd name="adj3" fmla="val 22768"/>
                            <a:gd name="adj4" fmla="val 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31.6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8905</wp:posOffset>
                </wp:positionH>
                <wp:positionV relativeFrom="paragraph">
                  <wp:posOffset>87630</wp:posOffset>
                </wp:positionV>
                <wp:extent cx="183515" cy="183515"/>
                <wp:effectExtent l="9525" t="952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6.9pt;width:14.45pt;height:14.45pt" coordorigin="2203,138" coordsize="289,289">
                <v:rect id="shape_0" fillcolor="#333333" stroked="t" o:allowincell="f" style="position:absolute;left:2203;top:13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03;top:138;width:289;height:219">
                  <v:shape id="shape_0" fillcolor="white" stroked="t" o:allowincell="f" style="position:absolute;left:2203;top:13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45;top:17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14;top:20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2;top:21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1;top:19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52;top:22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3;top:24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8;top:28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3;top:25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8;top:31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8;top:31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12;top:31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17145</wp:posOffset>
                </wp:positionV>
                <wp:extent cx="3768090" cy="428625"/>
                <wp:effectExtent l="5080" t="5715" r="5715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428760"/>
                        </a:xfrm>
                        <a:prstGeom prst="borderCallout1">
                          <a:avLst>
                            <a:gd name="adj1" fmla="val 8889"/>
                            <a:gd name="adj2" fmla="val 25440"/>
                            <a:gd name="adj3" fmla="val 655"/>
                            <a:gd name="adj4" fmla="val 25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. Федот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.35pt;width:296.6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. Федот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pt;margin-top:10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8780</wp:posOffset>
                </wp:positionH>
                <wp:positionV relativeFrom="paragraph">
                  <wp:posOffset>146050</wp:posOffset>
                </wp:positionV>
                <wp:extent cx="1146175" cy="628015"/>
                <wp:effectExtent l="5715" t="5715" r="812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627840"/>
                        </a:xfrm>
                        <a:prstGeom prst="borderCallout1">
                          <a:avLst>
                            <a:gd name="adj1" fmla="val 23036"/>
                            <a:gd name="adj2" fmla="val 8867"/>
                            <a:gd name="adj3" fmla="val 23036"/>
                            <a:gd name="adj4" fmla="val 3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4pt;margin-top:11.5pt;width:90.2pt;height:49.4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36525</wp:posOffset>
                </wp:positionV>
                <wp:extent cx="946150" cy="201295"/>
                <wp:effectExtent l="5080" t="5715" r="819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01240"/>
                        </a:xfrm>
                        <a:prstGeom prst="borderCallout1">
                          <a:avLst>
                            <a:gd name="adj1" fmla="val 23340"/>
                            <a:gd name="adj2" fmla="val 13423"/>
                            <a:gd name="adj3" fmla="val 23340"/>
                            <a:gd name="adj4" fmla="val 12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10.75pt;width:74.45pt;height:1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1257300" cy="455295"/>
                <wp:effectExtent l="81280" t="5715" r="571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5400"/>
                        </a:xfrm>
                        <a:prstGeom prst="borderCallout1">
                          <a:avLst>
                            <a:gd name="adj1" fmla="val -1309"/>
                            <a:gd name="adj2" fmla="val 13014"/>
                            <a:gd name="adj3" fmla="val -1309"/>
                            <a:gd name="adj4" fmla="val 54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Семейки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0.75pt;width:98.95pt;height:3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Семейки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4140</wp:posOffset>
                </wp:positionH>
                <wp:positionV relativeFrom="paragraph">
                  <wp:posOffset>46355</wp:posOffset>
                </wp:positionV>
                <wp:extent cx="183515" cy="183515"/>
                <wp:effectExtent l="9525" t="9525" r="889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3.65pt;width:14.45pt;height:14.45pt" coordorigin="2164,73" coordsize="289,289">
                <v:rect id="shape_0" fillcolor="#333333" stroked="t" o:allowincell="f" style="position:absolute;left:2164;top:7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164;top:73;width:289;height:219">
                  <v:shape id="shape_0" fillcolor="white" stroked="t" o:allowincell="f" style="position:absolute;left:2164;top:7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06;top:10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75;top:13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73;top:14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2;top:13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13;top:16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4;top:18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9;top:22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84;top:19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99;top:24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9;top:24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3;top:24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226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.95pt;margin-top:1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9580</wp:posOffset>
                </wp:positionH>
                <wp:positionV relativeFrom="paragraph">
                  <wp:posOffset>148590</wp:posOffset>
                </wp:positionV>
                <wp:extent cx="992505" cy="3352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5160"/>
                        </a:xfrm>
                        <a:prstGeom prst="borderCallout1">
                          <a:avLst>
                            <a:gd name="adj1" fmla="val 21282"/>
                            <a:gd name="adj2" fmla="val 14727"/>
                            <a:gd name="adj3" fmla="val 21282"/>
                            <a:gd name="adj4" fmla="val 7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1.7pt;width:78.1pt;height:2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2590</wp:posOffset>
                </wp:positionH>
                <wp:positionV relativeFrom="paragraph">
                  <wp:posOffset>137795</wp:posOffset>
                </wp:positionV>
                <wp:extent cx="1805305" cy="625475"/>
                <wp:effectExtent l="5715" t="5715" r="444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625320"/>
                        </a:xfrm>
                        <a:prstGeom prst="borderCallout1">
                          <a:avLst>
                            <a:gd name="adj1" fmla="val 19055"/>
                            <a:gd name="adj2" fmla="val 24231"/>
                            <a:gd name="adj3" fmla="val 1368"/>
                            <a:gd name="adj4" fmla="val 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я ткацкая ф-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pt;margin-top:10.85pt;width:142.1pt;height:4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я ткацкая ф-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8.15pt;margin-top:7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0</wp:posOffset>
                </wp:positionH>
                <wp:positionV relativeFrom="paragraph">
                  <wp:posOffset>91440</wp:posOffset>
                </wp:positionV>
                <wp:extent cx="183515" cy="2736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73600"/>
                          <a:chOff x="0" y="0"/>
                          <a:chExt cx="18360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273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320"/>
                            <a:ext cx="1422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19240"/>
                            <a:ext cx="1080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50 м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2440"/>
                            <a:ext cx="96480" cy="6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ГАИ</w:t>
                              </w:r>
                            </w:p>
                          </w:txbxContent>
                        </wps:txbx>
                        <wps:bodyPr wrap="none" lIns="158760" rIns="158760" tIns="-16560" bIns="-16560" anchor="t" anchorCtr="1">
                          <a:prstTxWarp prst="textSlantUp">
                            <a:avLst>
                              <a:gd name="adj" fmla="val 79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7.2pt;width:14.45pt;height:21.55pt" coordorigin="2110,144" coordsize="289,431">
                <v:rect id="shape_0" fillcolor="navy" stroked="t" o:allowincell="f" style="position:absolute;left:2110;top:144;width:288;height:430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2;top:179;width:223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67;top:489;width:169;height:49;mso-wrap-style:none;v-text-anchor:middle" type="_x0000_t136">
                  <v:path textpathok="t"/>
                  <v:textpath on="t" fitshape="t" string="450 м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179;top:274;width:151;height:102;mso-wrap-style:none;v-text-anchor:middle" type="_x0000_t172">
                  <v:path textpathok="t"/>
                  <v:textpath on="t" fitshape="t" string="ГАИ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8585</wp:posOffset>
                </wp:positionH>
                <wp:positionV relativeFrom="paragraph">
                  <wp:posOffset>48895</wp:posOffset>
                </wp:positionV>
                <wp:extent cx="190500" cy="161925"/>
                <wp:effectExtent l="17145" t="19685" r="1778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5pt;margin-top:3.85pt;width:15pt;height:12.75pt" coordorigin="2171,77" coordsize="300,255">
                <v:shape id="shape_0" fillcolor="white" stroked="t" o:allowincell="f" style="position:absolute;left:2171;top:7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298;top:165;width:41;height:135">
                  <v:oval id="shape_0" fillcolor="black" stroked="t" o:allowincell="f" style="position:absolute;left:2298;top:16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98;top:25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298;top:21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55245</wp:posOffset>
                </wp:positionV>
                <wp:extent cx="1179195" cy="493395"/>
                <wp:effectExtent l="5715" t="5715" r="812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493560"/>
                        </a:xfrm>
                        <a:prstGeom prst="borderCallout1">
                          <a:avLst>
                            <a:gd name="adj1" fmla="val 22996"/>
                            <a:gd name="adj2" fmla="val 12482"/>
                            <a:gd name="adj3" fmla="val 22996"/>
                            <a:gd name="adj4" fmla="val 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4.35pt;width:92.8pt;height:38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3320</wp:posOffset>
                </wp:positionH>
                <wp:positionV relativeFrom="paragraph">
                  <wp:posOffset>188595</wp:posOffset>
                </wp:positionV>
                <wp:extent cx="190500" cy="161925"/>
                <wp:effectExtent l="17145" t="19685" r="177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4.85pt;width:15pt;height:12.75pt" coordorigin="1832,297" coordsize="300,255">
                <v:shape id="shape_0" fillcolor="white" stroked="t" o:allowincell="f" style="position:absolute;left:1832;top:29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959;top:385;width:41;height:135">
                  <v:oval id="shape_0" fillcolor="black" stroked="t" o:allowincell="f" style="position:absolute;left:1959;top:38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959;top:47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959;top:43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5780</wp:posOffset>
                </wp:positionH>
                <wp:positionV relativeFrom="paragraph">
                  <wp:posOffset>635</wp:posOffset>
                </wp:positionV>
                <wp:extent cx="1157605" cy="391160"/>
                <wp:effectExtent l="5715" t="7620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391320"/>
                        </a:xfrm>
                        <a:prstGeom prst="borderCallout1">
                          <a:avLst>
                            <a:gd name="adj1" fmla="val 2133"/>
                            <a:gd name="adj2" fmla="val -4208"/>
                            <a:gd name="adj3" fmla="val 2133"/>
                            <a:gd name="adj4" fmla="val -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Шуя,     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0.05pt;width:91.1pt;height:3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Шуя,     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3985</wp:posOffset>
                </wp:positionH>
                <wp:positionV relativeFrom="paragraph">
                  <wp:posOffset>7620</wp:posOffset>
                </wp:positionV>
                <wp:extent cx="183515" cy="183515"/>
                <wp:effectExtent l="9525" t="952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0.6pt;width:14.45pt;height:14.45pt" coordorigin="2211,12" coordsize="289,289">
                <v:rect id="shape_0" fillcolor="#333333" stroked="t" o:allowincell="f" style="position:absolute;left:2211;top:12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211;top:12;width:289;height:219">
                  <v:shape id="shape_0" fillcolor="white" stroked="t" o:allowincell="f" style="position:absolute;left:2211;top:12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353;top:46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322;top:75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20;top:84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9;top:72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60;top:103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71;top:122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86;top:159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31;top:132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46;top:186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6;top:185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420;top:185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259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pt;margin-top:9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8005</wp:posOffset>
                </wp:positionH>
                <wp:positionV relativeFrom="paragraph">
                  <wp:posOffset>187325</wp:posOffset>
                </wp:positionV>
                <wp:extent cx="1925320" cy="157480"/>
                <wp:effectExtent l="5080" t="81280" r="5715" b="1790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57320"/>
                        </a:xfrm>
                        <a:prstGeom prst="borderCallout1">
                          <a:avLst>
                            <a:gd name="adj1" fmla="val 4239"/>
                            <a:gd name="adj2" fmla="val -10452"/>
                            <a:gd name="adj3" fmla="val 1282"/>
                            <a:gd name="adj4" fmla="val -10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4.75pt;width:151.55pt;height:1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35560</wp:posOffset>
                </wp:positionV>
                <wp:extent cx="1594485" cy="929005"/>
                <wp:effectExtent l="2470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929160"/>
                        </a:xfrm>
                        <a:prstGeom prst="borderCallout1">
                          <a:avLst>
                            <a:gd name="adj1" fmla="val -3338"/>
                            <a:gd name="adj2" fmla="val 8253"/>
                            <a:gd name="adj3" fmla="val 20052"/>
                            <a:gd name="adj4" fmla="val 8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5pt;margin-top:2.8pt;width:125.5pt;height:7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173990</wp:posOffset>
                </wp:positionV>
                <wp:extent cx="1214755" cy="963295"/>
                <wp:effectExtent l="5715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63360"/>
                        </a:xfrm>
                        <a:prstGeom prst="borderCallout1">
                          <a:avLst>
                            <a:gd name="adj1" fmla="val 8073"/>
                            <a:gd name="adj2" fmla="val 7988"/>
                            <a:gd name="adj3" fmla="val 19568"/>
                            <a:gd name="adj4" fmla="val 7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13.7pt;width:95.6pt;height:75.8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8" w:leader="none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645</wp:posOffset>
                </wp:positionH>
                <wp:positionV relativeFrom="paragraph">
                  <wp:posOffset>146685</wp:posOffset>
                </wp:positionV>
                <wp:extent cx="1384935" cy="5918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591840"/>
                        </a:xfrm>
                        <a:prstGeom prst="borderCallout1">
                          <a:avLst>
                            <a:gd name="adj1" fmla="val 1050"/>
                            <a:gd name="adj2" fmla="val 3523"/>
                            <a:gd name="adj3" fmla="val 19817"/>
                            <a:gd name="adj4" fmla="val 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35pt;margin-top:11.55pt;width:109pt;height:46.5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6380</wp:posOffset>
                </wp:positionH>
                <wp:positionV relativeFrom="paragraph">
                  <wp:posOffset>184150</wp:posOffset>
                </wp:positionV>
                <wp:extent cx="2409825" cy="8318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31960"/>
                        </a:xfrm>
                        <a:prstGeom prst="borderCallout1">
                          <a:avLst>
                            <a:gd name="adj1" fmla="val 11355"/>
                            <a:gd name="adj2" fmla="val 8376"/>
                            <a:gd name="adj3" fmla="val 1025"/>
                            <a:gd name="adj4" fmla="val 83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pt;margin-top:14.5pt;width:189.7pt;height:65.4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980</wp:posOffset>
                </wp:positionH>
                <wp:positionV relativeFrom="paragraph">
                  <wp:posOffset>-398145</wp:posOffset>
                </wp:positionV>
                <wp:extent cx="440690" cy="1259840"/>
                <wp:effectExtent l="844550" t="2336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640" cy="1260000"/>
                        </a:xfrm>
                        <a:prstGeom prst="borderCallout1">
                          <a:avLst>
                            <a:gd name="adj1" fmla="val 14860"/>
                            <a:gd name="adj2" fmla="val -11423"/>
                            <a:gd name="adj3" fmla="val 14860"/>
                            <a:gd name="adj4" fmla="val -14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pt;margin-top:-31.4pt;width:34.65pt;height:99.1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8:00Z</dcterms:created>
  <dc:creator>Андрей</dc:creator>
  <dc:description/>
  <cp:keywords/>
  <dc:language>en-US</dc:language>
  <cp:lastModifiedBy>Белозёрова Ирина Владимировна</cp:lastModifiedBy>
  <cp:lastPrinted>2005-10-07T13:59:00Z</cp:lastPrinted>
  <dcterms:modified xsi:type="dcterms:W3CDTF">2019-01-28T09:46:00Z</dcterms:modified>
  <cp:revision>6</cp:revision>
  <dc:subject/>
  <dc:title>Путь следования</dc:title>
</cp:coreProperties>
</file>