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5/1 от 04.06.2020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униципальному маршруту регулярных перевозок пассажиров и багажа автомобильным  транспортом на территории города Иванова № 10 «ул. Куконковых – улица 8-я Минеевская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а об осуществлении перевозок по муниципальному маршруту регулярных перевозок пассажиров и багажа автомобильным  транспортом </w:t>
        <w:br/>
        <w:t>на территории города Иванова № 10 «ул. Куконковых – улица 8-я Минеевска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4.06.2020 г. по 23.06.2020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3.06.2020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6.06.2020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30.06.2020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0:00Z</dcterms:created>
  <dc:creator>Mikchaylov</dc:creator>
  <dc:description/>
  <dc:language>en-US</dc:language>
  <cp:lastModifiedBy>Белозерова Ирина Владимировна</cp:lastModifiedBy>
  <cp:lastPrinted>2020-05-28T17:35:00Z</cp:lastPrinted>
  <dcterms:modified xsi:type="dcterms:W3CDTF">2020-06-04T08:00:00Z</dcterms:modified>
  <cp:revision>2</cp:revision>
  <dc:subject/>
  <dc:title/>
</cp:coreProperties>
</file>