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дорож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транспор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Д. Н. Мар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_» _______________ 2021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                                     на специализированной стоя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ВАНОВО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 ………………………………………………………………...………………………...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1. ИНФОРМАЦИОННОЕ СООБЩЕНИЕ О ПРОВЕДЕНИИ ОТБОРА   ……………..… 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2. ИНСТРУКЦИИ ПРЕТЕНДЕНТАМ НА УЧАСТИЕ В ОТБОРЕ………………….….…..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……………………………………………………………………….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…. ……………………………………………………….5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……………………………….…………………………..….6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… ……………………..……......7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на участие в отборе ….……………………………………………….........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 …………… …………………………………..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………………………………………...……………………………......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3. ИНФОРМАЦИОННАЯ КАРТА ОТБОРА…….…………………………………..……..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4. ОБРАЗЦЫ ФОРМ И ДОКУМЕНТОВ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ЛНЕНИЯ ПРЕТЕНДЕНТАМИ НА УЧАСТИЕ В ОТБОРЕ……………………………………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иглашаются к участию в отборе, полная информация о котором указана в Информационной карте отбора, юридические лица независимо от организационно-правовой формы, формы собственности, места нахождения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, почтовый адрес: 153013, г. Иваново, ул. Куконковых, д.1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Bserpurlitem1"/>
          <w:rFonts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doroga@ivre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 (4932) 56-17-04, факс (4932) 56-56-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декабря 2021 года по 23 декабря 2021 года включ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декабря 2021 года в 11 ч.00 мин., 153013, г. Иваново, ул. Куконковых, д.13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и оценки заяв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до 27 декабря 2021 года включитель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приема документов для участия в отборе: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принимаются по адресу: 153013, г. Иваново, ул. Куконковых, д.139, кабинет № 303 (3 этаж) 16, 17, 20, 21, 22, 23 декабря 2021 г. с 10-00 до 18-00 </w:t>
      </w:r>
      <w:r>
        <w:rPr>
          <w:rFonts w:eastAsia="Times New Roman" w:cs="Times New Roman" w:ascii="Times New Roman" w:hAnsi="Times New Roman"/>
          <w:lang w:eastAsia="ru-RU"/>
        </w:rPr>
        <w:t>(перерыв с 13-00 до 13-45)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– Малков Павел Алексеевич, тел.(4932) 24-26-98, факс 56-56-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письменного запроса в адрес Организатора, на магнитных носителях (необходимо при себе иметь флеш карту) или по электронной поч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</w:t>
      </w:r>
      <w:r>
        <w:rPr>
          <w:rFonts w:cs="Times New Roman" w:ascii="Times New Roman" w:hAnsi="Times New Roman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 «Деятельность», подраздел «Транспортное обслуживание региона/ Перемещение и хранение задержанных ТС / Отбор (стоянки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И ПРЕТЕНДЕНТАМ НА УЧАСТИЕ В ОТБОР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       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постановлением Правительства Ивановской области от 21.08.2014 № 343-п                    «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рганизатором отбора является Департамент дорожного хозяйства и транспорта Ивановской области (далее – Организатор)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</w:t>
      </w:r>
      <w:r>
        <w:rPr>
          <w:rFonts w:cs="Times New Roman" w:ascii="Times New Roman" w:hAnsi="Times New Roman"/>
          <w:sz w:val="24"/>
          <w:szCs w:val="24"/>
        </w:rPr>
        <w:t>и контактного телефона для взаимо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 в течение 4 рабочих дней со дня подписания данного распоряжения размещает его  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ования к Претендента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В настоящем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может принять участие любо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лицо и индивидуальный предприниматель (далее - Претенденты), имеющие на любом законном праве специализированную стоянку, отвечающую требованиям, установленным  </w:t>
      </w:r>
      <w:r>
        <w:rPr>
          <w:rFonts w:cs="Times New Roman" w:ascii="Times New Roman" w:hAnsi="Times New Roman"/>
          <w:sz w:val="24"/>
          <w:szCs w:val="24"/>
        </w:rPr>
        <w:t xml:space="preserve">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 от 01.10.2012 № 66-ОЗ «О порядке перемещения транспортных средств                              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               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стники, зарегистрированные на территории иностранных государств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ребования к Претендентам отбора указаны в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если в заявке не содержатся документы, указанные в пункте 3.2 Порядка проведения отбора на право осуществления деятельности по хранению задержанных транспортных средств    на территории Ивановской области на специализированной стоянке, утвержденного постановлением Правительства Ивановской области от 21.08.2014 № 343-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о разъяснении положений документации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разъяснения на официальном сайте 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     с указанием предмета запроса, но без указания Претендента, 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заявки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       и требовани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      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1. Заявки на участие в отборе, представляемые Претендентами, должны быть оформлены       в строгом соответствии с требованиями настоящей документации. 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hanging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 Подчистки и исправления не допускаются, за исключением исправлений   завизированных лицами, подписавшими заявку (или уполномоченными лицами). 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листы заявки на участие в отборе должны быть прошиты и пронумерованы. Заявка  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и сведения, входящие в состав заявки на участие в отборе, поданы от имени Претендента, а также подтверждает подлинность      и достоверность представленных в составе заявки 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                не возвращ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           на таком конверте указывается наименование отбора, на участие в котором подается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в отбор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олномочия руководителя считаются подтвержденными в случае, если сведения                о фамилии, имени, отчестве, должности руководителя, подписавшего заявку на участие 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в соответствии                              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Место, дата начала и окончания подачи заявок на участие в отборе указывается                 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ем заявок от Претендентов заканчивается в срок, указанный в Информационной карте отбора. Конверты с заявками, поступившие позднее времени окончания приема заявок, указанного в извещении о проведении Отбора, не приним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Заявки для участия в отборе должны быть поданы по адресу, указанному                              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заявка одного Претендент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                               (с неограниченным количеством специализированных стоянок, принадлежащих ему на любом законном праве).</w:t>
      </w:r>
    </w:p>
    <w:p>
      <w:pPr>
        <w:pStyle w:val="Normal"/>
        <w:widowControl w:val="false"/>
        <w:spacing w:lineRule="auto" w:line="240" w:before="0" w:after="0"/>
        <w:ind w:left="137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3"/>
        <w:tabs>
          <w:tab w:val="left" w:pos="540" w:leader="none"/>
          <w:tab w:val="left" w:pos="1307" w:leader="none"/>
        </w:tabs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11.1. </w:t>
      </w:r>
      <w:r>
        <w:rPr>
          <w:rFonts w:eastAsia="Times New Roman"/>
          <w:szCs w:val="20"/>
        </w:rPr>
        <w:t xml:space="preserve">Каждый конверт с заявкой на участие в отборе, поступивший в срок, указанный                 в извещении о проведении отбора, регистрируется Организатором отбора в журнале регистрации заявок на участие в отборе </w:t>
      </w:r>
      <w:r>
        <w:rPr/>
        <w:t>в соответствии с очередностью их поступления</w:t>
      </w:r>
      <w:r>
        <w:rPr>
          <w:rFonts w:eastAsia="Times New Roman"/>
          <w:szCs w:val="20"/>
        </w:rPr>
        <w:t xml:space="preserve">. </w:t>
      </w:r>
      <w:r>
        <w:rPr/>
        <w:t>Запись регистрации заявки должна включать регистрационный номер заявки, дату и время ее поступления.</w:t>
      </w:r>
    </w:p>
    <w:p>
      <w:pPr>
        <w:pStyle w:val="3"/>
        <w:tabs>
          <w:tab w:val="left" w:pos="540" w:leader="none"/>
          <w:tab w:val="left" w:pos="1307" w:leader="none"/>
        </w:tabs>
        <w:ind w:left="0" w:hanging="0"/>
        <w:rPr>
          <w:sz w:val="22"/>
          <w:szCs w:val="22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Times New Roman"/>
          <w:szCs w:val="20"/>
        </w:rPr>
        <w:t xml:space="preserve">Каждому запечатанному конверту присваивается порядковый номер в соответствии                   с очередностью их поступления с указанием </w:t>
      </w:r>
      <w:r>
        <w:rPr>
          <w:sz w:val="22"/>
          <w:szCs w:val="22"/>
        </w:rPr>
        <w:t xml:space="preserve">даты и </w:t>
      </w:r>
      <w:r>
        <w:rPr/>
        <w:t>времени поступления</w:t>
      </w:r>
      <w:r>
        <w:rPr>
          <w:sz w:val="22"/>
          <w:szCs w:val="22"/>
        </w:rPr>
        <w:t>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требованию Претендента, подавшего конверт с заявкой, Организатор выдает расписку        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         В случае повторной подачи заявки конверту с заявкой присваивается новый порядковый номер       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домление об отзыве заявки на участие в отборе подается Организатору 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верт с заявкой на участие в отборе, на которую поступило уведомление об отзыве, не вскрывается, при этом в журнале регистрации заявок на участие в отборе делается отметка в графе замечания «Отзыв заявки на участие в отборе» с указанием даты и времени поступления уведомления об отзыве заявк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СКРЫТИЯ КОНВЕРТОВ С ЗАЯВКАМИ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, порядок, дата и время вскрытия конвертов с заявками на участие в отборе указаны в Информационной карте отбора настоящей докумен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При вскрытии конвертов с заявками на участие в отборе объявляются наименование         и почтовый адрес каждого Претендента, конверт с заявкой на участие в отборе которого вскрывается, наличие сведений и документов в соответствии с прилагаемой описью, предусмотренных докумен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Любой Претендент, присутствующий при вскрытии конвертов с заявками на участие        в отборе, а также Организатор вправе осуществлять аудио- и видеозапись вскрытия конвер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 Комиссия правомочна получать от претендента разъяснения по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Протокол вскрытия конвертов с заявками на участие в отборе ведется секретарем комиссии и подписывается всеми присутствующими членами комиссии 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 Срок рассмотрения заявок</w:t>
      </w:r>
    </w:p>
    <w:p>
      <w:pPr>
        <w:pStyle w:val="Normal"/>
        <w:autoSpaceDE w:val="false"/>
        <w:spacing w:lineRule="auto" w:line="240" w:before="0" w:after="0"/>
        <w:ind w:right="-1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постановлением Правительства Ивановской области от 21.08.2014 </w:t>
        <w:br/>
        <w:t>№ 343-п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ок рассмотрения заявок 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В случае установления факта подачи одним Претендентом двух и более заявок                на участие в отборе при условии, что поданные ранее заявки таким Претендентом не отозваны, все заявки на участие в отборе такого Претендента не рассматриваются 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autoSpaceDE w:val="false"/>
        <w:spacing w:lineRule="auto" w:line="240" w:before="0" w:after="0"/>
        <w:ind w:right="-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хранению задержанных транспортных средств                  на территории Ивановской области на специализированной стоянке, утвержденного постановлением Правительства Ивановской области от 21.08.2014 № 343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1. На основании результатов рассмотрения заявок на участие в отборе комиссией принимается решение о допуске к участию в отборе Претендента 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яемым к участникам отбора, установленным 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 предоставления всеми Претендентами заявок и прилагаемых к ним документов,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постановлением Правительства Ивановской области от 21.08.2014 № 343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ЦЕНКА ЗАЯВОК, 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хранению задержанных транспортных средств на территории Ивановской области                    на специализированной стоянке, утвержденным постановлением Правительства Ивановской области от 21.08.2014 № 343-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3. По результатам Отбора в соответствии с протоколом оценки заявок Организатор подготавлив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</w:t>
      </w:r>
      <w:r>
        <w:rPr>
          <w:rFonts w:cs="Times New Roman" w:ascii="Times New Roman" w:hAnsi="Times New Roman"/>
          <w:sz w:val="24"/>
          <w:szCs w:val="24"/>
        </w:rPr>
        <w:t>и контактного телефона для взаимо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жалование действий и решений при проведении отбора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3.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НФОРМАЦИОННАЯ КАРТА ОТ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/>
        <w:t xml:space="preserve"> на право участия в отборе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7229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0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отб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  <w:br/>
              <w:t xml:space="preserve">на право осуществления деятельности по хранению задержанных транспортных средств на территории Ивановской области </w:t>
              <w:br/>
              <w:t>на специализированной стоянке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партамент дорожного хозяйства и транспорта Ивановской области, адрес: 153013, г. Иваново, ул. Куконковых, 139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интересованные лица могут получить информацию об отборе </w:t>
              <w:br/>
              <w:t xml:space="preserve">у ответственного исполнителя – Малкова Павла Алексеевича, </w:t>
              <w:br/>
              <w:t>тел.(4932) 24-26-98, факс 56-56-24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17, 20, 21, 22, 23 декабря 2021 г. с 10-00 до 18-00 (перерыв с 13-00 до 13-45)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shd w:fill="FFFFFF" w:val="clear"/>
                </w:rPr>
                <w:t>doroga@ivreg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дрес: 153013, г. Иваново, ул. Куконковых, д.139, каб. № 303 (3 этаж)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(период)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одного года</w:t>
            </w:r>
          </w:p>
        </w:tc>
      </w:tr>
      <w:tr>
        <w:trPr>
          <w:trHeight w:val="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бования к Претенден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меющие на любом законном праве специализированную стоянку, отвечающую требованиям, установленным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вановской области </w:t>
              <w:br/>
              <w:t xml:space="preserve">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</w:t>
              <w:br/>
              <w:t xml:space="preserve">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</w:t>
              <w:br/>
              <w:t>на специализированной стоянке».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) заявление на участие в Отборе по форме 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) выписка из единого государственного реестра юридических лиц (для юридических лиц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) выписка из единого государственного реестра индивидуальных предпринимателей (для индивидуальных предпринимателей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) 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) документы, подтверждающие соответствие специализированной стоянки требованиям, установленны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Ивановской области 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, подтверждающих наличие круглосуточного режима работы специализированной стоян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, подтверждающих наличие ограждения специализированной стоянки (в том числе копии фотоматериалов, подтверждающих наличие указанного ограждения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 о наличии круглосуточной охраны специализированной стоян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) опись прилагаемых докумен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оформления и подачи заявок на участие в отборе, оформления конверта с заявкой на участие 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firstLine="51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 начала подачи заявок на участие в отборе: день опубликования в официальном печатном издании или размещения на сайте извещения о проведении отбора: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 декабря 2021 года в 10 час. 0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кончательный срок подачи заявок на участие в отбор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 декабря 2021 года до 18 час.00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, порядок, дата и время вскрытия конвертов с заявкам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4 января 2021 года в 11 ч.00 мин.,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013, г. Иваново, 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521"/>
            </w:tblGrid>
            <w:tr>
              <w:trPr>
                <w:trHeight w:val="13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3"/>
                      <w:szCs w:val="23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Наличие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на любом законном праве специализированной стоянки, отвечающей требованиям, установленным  Законом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ценка заявок производятся комиссией в соответствии 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ым постановлением Правительства Ивановской области от 21.08.2014 № 343-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езультатам Отбора в соответствии с протоколом оценки заявок Организатор подготавлив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и контактных телефонов для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4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Департамент дорожного хозяйства                                         и транспорт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е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г. _____час_____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дорожного хозяйства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транспорта Ивановской област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right="-3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3013, г. Иваново, ул. Куконковых, д.139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 индивидуального предпринимателя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</w:t>
      </w:r>
      <w:r>
        <w:rPr/>
        <w:t xml:space="preserve"> сообщ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гласии участвовать в отборе на условиях, установленных в извещении об отборе, который состоится «_____»___________20__г.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пециализированная стоянка </w:t>
      </w:r>
      <w:r>
        <w:rPr>
          <w:rFonts w:eastAsia="Times New Roman" w:cs="Times New Roman" w:ascii="Times New Roman" w:hAnsi="Times New Roman"/>
          <w:sz w:val="24"/>
          <w:szCs w:val="24"/>
        </w:rPr>
        <w:t>для хранения задержанных транспортных сред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полож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ой сто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юридический  адрес: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, факс 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ие реквизиты: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 участника конкурсного отбора)</w:t>
      </w:r>
    </w:p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__________________ст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_____________________ (Фамилия И.О.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</w:t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 докум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090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ление на участие в Отборе по форме и содержанию, установленным настоящей Документаци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подтверждающие соответствие специализированной стоянки требованиям, установлен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вановской области 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, подтверждающих наличие круглосуточного режима работы специализированной сто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, подтверждающих наличие ограждения специализированной стоянки (в том числе копий фотоматериалов, подтверждающих наличие указанного огражден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 о наличии круглосуточной охраны специализированной сто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ь прилагае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1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7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serpurlitem1">
    <w:name w:val="b-serp-url__item1"/>
    <w:qFormat/>
    <w:rPr>
      <w:vanish w:val="fals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consultantplus://offline/ref=1340B60FCD32561B95605A245C2B77793CDFD806D06FB61309110AD3EBE956615D33A335714E46DA557C2Bl2QCH" TargetMode="External"/><Relationship Id="rId4" Type="http://schemas.openxmlformats.org/officeDocument/2006/relationships/hyperlink" Target="mailto:doroga@ivreg.ru" TargetMode="External"/><Relationship Id="rId5" Type="http://schemas.openxmlformats.org/officeDocument/2006/relationships/hyperlink" Target="consultantplus://offline/ref=3D1787E1F1E3CE54A5258F43B1489C56D12CC4D42BCDD60719002FA221F35C69o741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3D1787E1F1E3CE54A5258F43B1489C56D12CC4D42BCDD60719002FA221F35C69o741J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1:00Z</dcterms:created>
  <dc:creator>ФроловаЕЮ</dc:creator>
  <dc:description/>
  <cp:keywords/>
  <dc:language>en-US</dc:language>
  <cp:lastModifiedBy>Андрей Владимирович Ясников</cp:lastModifiedBy>
  <cp:lastPrinted>2020-12-30T10:56:00Z</cp:lastPrinted>
  <dcterms:modified xsi:type="dcterms:W3CDTF">2021-12-15T15:02:00Z</dcterms:modified>
  <cp:revision>24</cp:revision>
  <dc:subject/>
  <dc:title>УТВЕРЖДАЮ:</dc:title>
</cp:coreProperties>
</file>