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Постановления Правительства Ива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регулировании отдельных правоотношений в сфере организации перевозок пассажиров и багажа легковым такси на территории Ивановской  области </w:t>
        <w:br/>
        <w:t xml:space="preserve">и о признании утратившими силу некоторых постановлений </w:t>
        <w:br/>
        <w:t xml:space="preserve">Правительства Ивановской области 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Ивановской области                                           «О регулировании отдельных правоотношений в сфере организации перевозок пассажиров и багажа легковым такси на территории Ивановской  области                             и о признании утратившими силу некоторых постановлений Правительства Ивановской области» (далее - проект постановления) подготовлен в соответствии   с  требованиями Федерального закона от 29.12.2022  № 580-ФЗ «Об организации перевозок пассажиров и багажа легковым такси  в Российской Федерации,                             о внесении изменений в отдельные законодательные акты Российской Федерации        и о признании утратившими силу отдельных положений законодательных актов Российской Федерации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далее — Федеральный закон   от 29.12.2022 № 580-ФЗ)                 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м Ивановской области от 11.04.2011 № 25-ОЗ «Об организации транспортного обслуживания населения на территории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едлагается урегулировать отношения по выдаче разрешения на осуществление юридическим лицом, индивидуальным предпринимателем или физическим лицом деятельности по перевозке пассажиров                 и багажа легковым такси на территории Ивановской области, а также                                         по приостановлению, аннулированию и возобновлению действий такого  разрешения,  вед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 внесению изменений в региональный реестр перевозчиков легковым такси,  внесению сведений в региональный реестр легковых такси,                      его изменения и исключения из регионального реестра легковых такси, внесению изменений в региональный реестр служб заказа легкового такси (далее – заявления о  деятельность по перевозке пассажиров и багажа легковым такси), поскольку регулирование данных вопросов отнесено к полномочиям субъекта Российской Федерац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остановления предлагается определить Департамент дорожного хозяйства и транспорта Ивановской области (далее - Департамент) уполномоченным исполнительным органом государственной власти                                    по предоставлению разрешения по осуществлению деятельности п</w:t>
      </w:r>
      <w:r>
        <w:rPr>
          <w:rFonts w:cs="Times New Roman" w:ascii="Times New Roman" w:hAnsi="Times New Roman"/>
          <w:sz w:val="28"/>
          <w:szCs w:val="28"/>
        </w:rPr>
        <w:t>о перевозке пассажиров и багажа легковым такси на территории Ивановской област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ектом постановления предлагается установить, что заявления                                       о  деятельность по перевозке пассажиров и багажа легковым такси  и прилагаемые к нему документы (копии документов) направляются в Департамент или 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 xml:space="preserve">Многофункциональный центр предоставления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заявителем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бумажном носителе  или заказным почтовым отправлением с уведомлением о вручении, либо направляются </w:t>
      </w:r>
      <w:r>
        <w:rPr>
          <w:rFonts w:cs="Times New Roman" w:ascii="Times New Roman" w:hAnsi="Times New Roman"/>
          <w:sz w:val="28"/>
          <w:szCs w:val="28"/>
        </w:rPr>
        <w:t xml:space="preserve">в форме электронных документов (пакета электронных документов)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Ивановской области от 17.01.2013 № 6-п                 «Об утверждении перечня государственных услуг, предоставление которых организуется в многофункциональных центрах предоставления государственных (муниципальных) услуг исполнительными органами государственной власти Ивановской области» определен перечень государственных услуг, в том числе                       и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й на осуществление деятельности по перевозке пассажиров                      и багажа легковыми такси на территории Ивановской област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проектом постановления предлагается установить формы  заявл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разрешения на осуществление юридическим лицом, индивидуальным предпринимателем или физическим лицом деятельности                   по перевозке пассажиров и багажа легковым такси и заявления                                              об аннулировании действия разрешения на осуществление юридическим лицом, индивидуальным предпринимателем или физическим лицом деятельности                     по перевозке пассажиров и багажа легковым такси, а также формы уведомлений                    о принятии решений в отношении указанных заявлений.                         </w:t>
      </w:r>
    </w:p>
    <w:p>
      <w:pPr>
        <w:pStyle w:val="Standard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е потребует привлечения дополнительных средств из областного бюджета.</w:t>
      </w:r>
    </w:p>
    <w:p>
      <w:pPr>
        <w:pStyle w:val="Standard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не повлечет за собой необходимость, принятия и изменения каких-либо правовых актов Ивановской области. </w:t>
      </w:r>
    </w:p>
    <w:p>
      <w:pPr>
        <w:pStyle w:val="Standard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повлечет за собой  признания утратившими силу следующих нормативных правовых актов:</w:t>
      </w:r>
    </w:p>
    <w:p>
      <w:pPr>
        <w:pStyle w:val="Standard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Ивановской области от 09.09.2011 № 309-п                  «О некоторых вопросах организации деятельности по перевозке пассажиров и багажа легковым такси на территории Ивановской области»; </w:t>
      </w:r>
    </w:p>
    <w:p>
      <w:pPr>
        <w:pStyle w:val="Standard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й Правительства Ивановской области от 02.11.2011 № 388-п,                  от 22.11.2012 № 483-п,  от 07.10.2015 № 460-п,  от 14.10.2019 № 399-п «О внесении изменения в постановление Правительства Ивановской области от 09.09.2011                         № 309-п «О некоторых вопросах организации деятельности по перевозке пассажиров и багажа легковым такси на территории Ивановской области»; </w:t>
      </w:r>
    </w:p>
    <w:p>
      <w:pPr>
        <w:pStyle w:val="Standard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3 постановления Правительства Ивановской области от 01.04.2015                        № 96-п «О внесении изменений в некоторые постановления Правительства Ивановской области»; </w:t>
      </w:r>
    </w:p>
    <w:p>
      <w:pPr>
        <w:pStyle w:val="Standard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 постановления Правительства Ивановской области от 13.12.2021                     № 606-п «О региональном государственном контроле (надзоре) в сфере перевозок пассажиров и багажа легковым такси». </w:t>
      </w:r>
    </w:p>
    <w:p>
      <w:pPr>
        <w:pStyle w:val="Standard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одлежит повторной оценке регулирующего воздействия проектов нормативно-правовых актов, так как затрагивает правоотношения, указанные в пункте 1.4 Порядка проведения оценки регулирующего воздействия проектов нормативных правовых актов Ивановской области, утвержденного постановлением Правительства Ивановской области от 17.12.2013 № 534-п «Об оценке регулирующего воздействия проектов нормативно правовых актов Ивановской области» (далее – постановлением Правительства Ивановской области от 17.12.2013 № 534-п) и подготовке заключений об оценки регулирующего воздействия. </w:t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.3 постановления Правительства Ивановской области от 17.12.2013 № 534-п Департаментом проводится оценка регулирующего воздействия проекта постановления. </w:t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ректора Департамента дорожного хозяйства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ранспорта Ивановской области</w:t>
        <w:tab/>
        <w:tab/>
        <w:t xml:space="preserve">                                         С.Ю. Максим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color w:val="000000"/>
      <w:sz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</w:rPr>
  </w:style>
  <w:style w:type="character" w:styleId="Style16">
    <w:name w:val="Основной текст с отступом Знак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spacing w:lineRule="auto" w:line="256" w:before="0" w:after="160"/>
    </w:pPr>
    <w:rPr>
      <w:rFonts w:ascii="Calibri" w:hAnsi="Calibri" w:eastAsia="Calibri" w:cs="Tahoma"/>
      <w:color w:val="000000"/>
      <w:sz w:val="22"/>
      <w:szCs w:val="22"/>
    </w:rPr>
  </w:style>
  <w:style w:type="paragraph" w:styleId="ConsPlusTitle">
    <w:name w:val="ConsPlusTitle"/>
    <w:basedOn w:val="Normal"/>
    <w:qFormat/>
    <w:pPr>
      <w:widowControl w:val="false"/>
    </w:pPr>
    <w:rPr>
      <w:rFonts w:ascii="Arial" w:hAnsi="Arial" w:eastAsia="Calibri" w:cs="Arial"/>
      <w:b/>
      <w:color w:val="00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6:00Z</dcterms:created>
  <dc:creator>gomzina</dc:creator>
  <dc:description/>
  <cp:keywords/>
  <dc:language>en-US</dc:language>
  <cp:lastModifiedBy>Кормушкина Татьяна Николаевна</cp:lastModifiedBy>
  <cp:lastPrinted>2023-08-29T09:18:00Z</cp:lastPrinted>
  <dcterms:modified xsi:type="dcterms:W3CDTF">2025-08-04T09:14:00Z</dcterms:modified>
  <cp:revision>99</cp:revision>
  <dc:subject/>
  <dc:title>Пояснительная записка</dc:title>
</cp:coreProperties>
</file>