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жене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полнять мониторинг сети автомобильных дорог общего пользования регионального и межмуниципального значения Ивановской области и искусственных сооружений на них, в части соответствия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воевременно информировать ситуационный центр ГБУ ИО «Дорожно-транспортный центр» о выявленных несоответствиях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ировать устранение выявленных несоответствий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оизводить необходимые измерения геометрический параметров автомобильных дорог регионального и межмуниципального значения Ивановской области в том числе и при выполнении работ по строительству, реконструкции, капитальному ремонту и ремонту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ыполнять отбор образцов дорожно-строительных материалов, в том числе асфальтобетона из дорожной одежды для проведения испыта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ен знать: методические и нормативные материалы по вопросам выполняемой работы; перспективы технического развития и особенности деятельности предприятия (подразделений предприятия);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 современные средства вычислительной техники, коммуникаций и связи; действующие стандарты, технические условия, положения и инструкции по составлению и оформлению технической документации; методы проведения технических расчетов и определения экономической эффективности исследований и разработок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квалификации. 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 Трудовому кодексу Р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навы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ь ПК Работа в команде Дорожное строительств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сперт дорож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3032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03233"/>
          <w:sz w:val="24"/>
          <w:shd w:fill="FFFFFF" w:val="clear"/>
        </w:rPr>
        <w:t>Обязанности:</w:t>
      </w:r>
    </w:p>
    <w:p>
      <w:pPr>
        <w:pStyle w:val="Normal"/>
        <w:jc w:val="both"/>
        <w:rPr>
          <w:rFonts w:ascii="Times New Roman" w:hAnsi="Times New Roman" w:cs="Times New Roman"/>
          <w:bCs/>
          <w:color w:val="3032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03233"/>
          <w:sz w:val="24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03233"/>
          <w:sz w:val="24"/>
        </w:rPr>
        <w:t>1.Выполнять мониторинг сети автомобильных дорог общего пользования регионального и межмуниципального значения Ивановской области и искусственных сооружений на них, в части соответствия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  <w:t>2.Контролировать устранение выявленных несоответствий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  <w:t>3.Составлять отчеты об устранении выявленных несоответствий нормативно-техническим требованиям, предъявляемым к транспортно-эксплуатационному состоянию автомобильных дорог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  <w:t>4.Осуществлять мониторинг соблюдения владельцем инженерных коммуникаций технических требований и условий, подлежащих обязательному исполнению, при прокладке, переносе, переустройстве инженерных коммуникаций и их эксплуатации в границах полос отвода и придорожных полос автомобильных дорог регионального или межмуниципального значения Иванов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3032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03233"/>
          <w:sz w:val="24"/>
          <w:shd w:fill="FFFFFF" w:val="clear"/>
        </w:rPr>
        <w:t>Требования:</w:t>
      </w:r>
    </w:p>
    <w:p>
      <w:pPr>
        <w:pStyle w:val="Normal"/>
        <w:rPr>
          <w:rFonts w:ascii="Times New Roman" w:hAnsi="Times New Roman" w:cs="Times New Roman"/>
          <w:bCs/>
          <w:color w:val="303233"/>
          <w:sz w:val="24"/>
          <w:shd w:fill="FFFFFF" w:val="clear"/>
        </w:rPr>
      </w:pPr>
      <w:r>
        <w:rPr>
          <w:rFonts w:cs="Times New Roman" w:ascii="Times New Roman" w:hAnsi="Times New Roman"/>
          <w:bCs/>
          <w:color w:val="303233"/>
          <w:sz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  <w:t>Должен знать: методические и нормативные материалы по вопросам выполняемой работы; перспективы технического развития и особенности деятельности предприятия (подразделений предприятия); принципы работы, технические характеристики, конструктивные особенности разрабатываемых и используемых технических средств, материалов и их свойства; современные средства вычислительной техники, коммуникаций и связи; действующие стандарты, технические условия, положения и инструкции по составлению и оформлению технической документации; методы проведения технических расчетов и определения экономической эффективности исследований и разработок.</w:t>
      </w:r>
    </w:p>
    <w:p>
      <w:pPr>
        <w:pStyle w:val="Normal"/>
        <w:shd w:fill="FFFFFF" w:val="clear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03233"/>
          <w:sz w:val="24"/>
        </w:rPr>
      </w:pPr>
      <w:r>
        <w:rPr>
          <w:rFonts w:cs="Times New Roman" w:ascii="Times New Roman" w:hAnsi="Times New Roman"/>
          <w:color w:val="303233"/>
          <w:sz w:val="24"/>
        </w:rPr>
        <w:t>Требования к квалификации. Высшее профессиональное (техническое) или среднетехническое образование и стаж работы по специальности не менее одного год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03233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03233"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по Трудовому кодексу Р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евые навык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ь ПК Работа в команде Дорожное строи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Cs w:val="24"/>
    </w:rPr>
  </w:style>
  <w:style w:type="character" w:styleId="Style18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5:00Z</dcterms:created>
  <dc:creator>s.fedorov</dc:creator>
  <dc:description/>
  <cp:keywords/>
  <dc:language>en-US</dc:language>
  <cp:lastModifiedBy>Кирьянова Ольга Сергеевна</cp:lastModifiedBy>
  <cp:lastPrinted>2022-07-07T09:29:00Z</cp:lastPrinted>
  <dcterms:modified xsi:type="dcterms:W3CDTF">2023-04-12T11:15:00Z</dcterms:modified>
  <cp:revision>2</cp:revision>
  <dc:subject/>
  <dc:title/>
</cp:coreProperties>
</file>