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Правительства Ивановской област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Правительства Ивановской области от 13.12.2021 № 606-п «О региональном государственном контроле (надзоре) в сфере перевозок пассажиров и багажа легковым такс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равительства Ивановской области              «О внесении изменений в постановление Правительства Ивановской области от 13.12.2021 № 606-п «О региональном государственном контроле (надзоре) в сфере перевозок пассажиров и багажа легковым такси» (далее – проект постановления) разработан в соответствии                  со статьями 23, 57, 97.1 Федерального закона  от 31.07.2020 № 248-ФЗ «О государственном контроле (надзоре) и муниципальном контроле                   в Российской Федерации» (далее – Федеральный закон от 31.07.2020          № 248-ФЗ), статьями 30 и 33 Федерального закона от 29.12.2022  № 580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еревозок пассажиров и багажа легковым такси                  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от 29.12.2022             № 580-Ф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иведения в соответствие с федеральным законодательств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постановления предлагается дополнить Положение</w:t>
      </w:r>
      <w:r>
        <w:rPr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государственном контроле (надзоре) в сфере перевозок пассажиров багажа легковым такси, утвержденное постановлением Правительства Ивановской области от 13.12.2021 № 606-п (далее – Положение), пунктом 31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пециальный режим регионального государственного контроля (надзора), в соответствии          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Федерального закона от 29.12.2022 № 580, </w:t>
      </w:r>
      <w:r>
        <w:rPr>
          <w:rFonts w:cs="Times New Roman" w:ascii="Times New Roman" w:hAnsi="Times New Roman"/>
          <w:bCs/>
          <w:sz w:val="28"/>
          <w:szCs w:val="28"/>
        </w:rPr>
        <w:t>приложением           о критериях отнесения объектов регионального государственного контроля (надз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категориям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статьи 23 Федерального закона от 31.07.2020 № 248-ФЗ. Преамбула постано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ы 3, 4, 6, 7, 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ы 13, 15, 1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 29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одятся          в соответствии с требованиями  Федерального закона от 31.07.2020           № 248-ФЗ и  Федерального закона от 29.12.2022 № 580-ФЗ. Кроме того проектом постановления уточняются наименования должностей должностных лиц, уполномоченных на осуществление регионального государственного контроля (надзора) в сфере перевозок пассажиров          и багажа легковым такси в связи с кадровыми изменения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лежит оценке регулирующего воздействия, так как затрагивает правоотношения, указанные в пункте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              № 534-п «Об оценки регулирующего воздействия проектов нормативно правовых актов Ивановской област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ятие проекта постановления не потребует привлечения дополнительных средств из областного бюджета, а также внесения изменений, признания утратившими силу или  принятия иных правовых актов Ивановской области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 Правительства Иван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ректор Департ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го хозяйства и транспор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новской области                </w:t>
        <w:tab/>
        <w:tab/>
        <w:tab/>
        <w:tab/>
        <w:tab/>
        <w:t xml:space="preserve">      Д.А. Вавринчу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56" w:before="0" w:after="160"/>
    </w:pPr>
    <w:rPr>
      <w:rFonts w:ascii="Calibri" w:hAnsi="Calibri" w:eastAsia="Calibri" w:cs="Tahoma"/>
      <w:color w:val="000000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Calibri" w:cs="Arial"/>
      <w:b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gomzina</dc:creator>
  <dc:description/>
  <cp:keywords/>
  <dc:language>en-US</dc:language>
  <cp:lastModifiedBy>Горюнов Сергей Александрович</cp:lastModifiedBy>
  <cp:lastPrinted>2023-10-16T16:46:00Z</cp:lastPrinted>
  <dcterms:modified xsi:type="dcterms:W3CDTF">2023-10-18T10:09:00Z</dcterms:modified>
  <cp:revision>4</cp:revision>
  <dc:subject/>
  <dc:title>Пояснительная записка</dc:title>
</cp:coreProperties>
</file>