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СХЕМА МАРШРУТА № 465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205</wp:posOffset>
                </wp:positionH>
                <wp:positionV relativeFrom="paragraph">
                  <wp:posOffset>146685</wp:posOffset>
                </wp:positionV>
                <wp:extent cx="183515" cy="183515"/>
                <wp:effectExtent l="9525" t="9525" r="889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5pt;margin-top:11.55pt;width:14.45pt;height:14.45pt" coordorigin="3383,231" coordsize="289,289">
                <v:rect id="shape_0" fillcolor="#333333" stroked="t" o:allowincell="f" style="position:absolute;left:3383;top:23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3383;top:231;width:289;height:21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3383;top:23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3525;top:26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333333" stroked="t" o:allowincell="f" style="position:absolute;left:3494;top:29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492;top:30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21;top:29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32;top:32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43;top:34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58;top:37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03;top:35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333333" stroked="t" o:allowincell="f" style="position:absolute;left:3518;top:40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#333333" stroked="t" o:allowincell="f" style="position:absolute;left:3438;top:40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3592;top:40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205</wp:posOffset>
                </wp:positionH>
                <wp:positionV relativeFrom="paragraph">
                  <wp:posOffset>123190</wp:posOffset>
                </wp:positionV>
                <wp:extent cx="1016000" cy="521335"/>
                <wp:effectExtent l="5080" t="57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521280"/>
                        </a:xfrm>
                        <a:prstGeom prst="borderCallout1">
                          <a:avLst>
                            <a:gd name="adj1" fmla="val 23220"/>
                            <a:gd name="adj2" fmla="val 9471"/>
                            <a:gd name="adj3" fmla="val 23220"/>
                            <a:gd name="adj4" fmla="val 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Тейк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9.15pt;margin-top:9.7pt;width:79.95pt;height:4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Тейко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2540</wp:posOffset>
                </wp:positionH>
                <wp:positionV relativeFrom="paragraph">
                  <wp:posOffset>-6985</wp:posOffset>
                </wp:positionV>
                <wp:extent cx="190500" cy="161925"/>
                <wp:effectExtent l="17145" t="19685" r="1778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0.55pt;width:15pt;height:12.75pt" coordorigin="4004,-11" coordsize="300,255">
                <v:shape id="shape_0" fillcolor="white" stroked="t" o:allowincell="f" style="position:absolute;left:4004;top:-11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4131;top:77;width:41;height:135">
                  <v:oval id="shape_0" fillcolor="black" stroked="t" o:allowincell="f" style="position:absolute;left:4131;top:7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131;top:16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4131;top:12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471170"/>
                <wp:effectExtent l="5080" t="50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71240"/>
                        </a:xfrm>
                        <a:prstGeom prst="borderCallout1">
                          <a:avLst>
                            <a:gd name="adj1" fmla="val 23026"/>
                            <a:gd name="adj2" fmla="val 10480"/>
                            <a:gd name="adj3" fmla="val 23026"/>
                            <a:gd name="adj4" fmla="val 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ая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5.3pt;width:90.85pt;height:3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ая поликлини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800</wp:posOffset>
                </wp:positionH>
                <wp:positionV relativeFrom="paragraph">
                  <wp:posOffset>58420</wp:posOffset>
                </wp:positionV>
                <wp:extent cx="1194435" cy="5080"/>
                <wp:effectExtent l="10160" t="1016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1,8" path="m1881,8l0,0e" stroked="t" o:allowincell="f" style="position:absolute;margin-left:134pt;margin-top:4.6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11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139700</wp:posOffset>
                </wp:positionV>
                <wp:extent cx="685800" cy="262890"/>
                <wp:effectExtent l="5080" t="5080" r="276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800"/>
                        </a:xfrm>
                        <a:prstGeom prst="borderCallout1">
                          <a:avLst>
                            <a:gd name="adj1" fmla="val 30280"/>
                            <a:gd name="adj2" fmla="val 18783"/>
                            <a:gd name="adj3" fmla="val 3600"/>
                            <a:gd name="adj4" fmla="val 18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95pt;margin-top:11pt;width:53.9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7785</wp:posOffset>
                </wp:positionH>
                <wp:positionV relativeFrom="paragraph">
                  <wp:posOffset>57150</wp:posOffset>
                </wp:positionV>
                <wp:extent cx="183515" cy="183515"/>
                <wp:effectExtent l="9525" t="952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4.5pt;width:14.45pt;height:14.45pt" coordorigin="2091,90" coordsize="289,289">
                <v:rect id="shape_0" fillcolor="#333333" stroked="t" o:allowincell="f" style="position:absolute;left:2091;top: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91;top:90;width:289;height:219">
                  <v:shape id="shape_0" fillcolor="white" stroked="t" o:allowincell="f" style="position:absolute;left:2091;top: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33;top:1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02;top:1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0;top:1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9;top:1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0;top:1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1;top:2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6;top:2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1;top:2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6;top:2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46;top:2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0;top:2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.2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53670</wp:posOffset>
                </wp:positionV>
                <wp:extent cx="1403350" cy="304800"/>
                <wp:effectExtent l="5080" t="50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304920"/>
                        </a:xfrm>
                        <a:prstGeom prst="borderCallout1">
                          <a:avLst>
                            <a:gd name="adj1" fmla="val 22773"/>
                            <a:gd name="adj2" fmla="val 16200"/>
                            <a:gd name="adj3" fmla="val 22773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2.1pt;width:110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7460</wp:posOffset>
                </wp:positionH>
                <wp:positionV relativeFrom="paragraph">
                  <wp:posOffset>25400</wp:posOffset>
                </wp:positionV>
                <wp:extent cx="190500" cy="161925"/>
                <wp:effectExtent l="17145" t="19685" r="177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2pt;width:15pt;height:12.75pt" coordorigin="1996,40" coordsize="300,255">
                <v:shape id="shape_0" fillcolor="white" stroked="t" o:allowincell="f" style="position:absolute;left:1996;top:40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123;top:128;width:41;height:135">
                  <v:oval id="shape_0" fillcolor="black" stroked="t" o:allowincell="f" style="position:absolute;left:2123;top:128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23;top:218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123;top:173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78105</wp:posOffset>
                </wp:positionV>
                <wp:extent cx="1600835" cy="4057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405720"/>
                        </a:xfrm>
                        <a:prstGeom prst="borderCallout1">
                          <a:avLst>
                            <a:gd name="adj1" fmla="val 1542"/>
                            <a:gd name="adj2" fmla="val 12169"/>
                            <a:gd name="adj3" fmla="val 1542"/>
                            <a:gd name="adj4" fmla="val 121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стагин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6.15pt;width:126pt;height:3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стагин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6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250</wp:posOffset>
                </wp:positionH>
                <wp:positionV relativeFrom="paragraph">
                  <wp:posOffset>73660</wp:posOffset>
                </wp:positionV>
                <wp:extent cx="1409700" cy="304800"/>
                <wp:effectExtent l="5080" t="5080" r="819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borderCallout1">
                          <a:avLst>
                            <a:gd name="adj1" fmla="val 22768"/>
                            <a:gd name="adj2" fmla="val 16200"/>
                            <a:gd name="adj3" fmla="val 22768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pt;margin-top:5.8pt;width:110.9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55pt;margin-top:8.45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167005</wp:posOffset>
                </wp:positionV>
                <wp:extent cx="787400" cy="278765"/>
                <wp:effectExtent l="5080" t="5715" r="57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78640"/>
                        </a:xfrm>
                        <a:prstGeom prst="borderCallout1">
                          <a:avLst>
                            <a:gd name="adj1" fmla="val 7490"/>
                            <a:gd name="adj2" fmla="val 27504"/>
                            <a:gd name="adj3" fmla="val 18465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85pt;margin-top:13.15pt;width:61.9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290</wp:posOffset>
                </wp:positionH>
                <wp:positionV relativeFrom="paragraph">
                  <wp:posOffset>24130</wp:posOffset>
                </wp:positionV>
                <wp:extent cx="183515" cy="183515"/>
                <wp:effectExtent l="9525" t="9525" r="889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1.9pt;width:14.45pt;height:14.45pt" coordorigin="2054,38" coordsize="289,289">
                <v:rect id="shape_0" fillcolor="#333333" stroked="t" o:allowincell="f" style="position:absolute;left:2054;top:3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54;top:38;width:289;height:219">
                  <v:shape id="shape_0" fillcolor="white" stroked="t" o:allowincell="f" style="position:absolute;left:2054;top:3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196;top:7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165;top:10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63;top:11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92;top:9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3;top:12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4;top:14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9;top:18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74;top:15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89;top:21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09;top:21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3;top:21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4505</wp:posOffset>
                </wp:positionH>
                <wp:positionV relativeFrom="paragraph">
                  <wp:posOffset>175260</wp:posOffset>
                </wp:positionV>
                <wp:extent cx="1060450" cy="304800"/>
                <wp:effectExtent l="5080" t="5080" r="819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23152"/>
                            <a:gd name="adj2" fmla="val 16200"/>
                            <a:gd name="adj3" fmla="val 23152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Ц «Элио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5pt;margin-top:13.8pt;width:83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Ц «Элиот»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7pt;margin-top:4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7785</wp:posOffset>
                </wp:positionH>
                <wp:positionV relativeFrom="paragraph">
                  <wp:posOffset>5715</wp:posOffset>
                </wp:positionV>
                <wp:extent cx="190500" cy="161925"/>
                <wp:effectExtent l="17145" t="19685" r="177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45pt;width:15pt;height:12.75pt" coordorigin="2091,9" coordsize="300,255">
                <v:shape id="shape_0" fillcolor="white" stroked="t" o:allowincell="f" style="position:absolute;left:2091;top:9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2218;top:97;width:41;height:135">
                  <v:oval id="shape_0" fillcolor="black" stroked="t" o:allowincell="f" style="position:absolute;left:2218;top:97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218;top:187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2218;top:142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23340"/>
                            <a:gd name="adj2" fmla="val 16200"/>
                            <a:gd name="adj3" fmla="val 2334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05pt;margin-top:2.6pt;width:74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1257300" cy="304800"/>
                <wp:effectExtent l="812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4920"/>
                        </a:xfrm>
                        <a:prstGeom prst="borderCallout1">
                          <a:avLst>
                            <a:gd name="adj1" fmla="val -1309"/>
                            <a:gd name="adj2" fmla="val 8775"/>
                            <a:gd name="adj3" fmla="val -1309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Ульянов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6.5pt;width:98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Ульяновск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9430</wp:posOffset>
                </wp:positionH>
                <wp:positionV relativeFrom="paragraph">
                  <wp:posOffset>148590</wp:posOffset>
                </wp:positionV>
                <wp:extent cx="91440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21450"/>
                            <a:gd name="adj2" fmla="val 16200"/>
                            <a:gd name="adj3" fmla="val 21450"/>
                            <a:gd name="adj4" fmla="val 81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11.7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7785</wp:posOffset>
                </wp:positionH>
                <wp:positionV relativeFrom="paragraph">
                  <wp:posOffset>78105</wp:posOffset>
                </wp:positionV>
                <wp:extent cx="183515" cy="183515"/>
                <wp:effectExtent l="9525" t="952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6.15pt;width:14.45pt;height:14.45pt" coordorigin="2091,123" coordsize="289,289">
                <v:rect id="shape_0" fillcolor="#333333" stroked="t" o:allowincell="f" style="position:absolute;left:2091;top:123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2091;top:123;width:289;height:219">
                  <v:shape id="shape_0" fillcolor="white" stroked="t" o:allowincell="f" style="position:absolute;left:2091;top:123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233;top:157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2202;top:186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00;top:195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9;top:183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0;top:214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51;top:233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66;top:270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11;top:243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26;top:297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46;top:296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00;top:296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9580</wp:posOffset>
                </wp:positionH>
                <wp:positionV relativeFrom="paragraph">
                  <wp:posOffset>6350</wp:posOffset>
                </wp:positionV>
                <wp:extent cx="1661160" cy="3340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34080"/>
                        </a:xfrm>
                        <a:prstGeom prst="borderCallout1">
                          <a:avLst>
                            <a:gd name="adj1" fmla="val 12716"/>
                            <a:gd name="adj2" fmla="val 14783"/>
                            <a:gd name="adj3" fmla="val 20114"/>
                            <a:gd name="adj4" fmla="val 147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л. Матрос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0.5pt;width:130.75pt;height:26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л. Матрос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9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6pt;margin-top: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705</wp:posOffset>
                </wp:positionH>
                <wp:positionV relativeFrom="paragraph">
                  <wp:posOffset>168910</wp:posOffset>
                </wp:positionV>
                <wp:extent cx="1945640" cy="328295"/>
                <wp:effectExtent l="5080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328320"/>
                        </a:xfrm>
                        <a:prstGeom prst="borderCallout1">
                          <a:avLst>
                            <a:gd name="adj1" fmla="val 1269"/>
                            <a:gd name="adj2" fmla="val 15041"/>
                            <a:gd name="adj3" fmla="val 1269"/>
                            <a:gd name="adj4" fmla="val 15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ородское кладбищ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15pt;margin-top:13.3pt;width:153.15pt;height:25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ородское кладбищ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01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45pt;margin-top:0.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9430</wp:posOffset>
                </wp:positionH>
                <wp:positionV relativeFrom="paragraph">
                  <wp:posOffset>635</wp:posOffset>
                </wp:positionV>
                <wp:extent cx="1019175" cy="304800"/>
                <wp:effectExtent l="5715" t="812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2557"/>
                            <a:gd name="adj2" fmla="val -5400"/>
                            <a:gd name="adj3" fmla="val 242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pt;margin-top:0.05pt;width:80.2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990725" cy="304800"/>
                <wp:effectExtent l="5715" t="812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04920"/>
                        </a:xfrm>
                        <a:prstGeom prst="borderCallout1">
                          <a:avLst>
                            <a:gd name="adj1" fmla="val 1309"/>
                            <a:gd name="adj2" fmla="val -5400"/>
                            <a:gd name="adj3" fmla="val 1240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ктивные са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pt;margin-top:14.75pt;width:156.7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ктивные сады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8465</wp:posOffset>
                </wp:positionH>
                <wp:positionV relativeFrom="paragraph">
                  <wp:posOffset>51435</wp:posOffset>
                </wp:positionV>
                <wp:extent cx="489585" cy="656590"/>
                <wp:effectExtent l="10160" t="10160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65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1" h="1034">
                              <a:moveTo>
                                <a:pt x="771" y="103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1,1034" path="m771,1034l0,0e" stroked="t" o:allowincell="f" style="position:absolute;margin-left:132.95pt;margin-top:4.05pt;width:38.5pt;height:51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134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7.35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860</wp:posOffset>
                </wp:positionH>
                <wp:positionV relativeFrom="paragraph">
                  <wp:posOffset>41275</wp:posOffset>
                </wp:positionV>
                <wp:extent cx="1256030" cy="278765"/>
                <wp:effectExtent l="5080" t="5715" r="571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278640"/>
                        </a:xfrm>
                        <a:prstGeom prst="borderCallout1">
                          <a:avLst>
                            <a:gd name="adj1" fmla="val 8605"/>
                            <a:gd name="adj2" fmla="val 27504"/>
                            <a:gd name="adj3" fmla="val 19634"/>
                            <a:gd name="adj4" fmla="val 2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. Пе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3.25pt;width:98.85pt;height:21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. Пеж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020</wp:posOffset>
                </wp:positionH>
                <wp:positionV relativeFrom="paragraph">
                  <wp:posOffset>9525</wp:posOffset>
                </wp:positionV>
                <wp:extent cx="271145" cy="288290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" cy="288360"/>
                          <a:chOff x="0" y="0"/>
                          <a:chExt cx="271080" cy="288360"/>
                        </a:xfrm>
                      </wpg:grpSpPr>
                      <wps:wsp>
                        <wps:cNvSpPr/>
                        <wps:spPr>
                          <a:xfrm rot="8583600">
                            <a:off x="160200" y="3780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3600">
                            <a:off x="88200" y="1656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83600">
                            <a:off x="107640" y="7488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3600">
                            <a:off x="131400" y="24660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3600">
                            <a:off x="2160" y="770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83600">
                            <a:off x="214920" y="188640"/>
                            <a:ext cx="53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5pt;margin-top:2pt;width:20.95pt;height:20.05pt" coordorigin="3055,40" coordsize="419,401">
                <v:shape id="shape_0" coordsize="1,353" path="m0,0l0,353e" stroked="t" o:allowincell="f" style="position:absolute;left:3304;top:75;width:0;height:282;mso-wrap-style:none;v-text-anchor:middle;rotation:14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191;top:41;width:83;height:38;mso-wrap-style:none;v-text-anchor:middle;rotation:253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3221;top:133;width:0;height:282;mso-wrap-style:none;v-text-anchor:middle;rotation:14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259;top:403;width:83;height:38;mso-wrap-style:none;v-text-anchor:middle;rotation:25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055;top:136;width:83;height:38;mso-wrap-style:none;v-text-anchor:middle;rotation:163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3390;top:311;width:83;height:38;mso-wrap-style:none;v-text-anchor:middle;rotation:16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6.95pt" to="215.8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00</wp:posOffset>
                </wp:positionH>
                <wp:positionV relativeFrom="paragraph">
                  <wp:posOffset>87630</wp:posOffset>
                </wp:positionV>
                <wp:extent cx="2540" cy="718820"/>
                <wp:effectExtent l="10160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32">
                              <a:moveTo>
                                <a:pt x="0" y="0"/>
                              </a:moveTo>
                              <a:lnTo>
                                <a:pt x="4" y="113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32" path="m0,0l4,1132e" stroked="t" o:allowincell="f" style="position:absolute;margin-left:215pt;margin-top:6.9pt;width:0.15pt;height:56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5045</wp:posOffset>
                </wp:positionH>
                <wp:positionV relativeFrom="paragraph">
                  <wp:posOffset>197485</wp:posOffset>
                </wp:positionV>
                <wp:extent cx="1378585" cy="621030"/>
                <wp:effectExtent l="2143760" t="812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621000"/>
                        </a:xfrm>
                        <a:prstGeom prst="borderCallout1">
                          <a:avLst>
                            <a:gd name="adj1" fmla="val -33569"/>
                            <a:gd name="adj2" fmla="val -2650"/>
                            <a:gd name="adj3" fmla="val 19809"/>
                            <a:gd name="adj4" fmla="val -2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Перши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йков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35pt;margin-top:15.55pt;width:108.5pt;height:48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Першин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йковский район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0740</wp:posOffset>
                </wp:positionH>
                <wp:positionV relativeFrom="paragraph">
                  <wp:posOffset>90805</wp:posOffset>
                </wp:positionV>
                <wp:extent cx="2286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pt;margin-top:7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5705</wp:posOffset>
                </wp:positionH>
                <wp:positionV relativeFrom="paragraph">
                  <wp:posOffset>114935</wp:posOffset>
                </wp:positionV>
                <wp:extent cx="831850" cy="304800"/>
                <wp:effectExtent l="412750" t="812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304920"/>
                        </a:xfrm>
                        <a:prstGeom prst="borderCallout1">
                          <a:avLst>
                            <a:gd name="adj1" fmla="val -10718"/>
                            <a:gd name="adj2" fmla="val -5400"/>
                            <a:gd name="adj3" fmla="val 18632"/>
                            <a:gd name="adj4" fmla="val -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15pt;margin-top:9.05pt;width:65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0500</wp:posOffset>
                </wp:positionH>
                <wp:positionV relativeFrom="paragraph">
                  <wp:posOffset>180975</wp:posOffset>
                </wp:positionV>
                <wp:extent cx="657225" cy="6350"/>
                <wp:effectExtent l="10160" t="10160" r="952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10">
                              <a:moveTo>
                                <a:pt x="1035" y="1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10" path="m1035,10l0,0e" stroked="t" o:allowincell="f" style="position:absolute;margin-left:215pt;margin-top:14.25pt;width:51.7pt;height: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8905</wp:posOffset>
                </wp:positionH>
                <wp:positionV relativeFrom="paragraph">
                  <wp:posOffset>173990</wp:posOffset>
                </wp:positionV>
                <wp:extent cx="1257300" cy="635"/>
                <wp:effectExtent l="5080" t="153035" r="5715" b="850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borderCallout1">
                          <a:avLst>
                            <a:gd name="adj1" fmla="val 1964"/>
                            <a:gd name="adj2" fmla="val -2592000"/>
                            <a:gd name="adj3" fmla="val 1964"/>
                            <a:gd name="adj4" fmla="val -259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анжевый к-т</w:t>
                            </w:r>
                          </w:p>
                        </w:txbxContent>
                      </wps:txbx>
                      <wps:bodyPr tIns="-45000" bIns="-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5pt;margin-top:13.7pt;width:98.95pt;height:0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анжевый к-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2.55pt;width:14.45pt;height:14.45pt" coordorigin="64,251" coordsize="289,289">
                <v:rect id="shape_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style="position:absolute;left:64;top:251;width:289;height:219">
                  <v:shape id="shape_0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2160"/>
                            <a:gd name="adj2" fmla="val -5163"/>
                            <a:gd name="adj3" fmla="val 2160"/>
                            <a:gd name="adj4" fmla="val -5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54935</wp:posOffset>
                </wp:positionH>
                <wp:positionV relativeFrom="paragraph">
                  <wp:posOffset>-6223635</wp:posOffset>
                </wp:positionV>
                <wp:extent cx="39370" cy="12493625"/>
                <wp:effectExtent l="1940036125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240" cy="12493800"/>
                        </a:xfrm>
                        <a:prstGeom prst="borderCallout1">
                          <a:avLst>
                            <a:gd name="adj1" fmla="val 10966"/>
                            <a:gd name="adj2" fmla="val -3353923"/>
                            <a:gd name="adj3" fmla="val 10966"/>
                            <a:gd name="adj4" fmla="val -33539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1pt;margin-top:-490.05pt;width:3.05pt;height:983.7pt;mso-wrap-style:none;v-text-anchor:middle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.85pt;width:15pt;height:12.75pt" coordorigin="58,57" coordsize="300,255">
                <v:shape id="shape_0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5;top:145;width:41;height:135">
                  <v:oval id="shape_0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330</wp:posOffset>
                </wp:positionH>
                <wp:positionV relativeFrom="paragraph">
                  <wp:posOffset>60325</wp:posOffset>
                </wp:positionV>
                <wp:extent cx="381000" cy="800100"/>
                <wp:effectExtent l="5080" t="50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00280"/>
                        </a:xfrm>
                        <a:prstGeom prst="borderCallout1">
                          <a:avLst>
                            <a:gd name="adj1" fmla="val 25920"/>
                            <a:gd name="adj2" fmla="val 4766"/>
                            <a:gd name="adj3" fmla="val 25920"/>
                            <a:gd name="adj4" fmla="val 18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75pt;width:29.95pt;height:62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1005</wp:posOffset>
                </wp:positionH>
                <wp:positionV relativeFrom="paragraph">
                  <wp:posOffset>73025</wp:posOffset>
                </wp:positionV>
                <wp:extent cx="381000" cy="1143000"/>
                <wp:effectExtent l="5080" t="5080" r="819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borderCallout1">
                          <a:avLst>
                            <a:gd name="adj1" fmla="val 25920"/>
                            <a:gd name="adj2" fmla="val 3336"/>
                            <a:gd name="adj3" fmla="val 25920"/>
                            <a:gd name="adj4" fmla="val 1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15pt;margin-top:5.75pt;width:29.95pt;height:89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5720</wp:posOffset>
                </wp:positionH>
                <wp:positionV relativeFrom="paragraph">
                  <wp:posOffset>81915</wp:posOffset>
                </wp:positionV>
                <wp:extent cx="390525" cy="1285875"/>
                <wp:effectExtent l="5715" t="5715" r="812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1285920"/>
                        </a:xfrm>
                        <a:prstGeom prst="borderCallout1">
                          <a:avLst>
                            <a:gd name="adj1" fmla="val -4215"/>
                            <a:gd name="adj2" fmla="val 5269"/>
                            <a:gd name="adj3" fmla="val -4215"/>
                            <a:gd name="adj4" fmla="val 1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6.45pt;width:30.7pt;height:101.2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8.05pt;width:9.8pt;height:16.4pt" coordorigin="100,161" coordsize="196,328">
                <v:shape id="shape_0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10.85pt;width:9.65pt;height:39.4pt" coordorigin="146,217" coordsize="193,788">
                <v:rect id="shape_0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15pt;width:21.2pt;height:2.95pt" coordorigin="22,283" coordsize="424,59">
                <v:line id="shape_0" from="22,343" to="446,3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2:00Z</dcterms:created>
  <dc:creator>Андрей</dc:creator>
  <dc:description/>
  <dc:language>en-US</dc:language>
  <cp:lastModifiedBy>МалининаАП</cp:lastModifiedBy>
  <cp:lastPrinted>2019-09-04T11:21:00Z</cp:lastPrinted>
  <dcterms:modified xsi:type="dcterms:W3CDTF">2019-09-04T08:22:00Z</dcterms:modified>
  <cp:revision>2</cp:revision>
  <dc:subject/>
  <dc:title>Путь следования</dc:title>
</cp:coreProperties>
</file>