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            и информационного обеспечения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2.08.2022, окончание приема документов: 01.09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>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1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 xml:space="preserve">порядка и особенностей процедуры осуществления закупки у единственного поставщика (подрядчика, исполнителя);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рядка планирования и обоснования закупок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этапов и порядка исполнения, изменения и расторжения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разработки технических заданий при размещении государственного заказа </w:t>
        <w:br/>
        <w:t>на приобретение товаров, работ и услуг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эксплуатации зданий и сооружен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системы технической и противопожарной безопасност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</w:t>
        <w:tab/>
        <w:t>правил приема, хранения, отпуска и учета товарно-материальных ценност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.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1. базов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мыслить системно (стратегически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коммуникативные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управлять изменениями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2. професс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а в сфере обеспечения сохранности и государственного учета документов;</w:t>
      </w:r>
    </w:p>
    <w:p>
      <w:pPr>
        <w:pStyle w:val="Normal"/>
        <w:ind w:firstLine="567"/>
        <w:jc w:val="both"/>
        <w:rPr/>
      </w:pPr>
      <w:r>
        <w:rPr/>
        <w:t>- рассчитывать технико-экономические показатели расхода энергопотребителей, канцелярских и хозяйственных товаров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ботать с нормативными документами, нормативными правовыми актами, типовой проектной и технологической документацией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 умения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2.2.2.3. функциональные: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составление, заключение, исполнение, изменение и расторжение государственного контракта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 xml:space="preserve">- планирование и обоснование закупок, осуществление закупок конкурентными способами определения поставщиков (подрядчиков, исполнителей), 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уществление процедуры закупки у единственного поставщика (подрядчика, исполнителя)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разработка технических заданий извещений по осуществляемым закупкам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осуществление процедуры рассмотрения обращений граждан;</w:t>
      </w:r>
    </w:p>
    <w:p>
      <w:pPr>
        <w:pStyle w:val="Normal"/>
        <w:autoSpaceDE w:val="false"/>
        <w:spacing w:lineRule="exact" w:line="274" w:before="5" w:after="0"/>
        <w:ind w:firstLine="566"/>
        <w:jc w:val="both"/>
        <w:rPr/>
      </w:pPr>
      <w:r>
        <w:rPr/>
        <w:t>- взаимодействие в рамках внутриведомственного и межведомственного электронного документооборота;</w:t>
      </w:r>
    </w:p>
    <w:p>
      <w:pPr>
        <w:pStyle w:val="Normal"/>
        <w:ind w:firstLine="567"/>
        <w:jc w:val="both"/>
        <w:rPr/>
      </w:pPr>
      <w:r>
        <w:rPr/>
        <w:t>-</w:t>
        <w:tab/>
        <w:t>проведение инвентаризации товарно-материальных ценностей и подготовка пакета документов на списание движимого имущества;</w:t>
      </w:r>
    </w:p>
    <w:p>
      <w:pPr>
        <w:pStyle w:val="Normal"/>
        <w:ind w:firstLine="567"/>
        <w:jc w:val="both"/>
        <w:rPr/>
      </w:pPr>
      <w:r>
        <w:rPr/>
        <w:t>- техническое обслуживание оборудования;</w:t>
      </w:r>
    </w:p>
    <w:p>
      <w:pPr>
        <w:pStyle w:val="Normal"/>
        <w:ind w:firstLine="567"/>
        <w:jc w:val="both"/>
        <w:rPr/>
      </w:pPr>
      <w:r>
        <w:rPr/>
        <w:t>-  ведение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Normal"/>
        <w:ind w:firstLine="567"/>
        <w:jc w:val="both"/>
        <w:rPr/>
      </w:pPr>
      <w:r>
        <w:rPr/>
        <w:t>- текущее и долгосрочное планирование расходов по содержанию административно-хозяйственного комплекса;</w:t>
      </w:r>
    </w:p>
    <w:p>
      <w:pPr>
        <w:pStyle w:val="Normal"/>
        <w:ind w:firstLine="567"/>
        <w:jc w:val="both"/>
        <w:rPr/>
      </w:pPr>
      <w:r>
        <w:rPr/>
        <w:t>- осуществление мероприятий по пожарной безопасно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образование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лять интересы Департамента в органах государственной власти Ивановской области при приобретении, передаче, списании, продаже имущества, находящегося в оперативн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подготовке конкурсной документации по приобретению основных средств и материальных запасов для нужд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полнять функции лица, ответственного за осуществление мероприятий </w:t>
        <w:br/>
        <w:t>по обеспечению пожарной безопасности в Департаменте, в том числе разрабатывать правила пожарной безопасности Департамента, иные правила и инструкци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тавлять интересы государственного заказчика при заключении государственных контрактов и договоров по обеспечению Департамента электроэнергией, теплоснабжению, водоснаб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</w:t>
        <w:tab/>
        <w:t>Осуществлять подготовку, заключение, сопровождение и контроль исполнения государственных контрактов (договоров) по обеспечению электроснабжения, теплоснабжения,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</w:t>
        <w:tab/>
        <w:t xml:space="preserve">Организовывать проведение расчетов потребности Департамента </w:t>
        <w:br/>
        <w:t>в электрической, тепловой энергии, холодной воде в соответствии с установленными тарифами и выделенными лимитами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</w:t>
        <w:tab/>
        <w:t xml:space="preserve">Обеспечивать качественную и своевременную подготовку годовых </w:t>
        <w:br/>
        <w:t>и помесячных объемов поставляемых ресурсов при заключени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  <w:tab/>
        <w:t>Осуществлять сбор сведений о потреблении энергетических установ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9.</w:t>
        <w:tab/>
        <w:t>Вести учет средств измерений энергетических установок, организовывать проведение калибровки и ремонта средств измерений, находящихся в эксплуатации, своевременно представлять средства измерения на поверку. Осуществлять подготовку, заключение, сопровождение и контроль исполнения государственных контрактов (договоров) по ремонту (калибровке) и поверке средств измерений энергетических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существлять по заданию руководства Департамента приемку приобретенного имущества и оказанных услуг, своевременно фиксировать недостатки, выявленные </w:t>
        <w:br/>
        <w:t xml:space="preserve">при приемке товаров (услуг). Обеспечивать контроль за исполнением контрактов </w:t>
        <w:br/>
        <w:t>на поставку (приобретение) имущества и оказание услуг, своевременно докладывать руководству Департамента об их 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Разрабатывать и согласовывать контракты на обеспечение нужд Департамента </w:t>
        <w:br/>
        <w:t>в товарах, услугах.</w:t>
      </w:r>
    </w:p>
    <w:p>
      <w:pPr>
        <w:pStyle w:val="Normal"/>
        <w:autoSpaceDE w:val="false"/>
        <w:spacing w:lineRule="exact" w:line="274"/>
        <w:ind w:firstLine="538"/>
        <w:jc w:val="both"/>
        <w:rPr/>
      </w:pPr>
      <w:r>
        <w:rPr/>
        <w:t>12. Представлять Департамент в государственных учреждениях, общественных и других организациях в соответствии с предоставленными полномочиями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>13. Подготавливать административное здание к отопительному сезону.</w:t>
      </w:r>
    </w:p>
    <w:p>
      <w:pPr>
        <w:pStyle w:val="Normal"/>
        <w:tabs>
          <w:tab w:val="clear" w:pos="567"/>
          <w:tab w:val="left" w:pos="1430" w:leader="none"/>
        </w:tabs>
        <w:autoSpaceDE w:val="false"/>
        <w:spacing w:lineRule="exact" w:line="274"/>
        <w:ind w:firstLine="567"/>
        <w:jc w:val="both"/>
        <w:rPr/>
      </w:pPr>
      <w:r>
        <w:rPr/>
        <w:t xml:space="preserve">14. Осуществлять подготовку проектов приказов, распоряжений Департамента </w:t>
        <w:br/>
        <w:t>в сфере деятельности управления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9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8-12T07:06:00Z</dcterms:modified>
  <cp:revision>58</cp:revision>
  <dc:subject/>
  <dc:title>Объявление</dc:title>
</cp:coreProperties>
</file>