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подготовки проектной документации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0.01.2022, окончание приема документов: 09.02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cs="Arial"/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0"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подготовки проектной документаци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>
          <w:szCs w:val="20"/>
        </w:rPr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Архитектура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/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/>
        <w:t>3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/>
        <w:t>4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/>
        <w:t>5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6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/>
        <w:t>7. Вести учет выполненных объемов по проектно-изыскательским работам.</w:t>
      </w:r>
    </w:p>
    <w:p>
      <w:pPr>
        <w:pStyle w:val="Normal"/>
        <w:ind w:firstLine="567"/>
        <w:jc w:val="both"/>
        <w:rPr/>
      </w:pPr>
      <w:r>
        <w:rPr>
          <w:bCs/>
        </w:rPr>
        <w:t>8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9. Осуществлять в пределах своей компетенции рассмотрение устных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3.03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2-01-19T12:15:00Z</dcterms:modified>
  <cp:revision>33</cp:revision>
  <dc:subject/>
  <dc:title>Объявление</dc:title>
</cp:coreProperties>
</file>