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5" w:leader="none"/>
          <w:tab w:val="left" w:pos="65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МАРШРУТА № 101 С УКАЗАНИЕМ ЛИНЕЙНЫХ 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277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1pt;margin-top:15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77165</wp:posOffset>
                </wp:positionV>
                <wp:extent cx="381000" cy="1143000"/>
                <wp:effectExtent l="22923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-4320"/>
                            <a:gd name="adj2" fmla="val 2616"/>
                            <a:gd name="adj3" fmla="val -4320"/>
                            <a:gd name="adj4" fmla="val 2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Добрынско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.95pt;margin-top:13.95pt;width:2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Добрын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5630</wp:posOffset>
                </wp:positionH>
                <wp:positionV relativeFrom="paragraph">
                  <wp:posOffset>168910</wp:posOffset>
                </wp:positionV>
                <wp:extent cx="658495" cy="1143000"/>
                <wp:effectExtent l="9080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143000"/>
                        </a:xfrm>
                        <a:prstGeom prst="borderCallout1">
                          <a:avLst>
                            <a:gd name="adj1" fmla="val -2500"/>
                            <a:gd name="adj2" fmla="val 11976"/>
                            <a:gd name="adj3" fmla="val -250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Ермол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Щипачев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9pt;margin-top:13.3pt;width:51.8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Ермоли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Щипач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0530</wp:posOffset>
                </wp:positionH>
                <wp:positionV relativeFrom="paragraph">
                  <wp:posOffset>101600</wp:posOffset>
                </wp:positionV>
                <wp:extent cx="8890" cy="314579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54">
                              <a:moveTo>
                                <a:pt x="0" y="4954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54" path="m0,4954l14,0e" stroked="t" o:allowincell="f" style="position:absolute;margin-left:133.9pt;margin-top:8pt;width:0.65pt;height:24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57505</wp:posOffset>
                </wp:positionH>
                <wp:positionV relativeFrom="paragraph">
                  <wp:posOffset>98425</wp:posOffset>
                </wp:positionV>
                <wp:extent cx="2070735" cy="12065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" h="19">
                              <a:moveTo>
                                <a:pt x="3261" y="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1,19" path="m3261,19l0,0e" stroked="t" o:allowincell="f" style="position:absolute;margin-left:-28.15pt;margin-top:7.75pt;width:163pt;height:0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35pt;margin-top:4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840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.15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319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2.85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505</wp:posOffset>
                </wp:positionH>
                <wp:positionV relativeFrom="paragraph">
                  <wp:posOffset>184150</wp:posOffset>
                </wp:positionV>
                <wp:extent cx="381000" cy="1143000"/>
                <wp:effectExtent l="229235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-4320"/>
                            <a:gd name="adj2" fmla="val 19176"/>
                            <a:gd name="adj3" fmla="val -43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Тимоших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15pt;margin-top:14.5pt;width:2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Тимош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722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75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9160</wp:posOffset>
                </wp:positionH>
                <wp:positionV relativeFrom="paragraph">
                  <wp:posOffset>44450</wp:posOffset>
                </wp:positionV>
                <wp:extent cx="212090" cy="126365"/>
                <wp:effectExtent l="3810" t="190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26360"/>
                          <a:chOff x="0" y="0"/>
                          <a:chExt cx="212040" cy="126360"/>
                        </a:xfrm>
                      </wpg:grpSpPr>
                      <wps:wsp>
                        <wps:cNvSpPr/>
                        <wps:spPr>
                          <a:xfrm rot="5400000">
                            <a:off x="106560" y="-316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800" y="122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120" y="183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68120" y="9396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0" y="932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172080" y="1260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0.95pt;width:16.8pt;height:15.25pt" coordorigin="1414,19" coordsize="336,305">
                <v:shape id="shape_0" coordsize="1,353" path="m0,0l0,353e" stroked="t" o:allowincell="f" style="position:absolute;left:1584;top:20;width:0;height:22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419;top:89;width:65;height:29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82;top:99;width:0;height:22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681;top:217;width:65;height:29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416;top:217;width:64;height:30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688;top:90;width:64;height:30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3350</wp:posOffset>
                </wp:positionH>
                <wp:positionV relativeFrom="paragraph">
                  <wp:posOffset>44450</wp:posOffset>
                </wp:positionV>
                <wp:extent cx="212090" cy="126365"/>
                <wp:effectExtent l="3810" t="190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26360"/>
                          <a:chOff x="0" y="0"/>
                          <a:chExt cx="212040" cy="126360"/>
                        </a:xfrm>
                      </wpg:grpSpPr>
                      <wps:wsp>
                        <wps:cNvSpPr/>
                        <wps:spPr>
                          <a:xfrm rot="5400000">
                            <a:off x="106560" y="-316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800" y="122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120" y="183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68120" y="9396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0" y="932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172080" y="1260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0.95pt;width:16.8pt;height:15.25pt" coordorigin="2208,19" coordsize="336,305">
                <v:shape id="shape_0" coordsize="1,353" path="m0,0l0,353e" stroked="t" o:allowincell="f" style="position:absolute;left:2378;top:20;width:0;height:22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13;top:89;width:65;height:29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376;top:99;width:0;height:22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475;top:217;width:65;height:29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10;top:217;width:64;height:30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482;top:90;width:64;height:30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381000" cy="1143000"/>
                <wp:effectExtent l="229235" t="5080" r="819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19260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. Петровское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0pt;width:2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. Петровское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8155</wp:posOffset>
                </wp:positionH>
                <wp:positionV relativeFrom="paragraph">
                  <wp:posOffset>42545</wp:posOffset>
                </wp:positionV>
                <wp:extent cx="1409700" cy="304800"/>
                <wp:effectExtent l="5080" t="50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е с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3.35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е са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290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15pt;margin-top:9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5455</wp:posOffset>
                </wp:positionH>
                <wp:positionV relativeFrom="paragraph">
                  <wp:posOffset>133350</wp:posOffset>
                </wp:positionV>
                <wp:extent cx="1060450" cy="304800"/>
                <wp:effectExtent l="5080" t="50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Иса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5pt;margin-top:10.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Иса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4175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5pt;margin-top:-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7190</wp:posOffset>
                </wp:positionH>
                <wp:positionV relativeFrom="paragraph">
                  <wp:posOffset>29210</wp:posOffset>
                </wp:positionV>
                <wp:extent cx="126365" cy="212090"/>
                <wp:effectExtent l="1905" t="444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12040"/>
                          <a:chOff x="0" y="0"/>
                          <a:chExt cx="126360" cy="212040"/>
                        </a:xfrm>
                      </wpg:grpSpPr>
                      <wps:wsp>
                        <wps:cNvSpPr/>
                        <wps:spPr>
                          <a:xfrm>
                            <a:off x="39240" y="334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720" y="1796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9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82440" y="1332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82440" y="18252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800" y="972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3.05pt;width:9.75pt;height:15.15pt" coordorigin="2595,61" coordsize="195,303">
                <v:shape id="shape_0" coordsize="1,353" path="m0,0l0,353e" stroked="t" o:allowincell="f" style="position:absolute;left:2656;top:99;width: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96;top:329;width:65;height:29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735;top:101;width: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25;top:67;width:65;height:29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24;top:333;width:64;height:30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97;top:61;width:64;height:30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5455</wp:posOffset>
                </wp:positionH>
                <wp:positionV relativeFrom="paragraph">
                  <wp:posOffset>40640</wp:posOffset>
                </wp:positionV>
                <wp:extent cx="1060450" cy="304800"/>
                <wp:effectExtent l="5080" t="5080" r="819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алик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5pt;margin-top:3.2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алик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290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15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5455</wp:posOffset>
                </wp:positionH>
                <wp:positionV relativeFrom="paragraph">
                  <wp:posOffset>64770</wp:posOffset>
                </wp:positionV>
                <wp:extent cx="946150" cy="304800"/>
                <wp:effectExtent l="5080" t="5080" r="819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Семи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5pt;margin-top:5.1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Семи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9095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85pt;margin-top:1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805</wp:posOffset>
                </wp:positionH>
                <wp:positionV relativeFrom="paragraph">
                  <wp:posOffset>171450</wp:posOffset>
                </wp:positionV>
                <wp:extent cx="1257300" cy="304800"/>
                <wp:effectExtent l="812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арфень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3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арфень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63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05pt;margin-top: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3810</wp:posOffset>
                </wp:positionV>
                <wp:extent cx="914400" cy="304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1">
                          <a:avLst>
                            <a:gd name="adj1" fmla="val 21450"/>
                            <a:gd name="adj2" fmla="val 16200"/>
                            <a:gd name="adj3" fmla="val 2145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ули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3pt;width:71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ули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1635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05pt;margin-top:6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1805</wp:posOffset>
                </wp:positionH>
                <wp:positionV relativeFrom="paragraph">
                  <wp:posOffset>46990</wp:posOffset>
                </wp:positionV>
                <wp:extent cx="831850" cy="304800"/>
                <wp:effectExtent l="5080" t="5080" r="819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04920"/>
                        </a:xfrm>
                        <a:prstGeom prst="borderCallout1">
                          <a:avLst>
                            <a:gd name="adj1" fmla="val 23579"/>
                            <a:gd name="adj2" fmla="val 16200"/>
                            <a:gd name="adj3" fmla="val 2357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Васил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3.7pt;width:65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Васил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6555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2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1622425</wp:posOffset>
                </wp:positionH>
                <wp:positionV relativeFrom="paragraph">
                  <wp:posOffset>164465</wp:posOffset>
                </wp:positionV>
                <wp:extent cx="161290" cy="267970"/>
                <wp:effectExtent l="635" t="317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67840"/>
                          <a:chOff x="0" y="0"/>
                          <a:chExt cx="161280" cy="267840"/>
                        </a:xfrm>
                      </wpg:grpSpPr>
                      <wps:wsp>
                        <wps:cNvSpPr/>
                        <wps:spPr>
                          <a:xfrm>
                            <a:off x="49680" y="424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720" y="22608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2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10512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05480" y="23004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520" y="1260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13.95pt;width:12.5pt;height:19.1pt" coordorigin="2555,279" coordsize="250,382">
                <v:shape id="shape_0" coordsize="1,353" path="m0,0l0,353e" stroked="t" o:allowincell="f" style="position:absolute;left:2633;top:326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57;top:615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734;top:329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21;top:285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21;top:621;width:83;height:38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59;top:279;width:83;height:38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5715</wp:posOffset>
                </wp:positionV>
                <wp:extent cx="831850" cy="304800"/>
                <wp:effectExtent l="5080" t="5080" r="819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04920"/>
                        </a:xfrm>
                        <a:prstGeom prst="borderCallout1">
                          <a:avLst>
                            <a:gd name="adj1" fmla="val 23579"/>
                            <a:gd name="adj2" fmla="val 16200"/>
                            <a:gd name="adj3" fmla="val 2357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али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0.45pt;width:65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алин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655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6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3705</wp:posOffset>
                </wp:positionH>
                <wp:positionV relativeFrom="paragraph">
                  <wp:posOffset>137160</wp:posOffset>
                </wp:positionV>
                <wp:extent cx="1019175" cy="304800"/>
                <wp:effectExtent l="5715" t="812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 Гор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5pt;margin-top:10.8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 Гор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7825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5pt;margin-top:9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8465</wp:posOffset>
                </wp:positionH>
                <wp:positionV relativeFrom="paragraph">
                  <wp:posOffset>187960</wp:posOffset>
                </wp:positionV>
                <wp:extent cx="489585" cy="656590"/>
                <wp:effectExtent l="10160" t="9525" r="952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2.95pt;margin-top:14.8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90805</wp:posOffset>
                </wp:positionV>
                <wp:extent cx="1019175" cy="304800"/>
                <wp:effectExtent l="5715" t="812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на ТЭЦ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7.1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на ТЭЦ-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9880</wp:posOffset>
                </wp:positionH>
                <wp:positionV relativeFrom="paragraph">
                  <wp:posOffset>-24765</wp:posOffset>
                </wp:positionV>
                <wp:extent cx="487045" cy="386080"/>
                <wp:effectExtent l="7620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385920"/>
                          <a:chOff x="0" y="0"/>
                          <a:chExt cx="487080" cy="385920"/>
                        </a:xfrm>
                      </wpg:grpSpPr>
                      <wps:wsp>
                        <wps:cNvSpPr/>
                        <wps:spPr>
                          <a:xfrm rot="19354200">
                            <a:off x="360" y="30996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4200">
                            <a:off x="91080" y="24084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4200">
                            <a:off x="181800" y="1710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4200">
                            <a:off x="272880" y="10152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4200">
                            <a:off x="363600" y="324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0.6pt;width:38.25pt;height:25.25pt" coordorigin="2489,12" coordsize="765,505">
                <v:rect id="shape_0" fillcolor="black" stroked="t" o:allowincell="f" style="position:absolute;left:2488;top:449;width:192;height:67;mso-wrap-style:none;v-text-anchor:middle;rotation:32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1;top:340;width:192;height:67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774;top:230;width:192;height:67;mso-wrap-style:none;v-text-anchor:middle;rotation:32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7;top:121;width:192;height:67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060;top:12;width:192;height:67;mso-wrap-style:none;v-text-anchor:middle;rotation:322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8020</wp:posOffset>
                </wp:positionH>
                <wp:positionV relativeFrom="paragraph">
                  <wp:posOffset>146050</wp:posOffset>
                </wp:positionV>
                <wp:extent cx="271145" cy="288290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88360"/>
                          <a:chOff x="0" y="0"/>
                          <a:chExt cx="271080" cy="288360"/>
                        </a:xfrm>
                      </wpg:grpSpPr>
                      <wps:wsp>
                        <wps:cNvSpPr/>
                        <wps:spPr>
                          <a:xfrm rot="8583600">
                            <a:off x="160200" y="378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3600">
                            <a:off x="882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83600">
                            <a:off x="107640" y="748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3600">
                            <a:off x="131400" y="24660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3600">
                            <a:off x="2160" y="7704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3600">
                            <a:off x="214920" y="18864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12.8pt;width:20.95pt;height:20.1pt" coordorigin="3055,256" coordsize="419,402">
                <v:shape id="shape_0" coordsize="1,353" path="m0,0l0,353e" stroked="t" o:allowincell="f" style="position:absolute;left:3304;top:290;width:0;height:282;mso-wrap-style:none;v-text-anchor:middle;rotation:143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191;top:256;width:83;height:38;mso-wrap-style:none;v-text-anchor:middle;rotation:253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3221;top:348;width:0;height:282;mso-wrap-style:none;v-text-anchor:middle;rotation:143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259;top:618;width:83;height:38;mso-wrap-style:none;v-text-anchor:middle;rotation:253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055;top:351;width:83;height:38;mso-wrap-style:none;v-text-anchor:middle;rotation:163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390;top:527;width:83;height:38;mso-wrap-style:none;v-text-anchor:middle;rotation:16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150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15pt;margin-top:2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9340</wp:posOffset>
                </wp:positionH>
                <wp:positionV relativeFrom="paragraph">
                  <wp:posOffset>146685</wp:posOffset>
                </wp:positionV>
                <wp:extent cx="267970" cy="161290"/>
                <wp:effectExtent l="2540" t="63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61280"/>
                          <a:chOff x="0" y="0"/>
                          <a:chExt cx="267840" cy="161280"/>
                        </a:xfrm>
                      </wpg:grpSpPr>
                      <wps:wsp>
                        <wps:cNvSpPr/>
                        <wps:spPr>
                          <a:xfrm rot="5400000">
                            <a:off x="135000" y="-39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51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24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204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72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160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8.4pt;width:21.25pt;height:19.2pt" coordorigin="3681,168" coordsize="425,384">
                <v:shape id="shape_0" coordsize="1,353" path="m0,0l0,353e" stroked="t" o:allowincell="f" style="position:absolute;left:3897;top:168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688;top:255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3894;top:269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018;top:419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683;top:419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025;top:257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5420</wp:posOffset>
                </wp:positionH>
                <wp:positionV relativeFrom="paragraph">
                  <wp:posOffset>19685</wp:posOffset>
                </wp:positionV>
                <wp:extent cx="6350" cy="714375"/>
                <wp:effectExtent l="9525" t="1016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25">
                              <a:moveTo>
                                <a:pt x="0" y="0"/>
                              </a:moveTo>
                              <a:lnTo>
                                <a:pt x="10" y="11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25" path="m0,0l10,1125e" stroked="t" o:allowincell="f" style="position:absolute;margin-left:214.6pt;margin-top:1.55pt;width:0.45pt;height:5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043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.6pt" to="215.8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7555</wp:posOffset>
                </wp:positionH>
                <wp:positionV relativeFrom="paragraph">
                  <wp:posOffset>120650</wp:posOffset>
                </wp:positionV>
                <wp:extent cx="603250" cy="304800"/>
                <wp:effectExtent l="641985" t="812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4920"/>
                        </a:xfrm>
                        <a:prstGeom prst="borderCallout1">
                          <a:avLst>
                            <a:gd name="adj1" fmla="val -22964"/>
                            <a:gd name="adj2" fmla="val -5400"/>
                            <a:gd name="adj3" fmla="val 1750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Ч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9.5pt;width:47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Ч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827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1pt;margin-top:15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0515</wp:posOffset>
                </wp:positionH>
                <wp:positionV relativeFrom="paragraph">
                  <wp:posOffset>148590</wp:posOffset>
                </wp:positionV>
                <wp:extent cx="72390" cy="207010"/>
                <wp:effectExtent l="10160" t="5080" r="1079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11.7pt;width:5.7pt;height:16.35pt" coordorigin="4489,234" coordsize="114,327">
                <v:oval id="shape_0" fillcolor="#333333" stroked="t" o:allowincell="f" style="position:absolute;left:4504;top:234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543;top:32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549;top:331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492;top:447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543;top:451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489;top:34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5665</wp:posOffset>
                </wp:positionH>
                <wp:positionV relativeFrom="paragraph">
                  <wp:posOffset>191135</wp:posOffset>
                </wp:positionV>
                <wp:extent cx="84455" cy="23431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15.05pt;width:6.65pt;height:18.45pt" coordorigin="5379,301" coordsize="133,369">
                <v:oval id="shape_0" fillcolor="black" stroked="t" o:allowincell="f" style="position:absolute;left:5379;top:301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381;top:427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387;top:545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0125</wp:posOffset>
                </wp:positionH>
                <wp:positionV relativeFrom="paragraph">
                  <wp:posOffset>201295</wp:posOffset>
                </wp:positionV>
                <wp:extent cx="72390" cy="207010"/>
                <wp:effectExtent l="10160" t="508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15.85pt;width:5.7pt;height:16.3pt" coordorigin="5575,317" coordsize="114,326">
                <v:oval id="shape_0" fillcolor="#333333" stroked="t" o:allowincell="f" style="position:absolute;left:5590;top:317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629;top:408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635;top:414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578;top:530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629;top:534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575;top:429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6295</wp:posOffset>
                </wp:positionH>
                <wp:positionV relativeFrom="paragraph">
                  <wp:posOffset>114300</wp:posOffset>
                </wp:positionV>
                <wp:extent cx="4445" cy="593090"/>
                <wp:effectExtent l="10160" t="10160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4">
                              <a:moveTo>
                                <a:pt x="0" y="0"/>
                              </a:moveTo>
                              <a:lnTo>
                                <a:pt x="7" y="9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34" path="m0,0l7,934e" stroked="t" o:allowincell="f" style="position:absolute;margin-left:265.85pt;margin-top:9pt;width:0.3pt;height:4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2880</wp:posOffset>
                </wp:positionH>
                <wp:positionV relativeFrom="paragraph">
                  <wp:posOffset>118745</wp:posOffset>
                </wp:positionV>
                <wp:extent cx="658495" cy="2540"/>
                <wp:effectExtent l="10160" t="9525" r="9525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">
                              <a:moveTo>
                                <a:pt x="0" y="4"/>
                              </a:moveTo>
                              <a:lnTo>
                                <a:pt x="10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4" path="m0,4l1037,0e" stroked="t" o:allowincell="f" style="position:absolute;margin-left:214.4pt;margin-top:9.35pt;width:51.8pt;height: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9045</wp:posOffset>
                </wp:positionH>
                <wp:positionV relativeFrom="paragraph">
                  <wp:posOffset>48260</wp:posOffset>
                </wp:positionV>
                <wp:extent cx="831850" cy="304800"/>
                <wp:effectExtent l="412750" t="812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04920"/>
                        </a:xfrm>
                        <a:prstGeom prst="borderCallout1">
                          <a:avLst>
                            <a:gd name="adj1" fmla="val -10718"/>
                            <a:gd name="adj2" fmla="val -5400"/>
                            <a:gd name="adj3" fmla="val 1863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Хари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3.8pt;width:65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Харин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359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7pt;margin-top:9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8200</wp:posOffset>
                </wp:positionH>
                <wp:positionV relativeFrom="paragraph">
                  <wp:posOffset>91440</wp:posOffset>
                </wp:positionV>
                <wp:extent cx="1905" cy="462915"/>
                <wp:effectExtent l="10160" t="10160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29">
                              <a:moveTo>
                                <a:pt x="3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29" path="m3,0l0,729e" stroked="t" o:allowincell="f" style="position:absolute;margin-left:266pt;margin-top:7.2pt;width:0.1pt;height:3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9485</wp:posOffset>
                </wp:positionH>
                <wp:positionV relativeFrom="paragraph">
                  <wp:posOffset>83820</wp:posOffset>
                </wp:positionV>
                <wp:extent cx="72390" cy="207010"/>
                <wp:effectExtent l="10160" t="5080" r="10795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6.6pt;width:5.7pt;height:16.3pt" coordorigin="5511,132" coordsize="114,326">
                <v:oval id="shape_0" fillcolor="#333333" stroked="t" o:allowincell="f" style="position:absolute;left:5526;top:132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565;top:223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571;top:229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514;top:345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565;top:349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511;top:244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8250</wp:posOffset>
                </wp:positionH>
                <wp:positionV relativeFrom="paragraph">
                  <wp:posOffset>82550</wp:posOffset>
                </wp:positionV>
                <wp:extent cx="84455" cy="234315"/>
                <wp:effectExtent l="7620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6.5pt;width:6.65pt;height:18.45pt" coordorigin="5950,130" coordsize="133,369">
                <v:oval id="shape_0" fillcolor="black" stroked="t" o:allowincell="f" style="position:absolute;left:5950;top:130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52;top:256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58;top:374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4415</wp:posOffset>
                </wp:positionH>
                <wp:positionV relativeFrom="paragraph">
                  <wp:posOffset>62230</wp:posOffset>
                </wp:positionV>
                <wp:extent cx="72390" cy="207010"/>
                <wp:effectExtent l="10160" t="508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4.9pt;width:5.7pt;height:16.3pt" coordorigin="5629,98" coordsize="114,326">
                <v:oval id="shape_0" fillcolor="#333333" stroked="t" o:allowincell="f" style="position:absolute;left:5644;top:9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683;top:18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689;top:19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632;top:31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683;top:31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629;top:21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8905</wp:posOffset>
                </wp:positionH>
                <wp:positionV relativeFrom="paragraph">
                  <wp:posOffset>173990</wp:posOffset>
                </wp:positionV>
                <wp:extent cx="1143000" cy="401955"/>
                <wp:effectExtent l="5080" t="7683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2120"/>
                        </a:xfrm>
                        <a:prstGeom prst="borderCallout1">
                          <a:avLst>
                            <a:gd name="adj1" fmla="val 2160"/>
                            <a:gd name="adj2" fmla="val -4095"/>
                            <a:gd name="adj3" fmla="val 2160"/>
                            <a:gd name="adj4" fmla="val -4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ллейбус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п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5pt;margin-top:13.7pt;width:89.95pt;height:31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ллейбус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по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36576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. больница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. больниц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058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pt" to="301.3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6670</wp:posOffset>
                </wp:positionH>
                <wp:positionV relativeFrom="paragraph">
                  <wp:posOffset>130175</wp:posOffset>
                </wp:positionV>
                <wp:extent cx="635" cy="452120"/>
                <wp:effectExtent l="10160" t="9525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12">
                              <a:moveTo>
                                <a:pt x="1" y="0"/>
                              </a:moveTo>
                              <a:lnTo>
                                <a:pt x="0" y="7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12" path="m1,0l0,712e" stroked="t" o:allowincell="f" style="position:absolute;margin-left:302.1pt;margin-top:10.25pt;width:0pt;height:3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504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35pt;margin-top: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7315</wp:posOffset>
                </wp:positionH>
                <wp:positionV relativeFrom="paragraph">
                  <wp:posOffset>73660</wp:posOffset>
                </wp:positionV>
                <wp:extent cx="72390" cy="207010"/>
                <wp:effectExtent l="10160" t="5080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5.8pt;width:5.7pt;height:16.35pt" coordorigin="6169,116" coordsize="114,327">
                <v:oval id="shape_0" fillcolor="#333333" stroked="t" o:allowincell="f" style="position:absolute;left:6183;top:116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223;top:207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229;top:213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172;top:329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223;top:333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169;top:228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571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3pt;margin-top:9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8505</wp:posOffset>
                </wp:positionH>
                <wp:positionV relativeFrom="paragraph">
                  <wp:posOffset>17145</wp:posOffset>
                </wp:positionV>
                <wp:extent cx="84455" cy="234315"/>
                <wp:effectExtent l="7620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1.35pt;width:6.65pt;height:18.45pt" coordorigin="7163,27" coordsize="133,369">
                <v:oval id="shape_0" fillcolor="black" stroked="t" o:allowincell="f" style="position:absolute;left:7163;top:27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7165;top:153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71;top:271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9170</wp:posOffset>
                </wp:positionH>
                <wp:positionV relativeFrom="paragraph">
                  <wp:posOffset>72390</wp:posOffset>
                </wp:positionV>
                <wp:extent cx="72390" cy="207010"/>
                <wp:effectExtent l="10160" t="5080" r="1079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pt;margin-top:5.7pt;width:5.7pt;height:16.3pt" coordorigin="7542,114" coordsize="114,326">
                <v:oval id="shape_0" fillcolor="#333333" stroked="t" o:allowincell="f" style="position:absolute;left:7557;top:114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7596;top:20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7602;top:211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545;top:327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7596;top:331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542;top:22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2430</wp:posOffset>
                </wp:positionH>
                <wp:positionV relativeFrom="paragraph">
                  <wp:posOffset>-343535</wp:posOffset>
                </wp:positionV>
                <wp:extent cx="390525" cy="1285875"/>
                <wp:effectExtent l="1733550" t="342265" r="5080" b="1263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7008"/>
                            <a:gd name="adj2" fmla="val -29011"/>
                            <a:gd name="adj3" fmla="val 12170"/>
                            <a:gd name="adj4" fmla="val -29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Стро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pt;margin-top:-27.1pt;width:30.7pt;height:101.2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Стро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0305</wp:posOffset>
                </wp:positionH>
                <wp:positionV relativeFrom="paragraph">
                  <wp:posOffset>36195</wp:posOffset>
                </wp:positionV>
                <wp:extent cx="228600" cy="2286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15pt;margin-top:2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7780</wp:posOffset>
                </wp:positionH>
                <wp:positionV relativeFrom="paragraph">
                  <wp:posOffset>175895</wp:posOffset>
                </wp:positionV>
                <wp:extent cx="1143000" cy="0"/>
                <wp:effectExtent l="0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3.85pt" to="391.3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5280</wp:posOffset>
                </wp:positionH>
                <wp:positionV relativeFrom="paragraph">
                  <wp:posOffset>167005</wp:posOffset>
                </wp:positionV>
                <wp:extent cx="643890" cy="4445"/>
                <wp:effectExtent l="9525" t="10160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7">
                              <a:moveTo>
                                <a:pt x="0" y="0"/>
                              </a:moveTo>
                              <a:lnTo>
                                <a:pt x="1014" y="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7" path="m0,0l1014,7e" stroked="t" o:allowincell="f" style="position:absolute;margin-left:326.4pt;margin-top:13.15pt;width:50.6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 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8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487045</wp:posOffset>
                      </wp:positionV>
                      <wp:extent cx="1478280" cy="4191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419040"/>
                              </a:xfrm>
                              <a:prstGeom prst="borderCallout1">
                                <a:avLst>
                                  <a:gd name="adj1" fmla="val 9019"/>
                                  <a:gd name="adj2" fmla="val 19636"/>
                                  <a:gd name="adj3" fmla="val 19930"/>
                                  <a:gd name="adj4" fmla="val 19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сечение с трамвайными путям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6pt;margin-top:38.35pt;width:116.35pt;height:3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82550</wp:posOffset>
                      </wp:positionV>
                      <wp:extent cx="1019810" cy="304800"/>
                      <wp:effectExtent l="5080" t="5080" r="5715" b="819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304920"/>
                              </a:xfrm>
                              <a:prstGeom prst="borderCallout1">
                                <a:avLst>
                                  <a:gd name="adj1" fmla="val 4035"/>
                                  <a:gd name="adj2" fmla="val 27000"/>
                                  <a:gd name="adj3" fmla="val 2421"/>
                                  <a:gd name="adj4" fmla="val 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танов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85pt;margin-top:6.5pt;width:80.25pt;height:2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71120</wp:posOffset>
                      </wp:positionV>
                      <wp:extent cx="1256030" cy="304800"/>
                      <wp:effectExtent l="5080" t="5080" r="5715" b="819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04920"/>
                              </a:xfrm>
                              <a:prstGeom prst="borderCallout1">
                                <a:avLst>
                                  <a:gd name="adj1" fmla="val 10614"/>
                                  <a:gd name="adj2" fmla="val 27000"/>
                                  <a:gd name="adj3" fmla="val 19634"/>
                                  <a:gd name="adj4" fmla="val 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ЖД переез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5.6pt;width:98.85pt;height:2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Д переезд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379730</wp:posOffset>
                      </wp:positionV>
                      <wp:extent cx="228600" cy="228600"/>
                      <wp:effectExtent l="16510" t="10160" r="15875" b="2159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4.75pt;margin-top:29.9pt;width:17.95pt;height:17.95pt;mso-wrap-style:none;v-text-anchor:middle;rotation:18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5090</wp:posOffset>
                      </wp:positionV>
                      <wp:extent cx="72390" cy="207010"/>
                      <wp:effectExtent l="10795" t="5080" r="1016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207000"/>
                                <a:chOff x="0" y="0"/>
                                <a:chExt cx="723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7960"/>
                                  <a:ext cx="1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2">
                                      <a:moveTo>
                                        <a:pt x="2" y="0"/>
                                      </a:moveTo>
                                      <a:lnTo>
                                        <a:pt x="0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1560"/>
                                  <a:ext cx="32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3">
                                      <a:moveTo>
                                        <a:pt x="0" y="0"/>
                                      </a:moveTo>
                                      <a:lnTo>
                                        <a:pt x="51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5360"/>
                                  <a:ext cx="33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3">
                                      <a:moveTo>
                                        <a:pt x="52" y="0"/>
                                      </a:move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37880"/>
                                  <a:ext cx="38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3">
                                      <a:moveTo>
                                        <a:pt x="0" y="0"/>
                                      </a:moveTo>
                                      <a:lnTo>
                                        <a:pt x="60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30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8">
                                      <a:moveTo>
                                        <a:pt x="0" y="58"/>
                                      </a:move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6.7pt;width:5.7pt;height:16.3pt" coordorigin="169,134" coordsize="114,326">
                      <v:oval id="shape_0" fillcolor="#333333" stroked="t" o:allowincell="t" style="position:absolute;left:184;top:134;width:89;height:8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coordsize="2,142" path="m2,0l0,142e" stroked="t" o:allowincell="t" style="position:absolute;left:223;top:225;width:1;height:14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1,73" path="m0,0l51,73e" stroked="t" o:allowincell="t" style="position:absolute;left:229;top:231;width:50;height:7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2,113" path="m52,0l0,113e" stroked="t" o:allowincell="t" style="position:absolute;left:172;top:347;width:51;height:1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0,103" path="m0,0l60,103e" stroked="t" o:allowincell="t" style="position:absolute;left:223;top:351;width:59;height:1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9,58" path="m0,58l49,0e" stroked="t" o:allowincell="t" style="position:absolute;left:169;top:246;width:48;height:5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00710</wp:posOffset>
                      </wp:positionV>
                      <wp:extent cx="84455" cy="234315"/>
                      <wp:effectExtent l="6985" t="6985" r="6350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" cy="234360"/>
                                <a:chOff x="0" y="0"/>
                                <a:chExt cx="846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9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4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47.3pt;width:6.65pt;height:18.45pt" coordorigin="150,946" coordsize="133,369">
                      <v:oval id="shape_0" fillcolor="black" stroked="t" o:allowincell="t" style="position:absolute;left:150;top:946;width:124;height:12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t" style="position:absolute;left:153;top:1072;width:124;height:124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58;top:1190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737235</wp:posOffset>
                      </wp:positionV>
                      <wp:extent cx="267970" cy="161290"/>
                      <wp:effectExtent l="2540" t="635" r="254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161280"/>
                                <a:chOff x="0" y="0"/>
                                <a:chExt cx="267840" cy="161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5000" y="-39600"/>
                                  <a:ext cx="7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3">
                                      <a:moveTo>
                                        <a:pt x="0" y="0"/>
                                      </a:moveTo>
                                      <a:lnTo>
                                        <a:pt x="0" y="35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2520" y="1512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3200" y="24120"/>
                                  <a:ext cx="7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3">
                                      <a:moveTo>
                                        <a:pt x="0" y="0"/>
                                      </a:moveTo>
                                      <a:lnTo>
                                        <a:pt x="0" y="35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212040" y="11952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000">
                                  <a:off x="-720" y="11952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000">
                                  <a:off x="216000" y="1656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4pt;margin-top:54.95pt;width:21.3pt;height:19.15pt" coordorigin="4668,1099" coordsize="426,383">
                      <v:shape id="shape_0" coordsize="1,353" path="m0,0l0,353e" stroked="t" o:allowincell="t" style="position:absolute;left:4884;top:1098;width:0;height:28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4675;top:1185;width:83;height:38;mso-wrap-style:none;v-text-anchor:middle;rotation:20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353" path="m0,0l0,353e" stroked="t" o:allowincell="t" style="position:absolute;left:4881;top:1199;width:0;height:28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5005;top:1349;width:83;height:38;mso-wrap-style:none;v-text-anchor:middle;rotation:20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4670;top:1349;width:83;height:38;mso-wrap-style:none;v-text-anchor:middle;rotation:1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5012;top:1187;width:83;height:38;mso-wrap-style:none;v-text-anchor:middle;rotation:1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9.15pt;margin-top:12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4290</wp:posOffset>
                      </wp:positionV>
                      <wp:extent cx="1256030" cy="451485"/>
                      <wp:effectExtent l="679450" t="5715" r="5715" b="812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451440"/>
                              </a:xfrm>
                              <a:prstGeom prst="borderCallout1">
                                <a:avLst>
                                  <a:gd name="adj1" fmla="val -11685"/>
                                  <a:gd name="adj2" fmla="val 25246"/>
                                  <a:gd name="adj3" fmla="val 19634"/>
                                  <a:gd name="adj4" fmla="val 252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шеход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2.7pt;width:98.85pt;height:35.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34035</wp:posOffset>
                      </wp:positionV>
                      <wp:extent cx="1027430" cy="4191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19040"/>
                              </a:xfrm>
                              <a:prstGeom prst="borderCallout1">
                                <a:avLst>
                                  <a:gd name="adj1" fmla="val 3738"/>
                                  <a:gd name="adj2" fmla="val 19636"/>
                                  <a:gd name="adj3" fmla="val 19197"/>
                                  <a:gd name="adj4" fmla="val 19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улируем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кресто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5pt;margin-top:42.05pt;width:80.85pt;height:3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675640</wp:posOffset>
                      </wp:positionV>
                      <wp:extent cx="603250" cy="304800"/>
                      <wp:effectExtent l="5080" t="812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304920"/>
                              </a:xfrm>
                              <a:prstGeom prst="borderCallout1">
                                <a:avLst>
                                  <a:gd name="adj1" fmla="val 16257"/>
                                  <a:gd name="adj2" fmla="val -5400"/>
                                  <a:gd name="adj3" fmla="val 17507"/>
                                  <a:gd name="adj4" fmla="val -54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с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pt;margin-top:53.2pt;width:47.45pt;height:2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257810</wp:posOffset>
                      </wp:positionV>
                      <wp:extent cx="976630" cy="431800"/>
                      <wp:effectExtent l="5080" t="5080" r="5080" b="819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31640"/>
                              </a:xfrm>
                              <a:prstGeom prst="borderCallout1">
                                <a:avLst>
                                  <a:gd name="adj1" fmla="val 18510"/>
                                  <a:gd name="adj2" fmla="val 25412"/>
                                  <a:gd name="adj3" fmla="val 19072"/>
                                  <a:gd name="adj4" fmla="val 25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ки приорите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75pt;margin-top:20.3pt;width:76.85pt;height:3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34925</wp:posOffset>
                      </wp:positionV>
                      <wp:extent cx="43180" cy="54292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542880"/>
                                <a:chOff x="0" y="0"/>
                                <a:chExt cx="43200" cy="542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640" y="46440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35748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25020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14292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3564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7pt;margin-top:5.5pt;width:9pt;height:37.15pt" coordorigin="2414,110" coordsize="180,743">
                      <v:rect id="shape_0" fillcolor="black" stroked="t" o:allowincell="t" style="position:absolute;left:2415;top:786;width:179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5;top:618;width:179;height:6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415;top:449;width:179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5;top:280;width:179;height:6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415;top:111;width:179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668020</wp:posOffset>
                      </wp:positionV>
                      <wp:extent cx="306070" cy="38100"/>
                      <wp:effectExtent l="0" t="6350" r="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8160"/>
                                <a:chOff x="0" y="0"/>
                                <a:chExt cx="30600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75pt;margin-top:52.6pt;width:24.05pt;height:3pt" coordorigin="2195,1052" coordsize="481,60">
                      <v:line id="shape_0" from="2195,1112" to="2676,111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5,1052" to="2676,105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8:00Z</dcterms:created>
  <dc:creator>Андрей</dc:creator>
  <dc:description/>
  <dc:language>en-US</dc:language>
  <cp:lastModifiedBy>Белозёрова Ирина Владимировна</cp:lastModifiedBy>
  <cp:lastPrinted>2010-06-30T09:54:00Z</cp:lastPrinted>
  <dcterms:modified xsi:type="dcterms:W3CDTF">2019-01-11T12:48:00Z</dcterms:modified>
  <cp:revision>2</cp:revision>
  <dc:subject/>
  <dc:title>Путь следования</dc:title>
</cp:coreProperties>
</file>