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6.2022, окончание приема документов: 04.07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7. Представлять обоснованные предложения по применению штрафных санкций    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Представлять интересы Департамента при рассмотрении разработанных проектов     в органах государственного надзора и органах государственных эксперти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9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0. Представлять интересы Департамента, как государственного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1. Готовить проекты локальных нормативных актов Департамента, относящихся            к компетенции отдела подготовки проектной документации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2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3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5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6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           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7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9. Представлять начальнику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20. Информировать начальника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1. Изучать разработки, направления по улучшению качества и долговечности дорог      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2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9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0. В качестве представителя Департамента, как государственного заказчика Ивановской области, осуществлять технический надзор за оборудованием фотовидеофиксации нарушений ПДД на региональных дорогах в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6.07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6-10T11:49:00Z</dcterms:modified>
  <cp:revision>47</cp:revision>
  <dc:subject/>
  <dc:title>Объявление</dc:title>
</cp:coreProperties>
</file>