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Расписание движения автобусов по пригородному маршруту № 427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>«д. Перемилово, Шуйский район – ул. Маяковские, г. Шуя»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tbl>
      <w:tblPr>
        <w:tblW w:w="95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</w:tblGrid>
      <w:tr>
        <w:trPr>
          <w:trHeight w:val="183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тановочны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ие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он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ГПУ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. Рынок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ремилово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ский р-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ремилово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йский р-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. Рынок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«Труд»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Революции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ие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тправление час, мин., рей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граф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7" w:right="113" w:hanging="0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6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6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6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6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6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6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6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6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6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6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2:37:00Z</dcterms:created>
  <dc:creator>МатросоваЕА</dc:creator>
  <dc:description/>
  <dc:language>en-US</dc:language>
  <cp:lastModifiedBy>Белозёрова Ирина Владимировна</cp:lastModifiedBy>
  <cp:lastPrinted>2014-09-15T12:11:00Z</cp:lastPrinted>
  <dcterms:modified xsi:type="dcterms:W3CDTF">2018-12-27T12:37:00Z</dcterms:modified>
  <cp:revision>2</cp:revision>
  <dc:subject/>
  <dc:title/>
</cp:coreProperties>
</file>