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 – ведущий консультант финансово-экономического управления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Наличие высшего образования: </w:t>
      </w:r>
      <w:r>
        <w:rPr>
          <w:rFonts w:cs="Tahoma" w:ascii="Tahoma" w:hAnsi="Tahoma"/>
          <w:bCs/>
          <w:sz w:val="18"/>
          <w:szCs w:val="18"/>
        </w:rPr>
        <w:t>Специальность, направление подготовки: «Экономика и управление»</w:t>
      </w:r>
      <w:r>
        <w:rPr>
          <w:rFonts w:cs="Times New Roman;Times New Roman" w:ascii="Times New Roman;Times New Roman" w:hAnsi="Times New Roman;Times New Roman"/>
          <w:bCs/>
        </w:rPr>
        <w:t xml:space="preserve">      </w:t>
      </w:r>
      <w:r>
        <w:rPr>
          <w:rFonts w:cs="Tahoma" w:ascii="Tahoma" w:hAnsi="Tahoma"/>
          <w:sz w:val="18"/>
          <w:szCs w:val="18"/>
        </w:rPr>
        <w:t>или иные специальности и направления подготовки, содержащиеся в ранее применяемых перечнях специальностей        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ез предъявления требований к стажу государственной гражданской службы или стажу работы по специальности. 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Заработная плата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От 25000 руб. до 34000 руб. до вычета НДФЛ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внесение изменений в Перечень объектов капитального строительства государственной собственности Ивановской области, финансируемых за счет средств областного бюдже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еспечивать организацию финансирования объектов капитального строительства в целях осуществления бюджетных инвестиций в объекты капитального строительства, находящиеся в собственности Ивановской области, являющиеся объектами дорожного хозяйства в период временного отсутствия начальника отдела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аствовать в подготовке проектов государственных программ в части дорожного хозяйства и транспортного обслуживания населения Ивановской обла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ать государственные программы в Единой системе идентификации и аутентификации ГАС «Управление», осуществлять их формирование в программном обеспечении «Смарт Про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заимодействовать с органами местного самоуправления Ивановской области в части сбора информации для составления отчетно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мониторинг и анализ статистических данных в сфере дорожного хозяйства и транспор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одить работу по предоставлению муниципальным образованиям Ивановской области субсидий из дорожного фонда Ивановской обла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ем и рассмотрение заявок муниципальных образований на предоставление субсидий из дорожного фонда Ивановской области с целью установления соответствия заявок критериям отбор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рганизация заключения соглашений о предоставлении субсидий из дорожного фонда местным бюджетам муниципальных образований Ивановской област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ссматривать обращения граждан и юридических лиц в пределах своей компетен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подготовку проектов приказов, распоряжений Департамента в сфере дорожного хозяйства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НПП "Гарант-Сервис"</dc:creator>
  <dc:description>Документ экспортирован из системы ГАРАНТ</dc:description>
  <cp:keywords/>
  <dc:language>en-US</dc:language>
  <cp:lastModifiedBy>Игорь Комолов</cp:lastModifiedBy>
  <cp:lastPrinted>2017-06-23T13:59:00Z</cp:lastPrinted>
  <dcterms:modified xsi:type="dcterms:W3CDTF">2021-10-14T08:58:00Z</dcterms:modified>
  <cp:revision>2</cp:revision>
  <dc:subject/>
  <dc:title>Распоряжение Губернатора Ивановской области</dc:title>
</cp:coreProperties>
</file>