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spacing w:before="0" w:after="120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tLeast" w:line="23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рофилактических мероприяти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                       «О государственном </w:t>
      </w:r>
      <w:r>
        <w:rPr>
          <w:sz w:val="27"/>
          <w:szCs w:val="27"/>
        </w:rPr>
        <w:t>контроле</w:t>
      </w:r>
      <w:r>
        <w:rPr>
          <w:sz w:val="28"/>
          <w:szCs w:val="28"/>
        </w:rPr>
        <w:t xml:space="preserve"> (надзоре) и муниципальном контроле в Российской Федерации», постановлением Правительства Российской Федерации от 25.06.2021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Ивановской области от 24.11.2021 № 572-п 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»,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еречень профилактических мероприяти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2022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правлению организации перевозок пассажиров и транспортного контроля Департамента дорожного хозяйства и транспорта Ивановской области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электронной версии настоящего приказа на официальном сайте Департамента дорожного хозяйства и транспорта Ивановской области                                в 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правление копии настоящего приказа, а также его электронной версии           для официального опубликования в соответствии с законом Ивановской области                          от 23.11.1994 № 27-ОЗ «О порядке обнародования (официального опубликования) правовых актов Ивановской области, иной официальной информации».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риказа в части контроля (надзора)                 на автомобильном транспорте и городском наземном электрическом транспорте возложить на заместителя начальника Департамента Марченко Д.Н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ab/>
        <w:t>4.   Контроль за исполнением настоящего приказа в части контроля (надзора)                     в дорожном хозяйстве возложить на</w:t>
      </w:r>
      <w:r>
        <w:rPr/>
        <w:t xml:space="preserve"> </w:t>
      </w:r>
      <w:r>
        <w:rPr>
          <w:sz w:val="28"/>
          <w:szCs w:val="28"/>
        </w:rPr>
        <w:t xml:space="preserve">заместителя начальника Департамента  Гадалова А.Г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лопроизводителю Кукушкиной Н.А. довести настоящий приказ                        до сведения касающихся лиц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транспорта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Ивановской области                                                                                   Д.А. Вав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   </w:t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дорожного хозяйств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и транспорт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>Ивановской области</w:t>
      </w:r>
    </w:p>
    <w:p>
      <w:pPr>
        <w:pStyle w:val="Normal"/>
        <w:ind w:left="7655" w:hanging="7655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___________№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рофилактических мероприяти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2022 год</w:t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60"/>
        <w:gridCol w:w="2544"/>
        <w:gridCol w:w="31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№ </w:t>
            </w: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Наименов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Срок исполн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Ответственный исполнитель</w:t>
            </w:r>
          </w:p>
        </w:tc>
      </w:tr>
      <w:tr>
        <w:trPr>
          <w:trHeight w:val="43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формирование контролируемых лиц и иных заинтересованных лиц                         по вопросам соблюдения обязательных требова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необходимост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Департамента, (исполняющий обязанности начальника Департамента) дорожного хозяйства                      и транспорта Ивановской области (далее – Департам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вый 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строительства              и эксплуатации автомобильных дорог Департам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3" w:hanging="36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3" w:hanging="36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заместитель начальника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советн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консульт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                        и транспортного контро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государственный инспекто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бщение правоприменительной практики, с последующим размещением Доклада, содержащего результаты обобщения правоприменительной практики                   на официальном сайте Департамента  в информационно – телекоммуникационной сети «Интернет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лад по итогам обобщения правоприменительной практики                           до 30.04.20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Департамента, (исполняющий обязанности начальника Департамента) дорожного хозяйства                      и транспорта Ивановской области (далее – Департам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             и эксплуатации автомобильных дорог Департамен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- заместитель начальника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тн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               и транспортного контро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государственный инспекто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ъявление предостережения                      о недопустимости нарушения обязательных требований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мере необходим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Департамента, (исполняющий обязанности начальника Департамента) дорожного хозяйства                      и транспорта Ивановской области (далее – Департам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вый 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строительства              и эксплуатации автомобильных дорог Департам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3" w:hanging="36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3" w:hanging="36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заместитель начальника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советн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консульт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                        и транспортного контро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государственный инспектор.</w:t>
            </w:r>
          </w:p>
        </w:tc>
      </w:tr>
      <w:tr>
        <w:trPr>
          <w:trHeight w:val="20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сультирование (разъясн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 вопросам, связанным                                  с организацией и осуществлением регионального государственного контроля (надзора) осуществляется должностным лицом Департамента                по обращениям контролируемых лиц                и их представителей. Консультирование осуществляется:               в устной форме - по телефону, посредствам видео-конференц-связи, на личном приеме, либо в ходе проведения профилактического мероприятия, контрольного (надзорного) мероприятия;                             в письменной форме – при письменном обращении контролируемых лиц. Консультирование осуществляется                 по следующим вопросам: соблюдение обязательных требований; организация и осуществление регионального государственного контроля (надзора) на автомобильном транспорте, городском наземном электрическом транспорте                              и в дорожном хозяйстве; порядок осуществления контрольных (надзорных) мероприятий; порядок подачи возражений                                          на предостереже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 в течение года, при поступлении соответствующего заявления                          от контролируемых лиц и их представ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Департамента, (исполняющий обязанности начальника Департамента) дорожного хозяйства                      и транспорта Ивановской области (далее – Департам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вый 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строительства              и эксплуатации автомобильных дорог Департам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3" w:hanging="36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3" w:hanging="36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заместитель начальника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советн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консульт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                        и транспортного контро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- государственный инспектор.</w:t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филактический визит проводится должностным лицом Департамента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6" w:right="-51" w:hanging="0"/>
              <w:jc w:val="center"/>
              <w:rPr/>
            </w:pPr>
            <w:r>
              <w:rPr>
                <w:lang w:val="en-US" w:eastAsia="zh-CN"/>
              </w:rPr>
              <w:t>IV</w:t>
            </w:r>
            <w:r>
              <w:rPr>
                <w:lang w:eastAsia="zh-CN"/>
              </w:rPr>
              <w:t xml:space="preserve"> квартал 2022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Департамента, (исполняющий обязанности начальника Департамента) дорожного хозяйства                      и транспорта Ивановской области (далее – Департам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             и эксплуатации автомобильных дорог Департамен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ветн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сульт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               и транспортного контро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сударственный инспекто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709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cente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20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6:00Z</dcterms:created>
  <dc:creator>КукушкинаНА</dc:creator>
  <dc:description/>
  <cp:keywords/>
  <dc:language>en-US</dc:language>
  <cp:lastModifiedBy>Павел Алексеевич Малков</cp:lastModifiedBy>
  <cp:lastPrinted>2021-10-25T15:43:00Z</cp:lastPrinted>
  <dcterms:modified xsi:type="dcterms:W3CDTF">2022-07-06T12:49:00Z</dcterms:modified>
  <cp:revision>8</cp:revision>
  <dc:subject/>
  <dc:title>введите название файла</dc:title>
</cp:coreProperties>
</file>