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32 от 22.11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5 «г. Тейково, автостанция – п. Першино, Тейковский район»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</w:t>
        <w:br/>
        <w:t>на территории Ивановской области № 465 «г. Тейково, автостанция – п. Першино, Тейковский район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2.11.2019 г. по 12.12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2.12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3.12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6.12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9:00Z</dcterms:created>
  <dc:creator>Mikchaylov</dc:creator>
  <dc:description/>
  <dc:language>en-US</dc:language>
  <cp:lastModifiedBy>Белозерова Ирина Владимировна</cp:lastModifiedBy>
  <cp:lastPrinted>2019-07-19T12:23:00Z</cp:lastPrinted>
  <dcterms:modified xsi:type="dcterms:W3CDTF">2019-11-21T14:19:00Z</dcterms:modified>
  <cp:revision>2</cp:revision>
  <dc:subject/>
  <dc:title/>
</cp:coreProperties>
</file>