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Информация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авиарейс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.6.</w:t>
      </w:r>
      <w:r>
        <w:rPr/>
        <w:t xml:space="preserve"> </w:t>
      </w:r>
      <w:r>
        <w:rPr>
          <w:sz w:val="28"/>
          <w:szCs w:val="28"/>
        </w:rPr>
        <w:t>Порядка предоставления из областного бюджета субсидий на возмещение части затрат, связанных с организацией авиарейсов, утвержденного постановлением Правительства Ивановской области от 08.04.2015 № 121-п Департамент дорожного хозяйства и транспорта Ивановской области информирует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авиарей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right="-2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ата, время и место проведения рассмотрения предложений (заявок): </w:t>
      </w:r>
      <w:r>
        <w:rPr>
          <w:sz w:val="28"/>
          <w:szCs w:val="28"/>
        </w:rPr>
        <w:t>09.07.2024, 11:00:00, Департамент дорожного хозяйства и транспорта Ивановской области (место нахождения, почтовый адрес: 153013, г. Иваново, ул. Куконковых,  д. 139).</w:t>
      </w:r>
    </w:p>
    <w:p>
      <w:pPr>
        <w:pStyle w:val="Normal"/>
        <w:numPr>
          <w:ilvl w:val="0"/>
          <w:numId w:val="1"/>
        </w:numPr>
        <w:autoSpaceDE w:val="false"/>
        <w:ind w:left="0" w:right="424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рассмотрены:</w:t>
      </w:r>
    </w:p>
    <w:p>
      <w:pPr>
        <w:pStyle w:val="Normal"/>
        <w:ind w:right="-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4"/>
        <w:gridCol w:w="2694"/>
        <w:gridCol w:w="3118"/>
        <w:gridCol w:w="3119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 на участие в отбо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/фактический адрес претендента на участие в от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тендента на участие в отбо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  «Авиакомпания АЗИМУТ»   по маршруту Иваново – Минеральные Воды (Минеральные Воды  - Иваново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2, Ростовская область,                         г. Ростов-на-Дону, ул.  Суворова, дом 91,  офис 801, эт.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2, Ростовская область,                         г. Ростов-на-Дону, ул.  Суворова, дом 91, офис 801, эт. 8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right="-14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:</w:t>
      </w:r>
      <w:r>
        <w:rPr>
          <w:b/>
          <w:sz w:val="28"/>
          <w:szCs w:val="28"/>
        </w:rPr>
        <w:t xml:space="preserve"> отсутству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right="-14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077"/>
        <w:gridCol w:w="4820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я (получателей) Субсид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убсиди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  «Авиакомпания АЗИМУТ»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67 247,04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0:00Z</dcterms:created>
  <dc:creator>КукушкинаНА</dc:creator>
  <dc:description/>
  <cp:keywords/>
  <dc:language>en-US</dc:language>
  <cp:lastModifiedBy>Кормушкина Татьяна Николаевна</cp:lastModifiedBy>
  <cp:lastPrinted>2023-02-07T08:54:00Z</cp:lastPrinted>
  <dcterms:modified xsi:type="dcterms:W3CDTF">2024-07-09T08:22:00Z</dcterms:modified>
  <cp:revision>45</cp:revision>
  <dc:subject/>
  <dc:title>введите название файла</dc:title>
</cp:coreProperties>
</file>