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3345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</w:t>
              <w:br/>
              <w:t>Ивановской области от 13.11.2013 № 447-п «Об утверждении государственной программы Ивановской области «Развитие транспортной системы Иванов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rFonts w:eastAsia="Times New Roman;Times New Roman"/>
                <w:sz w:val="28"/>
                <w:lang w:val="ru-RU"/>
              </w:rPr>
            </w:pPr>
            <w:r>
              <w:rPr>
                <w:rFonts w:eastAsia="Times New Roman;Times New Roman"/>
                <w:sz w:val="28"/>
                <w:lang w:val="ru-RU"/>
              </w:rPr>
              <w:t xml:space="preserve">В соответствии с Бюджетным кодексом Российской Федерации, </w:t>
            </w:r>
            <w:hyperlink r:id="rId3">
              <w:r>
                <w:rPr>
                  <w:rStyle w:val="InternetLink"/>
                  <w:rFonts w:eastAsia="Times New Roman;Times New Roman"/>
                  <w:sz w:val="28"/>
                  <w:lang w:val="ru-RU"/>
                </w:rPr>
                <w:t>постановлением</w:t>
              </w:r>
            </w:hyperlink>
            <w:r>
              <w:rPr>
                <w:rFonts w:eastAsia="Times New Roman;Times New Roman"/>
                <w:sz w:val="28"/>
                <w:lang w:val="ru-RU"/>
              </w:rPr>
              <w:t xml:space="preserve"> Правительства Ивановской области от 03.09.2013                 № 358-п «О переходе к формированию областного бюджета на основе государственных программ Ивановской области» Правительство Ивановской области </w:t>
            </w:r>
            <w:r>
              <w:rPr>
                <w:rFonts w:eastAsia="Times New Roman;Times New Roman"/>
                <w:b/>
                <w:sz w:val="28"/>
                <w:lang w:val="ru-RU"/>
              </w:rPr>
              <w:t>п о с т а н о в л я е т:</w:t>
            </w:r>
          </w:p>
          <w:p>
            <w:pPr>
              <w:pStyle w:val="TextBodyIndent"/>
              <w:rPr>
                <w:rFonts w:eastAsia="Times New Roman;Times New Roman"/>
                <w:sz w:val="28"/>
                <w:lang w:val="ru-RU"/>
              </w:rPr>
            </w:pPr>
            <w:r>
              <w:rPr>
                <w:rFonts w:eastAsia="Times New Roman;Times New Roman"/>
                <w:sz w:val="28"/>
                <w:lang w:val="ru-RU"/>
              </w:rPr>
              <w:t xml:space="preserve">1. Внести в постановление Правительства Ивановской области </w:t>
              <w:br/>
              <w:t>от 13.11.2013 № 447-п «Об утверждении государственной программы Ивановской области «Развитие транспортной системы Ивановской области» следующие изменения:</w:t>
            </w:r>
          </w:p>
          <w:p>
            <w:pPr>
              <w:pStyle w:val="TextBodyIndent"/>
              <w:ind w:firstLine="709"/>
              <w:rPr>
                <w:rFonts w:eastAsia="Times New Roman;Times New Roman"/>
                <w:sz w:val="28"/>
                <w:lang w:val="ru-RU"/>
              </w:rPr>
            </w:pPr>
            <w:r>
              <w:rPr>
                <w:rFonts w:eastAsia="Times New Roman;Times New Roman"/>
                <w:sz w:val="28"/>
                <w:lang w:val="ru-RU"/>
              </w:rPr>
              <w:t>в приложении к постановлению:</w:t>
            </w:r>
          </w:p>
          <w:p>
            <w:pPr>
              <w:pStyle w:val="TextBodyIndent"/>
              <w:rPr/>
            </w:pPr>
            <w:r>
              <w:rPr>
                <w:rFonts w:eastAsia="Times New Roman;Times New Roman"/>
                <w:sz w:val="28"/>
                <w:lang w:val="ru-RU"/>
              </w:rPr>
              <w:t>1.1. Приложение 1 к подпрограмме «Дорожное хозяйство»  изложить в новой редакции (приложение 1).</w:t>
            </w:r>
          </w:p>
          <w:p>
            <w:pPr>
              <w:pStyle w:val="TextBodyIndent"/>
              <w:rPr/>
            </w:pPr>
            <w:r>
              <w:rPr>
                <w:rFonts w:eastAsia="Times New Roman;Times New Roman"/>
                <w:sz w:val="28"/>
                <w:lang w:val="ru-RU"/>
              </w:rPr>
              <w:t>1.2. Приложение 2 к подпрограмме «Дорожное хозяйство»  изложить в новой редакции (приложение 2).</w:t>
            </w:r>
          </w:p>
          <w:p>
            <w:pPr>
              <w:pStyle w:val="TextBodyIndent"/>
              <w:ind w:firstLine="709"/>
              <w:rPr>
                <w:rFonts w:eastAsia="Times New Roman;Times New Roman"/>
                <w:sz w:val="28"/>
                <w:lang w:val="ru-RU"/>
              </w:rPr>
            </w:pPr>
            <w:r>
              <w:rPr>
                <w:rFonts w:eastAsia="Times New Roman;Times New Roman"/>
                <w:sz w:val="28"/>
                <w:lang w:val="ru-RU"/>
              </w:rPr>
              <w:t>1.3. Приложение 3 к подпрограмме «Дорожное хозяйство»  изложить в новой редакции (приложение 3).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rFonts w:eastAsia="Times New Roman;Times New Roman"/>
                <w:b/>
                <w:b/>
                <w:sz w:val="28"/>
                <w:lang w:val="ru-RU"/>
              </w:rPr>
            </w:pPr>
            <w:r>
              <w:rPr>
                <w:rFonts w:eastAsia="Times New Roman;Times New Roman"/>
                <w:b/>
                <w:sz w:val="28"/>
                <w:lang w:val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rFonts w:eastAsia="Times New Roman;Times New Roman"/>
                <w:sz w:val="28"/>
                <w:lang w:val="ru-RU"/>
              </w:rPr>
            </w:pPr>
            <w:r>
              <w:rPr>
                <w:rFonts w:eastAsia="Times New Roman;Times New Roman"/>
                <w:b/>
                <w:sz w:val="28"/>
                <w:lang w:val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Times New Roman;Times New Roman"/>
                <w:b/>
                <w:b/>
                <w:sz w:val="28"/>
                <w:lang w:val="ru-RU"/>
              </w:rPr>
            </w:pPr>
            <w:r>
              <w:rPr>
                <w:rFonts w:eastAsia="Times New Roman;Times New Roman"/>
                <w:b/>
                <w:sz w:val="28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Times New Roman;Times New Roman"/>
                <w:sz w:val="28"/>
                <w:lang w:val="ru-RU"/>
              </w:rPr>
            </w:pPr>
            <w:r>
              <w:rPr>
                <w:rFonts w:eastAsia="Times New Roman;Times New Roman"/>
                <w:b/>
                <w:sz w:val="28"/>
                <w:lang w:val="ru-RU"/>
              </w:rPr>
              <w:t>С.С. Воскресенский</w:t>
            </w:r>
          </w:p>
        </w:tc>
      </w:tr>
    </w:tbl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дпрограмме</w:t>
        <w:br/>
        <w:t>«Дорож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рядок предоставления и распределения субсидий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ление субсидий из дорожного фонда Ивановской области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 Ивановской области, в том числе на формирование муниципальных дорожных фондов Ивановской области (далее - Субсидии, мероприятия), осуществляется в целях оказания муниципальным образованиям государственной поддержки в реализации аналогичных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бюджетам муниципальных образований Ивановской области в пределах бюджетных ассигнований, предусмотренных законом Ивановской области об областном бюджете на очередной финансовый год и плановый период, и лимитов бюджетных обязательств, утвержденных Департаменту дорожного хозяйства и транспорта Ивановской области на цели, указанные в абзаце первом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ловиями предоставления и расходования Субсиди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муниципальной программы, утверждающей перечень мероприятий, в целях софинансирования которых предоставляются субсидии, в соответствии с требованиями нормативных правовых актов Ивановской области, регулирующих правоотношения, связанные с предоставлением и расходованием соответствующих субсидий из областного бюджета, и сроки их реал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бюджете муниципального образования Ивановской области бюджетных ассигнований на исполнение расходного обязательства муниципального образования Ивановской области, софинансирование которого осуществляется из областного бюджета.</w:t>
      </w:r>
    </w:p>
    <w:p>
      <w:pPr>
        <w:pStyle w:val="Normal"/>
        <w:autoSpaceDE w:val="false"/>
        <w:ind w:firstLine="72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Бюджетные ассигнования на капитальные вложения в объекты капитального строительства, в целях софинансирования которых предоставляется субсидия, в бюджете муниципального образования Ивановской области предусматриваются по отдельному коду классификации расходов бюджетов, детализированному по каждому объекту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я расходов областного бюджета в финансовом обеспечении соответствующих расходных обязательств не должна превышать 95%, а для высокодотационных муниципальных образований Ивановской области и муниципальных образований Ивановской области, включенных в Перечень монопрофильных муниципальных образований Российской Федерации (моногородов), утвержденный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29.07.2014 № 1398-р</w:t>
        </w:r>
      </w:hyperlink>
      <w:r>
        <w:rPr>
          <w:sz w:val="28"/>
          <w:szCs w:val="28"/>
        </w:rPr>
        <w:t>, в случае предоставления им субсидий на реализацию мероприятий по строительству и (или) реконструкции автомобильных дорог общего пользования местного значения, необходимых для реализации новых инвестиционных проектов в моногороде, - 9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одотационными считаются (признаются)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составляла свыше 50% собственных доходов местных бюджетов (перечень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составляла свыше 50% собственных доходов местных бюджетов, ежегодно утверждается Департаментом финансов Ивановской области не позднее 15 ноября текущего финансового года в соответствии со статьей 136 </w:t>
      </w:r>
      <w:hyperlink r:id="rId5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осуществление полномочий по определению поставщиков (подрядчиков, исполнителей) для осуществления закупок с начальной (максимальной) ценой контракта свыше трех миллионов рублей включительно и закупок в рамках государственных программ Ивановской области органом, уполномоченным на определение поставщиков (подрядчиков, исполнителей) путем проведения конкурсов и аукционов для муниципальных заказчиков и муниципальных бюджетных учреждений, осуществляющих закупк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- Департаментом конкурсов и аукционов Иван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аличие утвержденной в установленном порядке проектной документации на реализацию мероприятий, имеющей положительное заключение государственной экспертизы, выданного уполномоченным на проведение государственной экспертизы проектной документации и результатов инженерных изысканий соответствующим исполнительным органом государственной власти Ивановской области или подведомственным данному органу государственным учреждением, положительное заключение о достоверности определения сметной стоимости объекта капитального строительства (для объектов строительства, реконструкции, капитального ремонта), либо сметы на ремонт автомобильных дорог общего пользования местного значения Ивановской области, имеющей положительное заключение государственной экспертизы о достоверности определения сметной стоимости объекта, либо сметы для объектов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заключение соглашения о предоставлении субсидии в соответствии с </w:t>
      </w:r>
      <w:hyperlink r:id="rId7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9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стижение значений показателей результативности использования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графика выполнения мероприятий по строительству (реконструкции, в том числе с элементами реставрации, техническому перевооружению)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явки муниципальных образований Ивановской области на предоставление Субсидий (далее - Заявка) на софинансирование мероприятий направляются в Департамент дорожного хозяйства и транспорта Ивановской области по форме, установленной приложением к настоящему Порядку, в срок с 1 января по 10 января года предоставления Субсидии. К Заявке должны быть прило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веренная органом местного самоуправления муниципального образования Ивановской области копи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бюджета муниципального образования Ивановской области на соответствующий год с указанием бюджетных ассигнований, предусмотренных в местном бюджете на финансирование мероприятий муниципальной программы, в том числе на формирование муниципальных дорож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тоговый протокол по результатам проведения аукциона в электронной форме или открытого конкурса по заявленным мероприятиям (в случае определения подрядчика по заявленному мероприят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объектам строительства (реконструкции), капитального ремонта - заверенные органом местного самоуправления муниципального образования Ивановской области копия правового акта об утверждении проектной документации с указанием стоимости и основных характеристик объекта, а также копии положительного заключения государственной экспертизы,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по объектам ремонта и содержания - заверенные органом местного самоуправления муниципального образования Ивановской области копии смет на ремонт и </w:t>
      </w:r>
      <w:r>
        <w:rPr>
          <w:color w:val="00CCFF"/>
          <w:sz w:val="28"/>
          <w:szCs w:val="28"/>
        </w:rPr>
        <w:t xml:space="preserve">содержание </w:t>
      </w:r>
      <w:r>
        <w:rPr>
          <w:sz w:val="28"/>
          <w:szCs w:val="28"/>
        </w:rPr>
        <w:t>автомобильных дорог общего пользования местного значения Ивановской области и положительного заключения государственный экспертизы о достоверности определения сметной стоимости объекта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веренная органом местного самоуправления муниципального образования Ивановской области копия сводного сметного расчета мероприятия муниципальной программы (для объектов строительства (реконструкции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правка, оформленная в произвольной форме, содержащая информацию о стоимости (предполагаемой стоимости) объектов в текущем уровне цен (для объектов строительства (реконструкции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ояснительная записка с обоснованием необходимости включения конкретных объектов в мероприяти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акт сверки взаимного расчета между подрядными организациями и администрацией муниципального образования (муниципальным заказчиком) на основании актов о приемке выполненных работ по форме КС-2 и справок о стоимости выполненных работ и затрат по форме КС-3 (в случае наличия кредиторской задолженности за выполненные работы и (или) объектов, срок действия муниципальных контрактов по которым превышает 1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схема участка автомобильной дороги, строительство, реконструкция, капитальный ремонт, ремонт или содержание которого является мероприятием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, указанных в настоящем пункте, возлагается на органы местного самоуправления муниципальных образований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расчет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, предоставленной бюджету i-го муниципального образования Ивановской области, производится в соответствии со следующей формул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i = (Vсуб. - Vнеисп.об. - Vост.) x Vi / Vобщ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i - размер Субсидии, предоставляемой бюджету i-го муниципального образования Ивановской области для софинансирования мероприятий муниципальной программы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 - общий размер Субсидий, предусмотренных в областном бюджете на текущий финансовый год для софинансирования мероприятий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неисп.об. - объем неисполненных обязательств по Субсидиям, предоставленным для софинансирования мероприятий муниципальных программ в предыдущие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ост. - размер Субсидий, не использованных муниципальными образованиями в отчетном году и возвращенных в бюджет Ивановской области, подлежащих использованию по целевому назначению в текущем году, при принятии Департаментом дорожного хозяйства и транспорта Ивановской области решения о наличии потребности в средствах Субсидии, не использованной в отчетном финансовом году, в соответствии с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ком принятия главными администраторами бюджетных средств решений о наличии потребности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</w:t>
        </w:r>
      </w:hyperlink>
      <w:r>
        <w:rPr>
          <w:sz w:val="28"/>
          <w:szCs w:val="28"/>
        </w:rPr>
        <w:t>, утвержденным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Ивановской области от 01.02.2017 № 12-п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 - заявленный размер Субсидии на мероприятие (мероприятия) i-го муниципального образования Ивановской области, софинансирование которого осуществляется за счет Субсидии в текущем финансовом году, указанный в Зая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общ. - общий заявленный размер Субсидий по мероприятиям муниципальных образований Ивановской области, софинансирование которых осуществляется за счет Субсидий в текущем финансовом году, указанных в Заявках, за исключением Vнеисп.об. и V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заявленный размер Субсидии (Vi) меньше расчетного размера Субсидии бюджету i-го муниципального образования Ивановской области для финансового обеспечения мероприятий муниципальной программы на текущий финансовый год (Vсуб.i), то размер предоставляемой Субсидии должен быть равен заявленному размеру Субсидии i-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аличии на момент окончания срока действия Соглашения отчетного года о предоставлении Субсидий из дорожного фонда Ивановской области кредиторской задолженности по объектам, финансирование которых осуществлялось за счет Субсидий, и возникшей в связи с недофинансированием Субсидии, погашение задолженности по контрактам перед подрядными организациями осуществляется органом местного самоуправления соответствующего муниципального образования Ивановской области за счет и в пределах средств, предоставленных в виде Субсидии на текущий финансовый год (без обеспечения доли софинансирования местного бюджета при условии исполнения своих обязательств и подтверждения произведенной оплаты в отчетном финансовом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убсидий бюджетам муниципальных образований Ивановской области осуществляется на основании Соглашения о предоставлении Субсидии бюджету муниципального образования Ивановской области, заключаемого между Департаментом дорожного хозяйства и транспорта Ивановской области и уполномоченным органом местного самоуправления муниципального образования Ивановской области (далее - Согла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оглашении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мер предоставляемой субсидии, порядок, условия, сроки и график ее перечисления бюджету муниципального образования Ивановской области, а также объем бюджетных ассигнований бюджета муниципального образования Ивановской области на исполнение соответствующих расход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показателей результативности использования Субсидии и обязательства муниципального образования Ивановской области по их дости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бъектов капитального строительства, капитального ремонта, ремонта и содержания, который должен содержать наименование объектов, их адрес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рафик выполн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бязательства муниципального образования Ивановской области по согласованию с Департаментом дорожного хозяйства и транспорта Ивановской области муниципальных программ, софинансируемых за счет средств областного бюджета, и внесения в них изменений, которые влекут изменения объемов финансирования и (или) показателей результативности муниципальных программ и (или) изменение состава мероприятий указанных программ, на которые предоставляютс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еквизиты муниципального правового акта, устанавливающего расходное обязательство, в целях софинансирования которого предоставляется Субси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роки и порядок представления отчетности об осуществлении расходов местных бюджетов, в целях софинансирования которых предоставляется Субсидия, а также о достижении значений показателей результативности использования Субсидии и об исполнении графика выполнения мероприятий по строительству (реконструкции, в том числе с элементами реставрации), техническому перевооружению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существления контроля за выполнением муниципальным образованием Ивановской области обязательств, предусмотр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язательство администрации муниципального образования Ивановской области по обеспечению приемки выполненных работ по направлениям использования Субсидий, в соответствии с утвержденной проектно-сметной документацией, по учету объемов и стоимости выполненных и оплач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бязательства муниципального образования Ивановской области по возврату средств в областной бюджет в соответствии с </w:t>
      </w:r>
      <w:hyperlink r:id="rId10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11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роки использова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ответственность сторон за нарушение условий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условие о вступлении в силу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 Ивановской области, предусмотренных в бюджете муниципального образования Ивановской области, в целях софинансирования которого предоставляется субсидия, установленный с учетом </w:t>
      </w:r>
      <w:hyperlink r:id="rId12">
        <w:r>
          <w:rPr>
            <w:rStyle w:val="InternetLink"/>
            <w:sz w:val="28"/>
            <w:szCs w:val="28"/>
          </w:rPr>
          <w:t>подпункта «б» пункта 2</w:t>
        </w:r>
      </w:hyperlink>
      <w:r>
        <w:rPr>
          <w:sz w:val="28"/>
          <w:szCs w:val="28"/>
        </w:rPr>
        <w:t xml:space="preserve"> настоящего Порядка (при внесении изменений в Соглашение уровень софинансирования расходного обязательства муниципального образования Ивановской области из областного бюджета остается неизменны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иные положения, регулирующие порядок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если Соглашение предусматривает предоставление субсидии в течение части срока реализации мероприятий, в целях софинансирования которых предоставляется субсидия, такое Соглашение должно содержать сведения об объемах бюджетных ассигнований бюджета муниципального образования Ивановской области на исполнение соответствующих расходных обязательств и условия, предусмотренные подпунктами «в» - «о» пункта 8 настоящего Порядка установленные на весь срок реализации соответствующих мероприятий, и предусматривать ответственность за неисполнение (ненадлежащее исполнение) предусмотренных таким Соглашением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Целевыми показателями результативности использования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рост протяженности сети автомобильных дорог общего пользования местного значения на территории муниципального образования Ивановской области в результате строительства новых автомобильных дорог (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рост протяженности автомобильных дорог общего пользования местного значения на территории муниципального образования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 (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рост протяженности автомобильных дорог общего пользования местного значения на территории муниципального образования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ая протяженность автомобильных дорог общего пользования местного значения на территории муниципального образования Ивановской области, соответствующих нормативным требованиям к транспортно-эксплуатационным показателям, на 31 декабря отчетного года (к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Целевые показатели результативности использования Субсидий и их значения устанавливаются в Согла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роки и порядок представления отчетности об исполнении условий предоставления и расходования Субсидии устанавливаются в Согла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Формы Соглашения и дополнительных соглашений к Соглашению утверждаются Департаментом дорожного хозяйства </w:t>
      </w:r>
      <w:r>
        <w:rPr>
          <w:color w:val="00CCFF"/>
          <w:sz w:val="28"/>
          <w:szCs w:val="28"/>
        </w:rPr>
        <w:t>и транспорта Ивановской области,</w:t>
      </w:r>
      <w:r>
        <w:rPr>
          <w:sz w:val="28"/>
          <w:szCs w:val="28"/>
        </w:rPr>
        <w:t xml:space="preserve"> с учетом требований настоящего Порядка. Соглашение и дополнительные соглашения к Соглашению заключаются в соответствии с указанными форм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внесения изменений в Соглашение является уменьшение цены муниципального контракта по результатам торгов на право его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 не допускаетс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государственных программ Российской Федерации и Ивановской области, а также в случае сокращения размер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епартамент дорожного хозяйства и транспорта Ивановской области в течение 10 дней после истечения срока подачи Заявок рассматривает представленные муниципальным образованием Ивановской области документы, указанные в пункте 3 настоящего Порядка, осуществляет отбор муниципальных образований Ивановской области на предоставление Субсидий согласно критерию отбора - соответствию муниципального образования Ивановской области условиям предоставления и расходования Субсидий, определенным пунктом 2 настоящего Порядка, и производит расчет размера Субсидии, предоставляемой бюджету данного муниципального образования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ок оформляется принимаемым не позднее 15 дней после истечения срока подачи Заявок распоряжением Департамента дорожного хозяйства и транспорта Ивановской области, которое является основанием для включения мероприятия в перечень мероприятий, софинансируемых за счет Субсидий, утверждаемый Правительством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лонения Заяв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установленный пунктом 3 настоящего Порядка срок документов, предусмотренных указанным пун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предъявляемым к ним законодательством Российской Федерации и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 отклонении Заявок, о несоответствии муниципальных образований Ивановской области критерию отбора Департамент дорожного хозяйства и транспорта Ивановской области в течение 30 дней после истечения срока подачи Заявок письменно уведомляет органы местного самоуправления муниципальных образований Ивановской области, представивших соответствующие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рассмотрения Заявок Департамент дорожного хозяйства и транспорта Ивановской области подготавливает проект постановления Правительства Ивановской области, утверждающего перечень мероприятий, софинансируемых за счет Субсидий (далее - переч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перечне указываются по каждому отобранному муниципальному образованию Ива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случае отсутствия на 1 февраля текущего финансового года нормативного правового акта Правительства Ивановской области, утверждающего перечень, бюджетные ассигнования областного бюджета на предоставление Субсидий, предусмотренные Департаменту дорожного хозяйства и транспорта Ивановской области на текущий финансовый год, подлежат перераспределению на исполнение иных бюджетных обязательств в рамках дорожного фонда Ивановской области путем внесения изменений в закон Ивановской области об областном бюджете и (или) в сводную бюджетную роспись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В случае увеличения размера бюджетных ассигнований дорожного фонда Ивановской области, направляемых на цели, указанные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 образования остатка бюджетных ассигнований дорожного фонда Ивановской области, не распределенных в текущем году между муниципальными образованиями Ивановской области в связи с возникновением разницы между средствами дорожного фонда Ивановской области, предусмотренными на цели, указанные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 фактически распределенными по результатам отбора муниципальных образований Ивановской области (далее - Остаток нераспределенных средств), Департамент дорожного хозяйства и транспорта Ивановской области осуществляет дополнительный отбор муниципальных образований Ивановской области на предоставление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ельные Заявки муниципальных образований Ивановской области на предоставление Субсидий (далее - дополнительная Заявка) на софинансирование мероприятий (по форме, установленной приложением к настоящему Порядку) и приложенные к ним документы, указанные в подпунктах «а» - «к» пункта 3 настоящего Порядка, направляются в Департамент дорожного хозяйства и транспорта Ивановской области в течение 15 дней после дня вступления в силу закона Ивановской области, вносящего изменения в Закон Ивановской области об областном бюджете, и (или) внесения изменений в сводную бюджетную роспись областного бюджета, в части увеличения в текущем финансовом году размера бюджетных ассигнований дорожного фонда, направляемых н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дополнительного объема средств, предоставляемого бюджету i-го муниципального образования Ивановской области, производится в соответствии со следующей формулой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суб.доп.i = Vсуб.доп. x Vдоп.i / Vобщ.до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суб.доп.i - дополнительный объем средств, предоставляемый бюджету i-го муниципального образования Ивановской области для софинансирования мероприятий муниципальной программы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суб.доп. - дополнительный объем средств, предоставляемых бюджетам муниципальных образований Ивановской области из дорожного фонда Ивановской области на софинансирование мероприятий муниципальных программ на текущий финансовый год, и Остаток нераспределе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доп.i - заявленный размер Субсидии на мероприятие (мероприятия) i-го муниципального образования Ивановской области, софинансирование которого осуществляется за счет Субсидии в текущем финансовом году, указанный в дополнительной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общ.доп. - общий заявленный размер Субсидий по мероприятиям муниципальных образований Ивановской области, софинансирование которых осуществляется за счет Субсидий в текущем финансовом году, указанных в дополнительных Зая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дорожного хозяйства и транспорта Ивановской области в течение 10 дней после истечения срока подачи дополнительных Заявок рассматривает представленные муниципальными образованиями Ивановской области документы, указанные в подпунктах «а» - «к» пункта 3 настоящего Порядка, осуществляет отбор муниципальных образований Ивановской области на предоставление Субсидий согласно критерию отбора - соответствию муниципального образования Ивановской области условиям предоставления и расходования Субсидий, определенным пунктом 2 настоящего Порядка, и производит расчет размера Субсидии, предоставляемой бюджету данного муниципального образования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тбора муниципальных образований Ивановской области оформляется принимаемым не позднее 15 дней после истечения срока подачи дополнительных Заявок распоряжением Департамента дорожного хозяйства и транспорта Ивановской области, которое является основанием для подготовки проекта постановления Правительства Ивановской области о внесении соответствующих изменений в перечень мероприятий, софинансируемых за счет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дополнительной Заяв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в течение 15 дней после дня вступления в силу закона Ивановской области, вносящего изменения в закон Ивановской области об областном бюджете, и (или) внесения изменений в сводную бюджетную роспись областного бюджета, в части увеличения в текущем финансовом году размера бюджетных ассигнований дорожного фонда, направляемых на Субсидии, документов, предусмотренных подпунктами «а» - «к» пункта 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предъявляемым к ним законодательством Российской Федерации и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дополнительных Заявок, о несоответствии муниципальных образований Ивановской области критерию отбора Департамент дорожного хозяйства и транспорта Ивановской области в течение 30 дней после истечения срока подачи дополнительных Заявок письменно уведомляет органы местного самоуправления муниципальных образований Ивановской области, представивших соответствующие дополнительные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бъем бюджетных ассигнований местного бюджета на финансовое обеспечение расходного обязательства, софинансируемого за счет Субсидии, утверждается решением представительного органа местного самоуправления муниципального образования Ивановской области о местном бюджете исходя из необходимости достижения установленных Соглашением значений показателей результативности использовани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еречисление Субсидий осуществляется Департаментом дорожного хозяйства и транспорта Ивановской области в порядке, установленном Федеральным казначейством, на счета управления Федерального казначейства по Ивановской области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еречисление Субсидии в местный бюджет осуществляется в объеме, соответствующем уровню софинансирования расходного обязательства муниципального образования, установленному Соглашением, на основании заявки муниципального образования Ивановской области о перечислении Субсидии, представляемой Департаменту дорожного хозяйства и транспорта Ивановской области по форме и в срок, установленные Департаментом дорожного хозяйства и транспорта Ивановской области, в пределах объема средств, предусмотренного для предоставления Субсидии (при наличии - графиком перечисления субсидии бюджету муниципального образования Ивановской области, установленным Соглашени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редств субсидии в местный бюджет в пределах суммы, необходимой для оплаты денежных обязательств, перечисление осуществляется в порядке, установленном Федеральным казначей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, предоставляемых 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, осуществляется в сумме, соответствующей объему выполненных работ (сумме аванса), в пределах средств, установленных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е если муниципальным образованием Ивановской области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r:id="rId15">
        <w:r>
          <w:rPr>
            <w:rStyle w:val="InternetLink"/>
            <w:sz w:val="28"/>
            <w:szCs w:val="28"/>
          </w:rPr>
          <w:t>подпунктом «в» пункта 8</w:t>
        </w:r>
      </w:hyperlink>
      <w:r>
        <w:rPr>
          <w:sz w:val="28"/>
          <w:szCs w:val="28"/>
        </w:rPr>
        <w:t xml:space="preserve"> настоящего Порядка и в срок до первой даты представления отчетности о достижении обязательств, предусмотренных Соглашением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«в» пункта 8</w:t>
        </w:r>
      </w:hyperlink>
      <w:r>
        <w:rPr>
          <w:sz w:val="28"/>
          <w:szCs w:val="28"/>
        </w:rPr>
        <w:t xml:space="preserve"> настоящего Порядка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Ивановской области в областной бюджет в срок до 1 мая года, следующего за годом предоставления Субсидии, рассчитывается в соответствии с пунктами 12 - 14 Правил  </w:t>
      </w:r>
      <w:r>
        <w:rPr>
          <w:color w:val="00CCFF"/>
          <w:sz w:val="28"/>
          <w:szCs w:val="28"/>
        </w:rPr>
        <w:t>предоставления и распределения субсидий из областного бюджета бюджетам муниципальных образований Ивановской области, утвержденных постановлением Правительства Ивановской области от 23.03.2016 № 65-п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. В случае если муниципальным образованием Ивановской области по состоянию на 31 декабря года предоставления Субсидии допущены нарушения  обязательств, предусмотренных Соглашением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«д» пункта 8</w:t>
        </w:r>
      </w:hyperlink>
      <w:r>
        <w:rPr>
          <w:sz w:val="28"/>
          <w:szCs w:val="28"/>
        </w:rPr>
        <w:t xml:space="preserve"> </w:t>
      </w:r>
      <w:r>
        <w:rPr>
          <w:color w:val="00CCFF"/>
          <w:sz w:val="28"/>
          <w:szCs w:val="28"/>
        </w:rPr>
        <w:t>настоящего Порядка,</w:t>
      </w:r>
      <w:r>
        <w:rPr>
          <w:sz w:val="28"/>
          <w:szCs w:val="28"/>
        </w:rPr>
        <w:t xml:space="preserve"> и в срок до 1 апреля года, следующего за годом предоставления Субсидии, указанные нарушения не устранены, объем средств, соответствующий 10 процентам объема Субсидии на софинансирование капитальных вложений в объекты муниципальной собственности, по которым допущено нарушение графика выполнения мероприятий по строительству (реконструкции, в том числе с элементами реставрации, техническому перевооружению) объектов капитального строительства, предусмотренной муниципальному образованию Ивановской области на год, в котором допущены нарушения указанных обязательств, без учета размера остатка Субсидии, не использованного по состоянию на 1 января текущего финансового года, подлежит возврату из бюджета муниципального образования Ивановской области в областной бюджет в срок до 1 мая года, следующего за годом предоставления Субсидии, если муниципальным образованием Ивановской области, допустившим нарушение соответствующих обязательств, до 1 апреля года, следующего за годом предоставления Субсидии, не представлены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одновременного нарушения обязательств, предусмотренных Соглашением в соответствии с </w:t>
      </w:r>
      <w:hyperlink r:id="rId19">
        <w:r>
          <w:rPr>
            <w:rStyle w:val="InternetLink"/>
            <w:color w:val="00CCFF"/>
            <w:sz w:val="28"/>
            <w:szCs w:val="28"/>
          </w:rPr>
          <w:t>подпунктами «в»</w:t>
        </w:r>
      </w:hyperlink>
      <w:r>
        <w:rPr>
          <w:color w:val="00CCFF"/>
          <w:sz w:val="28"/>
          <w:szCs w:val="28"/>
        </w:rPr>
        <w:t xml:space="preserve"> и </w:t>
      </w:r>
      <w:hyperlink r:id="rId20">
        <w:r>
          <w:rPr>
            <w:rStyle w:val="InternetLink"/>
            <w:color w:val="00CCFF"/>
            <w:sz w:val="28"/>
            <w:szCs w:val="28"/>
          </w:rPr>
          <w:t>«д» пункта 8</w:t>
        </w:r>
      </w:hyperlink>
      <w:r>
        <w:rPr>
          <w:color w:val="00CCFF"/>
          <w:sz w:val="28"/>
          <w:szCs w:val="28"/>
        </w:rPr>
        <w:t xml:space="preserve"> настоящего Порядк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озврату подлежит объем средств, соответствующий 10 процентам объема Субсидии, определенный в соответствии с настоящи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снованием для освобождения муниципальных образований Ивановской области от применения мер ответственности, предусмотренных пунктами </w:t>
      </w:r>
      <w:r>
        <w:rPr>
          <w:color w:val="00CCFF"/>
          <w:sz w:val="28"/>
          <w:szCs w:val="28"/>
        </w:rPr>
        <w:t>23 и 24 настоящего Порядк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Департамент дорожного хозяйства и транспорта Ивановской области при наличии основания, предусмотренного </w:t>
      </w:r>
      <w:hyperlink r:id="rId21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color w:val="0000FF"/>
          <w:sz w:val="28"/>
          <w:szCs w:val="28"/>
        </w:rPr>
        <w:t xml:space="preserve"> настоящего пункта, подготавливает заключение о причинах неисполнения соответствующих обязательств и достаточности мер, предпринимаемых для устранения нарушения обязательств (далее - заключение), и согласовывает его с Департаментом финансов Ивановской области и Департаментом экономического развития и торговли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формируется на основании документов, подтверждающих наступление обстоятельств непреодолимой силы, вследствие которых соответствующие обязательства не исполнены, представляемых Департаменту дорожного хозяйства и транспорта Ивановской области высшим должностным лицом муниципального образования Ивановской области (руководителем исполнительно-распорядительного органа муниципального образования Ивановской области), допустившего нарушение соответствующих обязательств, до 1 апреля года, следующего за годом предоставления субсидии. Одновременно с указанными документами предоставляется информация о предпринимаемых мерах по устранению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дорожного хозяйства и транспорта Ивановской области не позднее 15 апреля года, следующего за годом предоставления субсидии, вносит в Правительство Ивановской области проект распоряжения Правительства Ивановской области об освобождении муниципальных образований от применения мер ответственности, предусмотренных </w:t>
      </w:r>
      <w:hyperlink r:id="rId22">
        <w:r>
          <w:rPr>
            <w:rStyle w:val="InternetLink"/>
            <w:sz w:val="28"/>
            <w:szCs w:val="28"/>
          </w:rPr>
          <w:t xml:space="preserve">пунктами </w:t>
        </w:r>
        <w:r>
          <w:rPr>
            <w:rStyle w:val="InternetLink"/>
            <w:color w:val="00CCFF"/>
            <w:sz w:val="28"/>
            <w:szCs w:val="28"/>
          </w:rPr>
          <w:t>23 и 24 настоящего Порядка</w:t>
        </w:r>
      </w:hyperlink>
      <w:r>
        <w:rPr>
          <w:sz w:val="28"/>
          <w:szCs w:val="28"/>
        </w:rPr>
        <w:t>, с приложением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1. В случае отсутствия оснований для освобождения муниципальных образований Ивановской области от применения мер ответственности, предусмотренных </w:t>
      </w:r>
      <w:hyperlink r:id="rId2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color w:val="00CCFF"/>
          <w:sz w:val="28"/>
          <w:szCs w:val="28"/>
        </w:rPr>
        <w:t>23 и 24 настоящего Порядка,</w:t>
      </w:r>
      <w:r>
        <w:rPr>
          <w:sz w:val="28"/>
          <w:szCs w:val="28"/>
        </w:rPr>
        <w:t xml:space="preserve"> Департамент дорожного хозяйства и транспорта Ивановской области не позднее 15 рабочего дня после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а в случае предоставления субсидии в целях софинансирования капитальных вложений в объекты муниципальной собственности - не позднее 15 апреля года, следующего за годом предоставления субсидии, направляет главе муниципального образования Ивановской области требование по возврату из местного бюджета в областной бюджет объема средств, рассчитанного в соответствии с </w:t>
      </w:r>
      <w:hyperlink r:id="rId24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</w:t>
      </w:r>
      <w:r>
        <w:rPr>
          <w:color w:val="00CCFF"/>
          <w:sz w:val="28"/>
          <w:szCs w:val="28"/>
        </w:rPr>
        <w:t>23 и 24 настоящего Порядка,</w:t>
      </w:r>
      <w:r>
        <w:rPr>
          <w:sz w:val="28"/>
          <w:szCs w:val="28"/>
        </w:rPr>
        <w:t xml:space="preserve"> с указанием сумм, подлежащих возврату, средств и сроков их возврата в соответствии с Правилами (далее - требование по возвр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дорожного хозяйства и транспорта Ивановской области в случае полного или частичного неперечисления сумм, указанных в требовании по возврату, с даты истечения установленных </w:t>
      </w:r>
      <w:hyperlink r:id="rId2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color w:val="00CCFF"/>
          <w:sz w:val="28"/>
          <w:szCs w:val="28"/>
        </w:rPr>
        <w:t>23 и 24 настоящего Порядка</w:t>
      </w:r>
      <w:r>
        <w:rPr>
          <w:sz w:val="28"/>
          <w:szCs w:val="28"/>
        </w:rPr>
        <w:t xml:space="preserve"> сроков для возврата в областной бюджет средств из местного бюджета принимает меры по взысканию указанных средств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нецелевого использования Субсидии и (или) нарушения муниципальным образованием условий ее предоставления к нему применяются бюджетные меры принуждения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Не использованные по итогам текущего финансового года остатки Субсидий подлежат возврату в областной бюджет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 наличии потребности в средствах Субсидии, не использованных в отчетном финансовом году, принимается Департаментом в </w:t>
      </w:r>
      <w:hyperlink r:id="rId2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Правительства Ивановской области от 01.02.2017 № 12-п «Об утверждении Порядка принятия главными администраторами бюджетных средств решений о наличии потребности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соблюдением муниципальными образованиями Ивановской области условий, целей и порядка предоставления и расходования Субсидий осуществляется Департаментом дорожного хозяйства и транспорта Ивановской области и органами государственного финансового контроля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Дорожное хозяйств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 распределения субсид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проект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(реконструкции) автомобильных дорог об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местного значения с твердым покрыт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сельских населенных пунктов, не имеющих круглогодич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и с сетью автомобильных дорог общего поль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1. Предоставление субсидий из дорожного фонда Ивановской области бюджетам муниципальных образований на проектирование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далее - Субсидии, мероприятия), осуществляется в целях оказания муниципальным образованиям государственной поддержки в реализации аналогичных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предоставляются бюджетам муниципальных образований Ивановской области в пределах бюджетных ассигнований, предусмотренных законом Ивановской области об областном бюджете на очередной финансовый год и плановый период, и лимитов бюджетных обязательств, утвержденных Департаменту дорожного хозяйства и транспорта Ивановской области на цели, указанные в </w:t>
      </w:r>
      <w:hyperlink w:anchor="Par1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2. Условиями предоставления и расходования Субсиди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муниципальной программы, утверждающей перечень мероприятий, в целях софинансирования которых предоставляются субсидии, в соответствии с требованиями нормативных правовых актов Ивановской области, регулирующих правоотношения, связанные с предоставлением и расходованием соответствующих субсидий из областного бюджета, и сроки их реал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бюджете муниципального образования Ивановской области бюджетных ассигнований на исполнение расходного обязательства муниципального образования Ивановской области, софинансирование которого осуществляется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расходов областного бюджета в финансовом обеспечении соответствующих расходных обязательств не должна превышать 95%, а для высокодотационных муниципальных образований Ивановской области и муниципальных образований Ивановской области, включенных в Перечень монопрофильных муниципальных образований Российской --Федерации (моногородов), утвержденный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29.07.2014 № 1398-р</w:t>
        </w:r>
      </w:hyperlink>
      <w:r>
        <w:rPr>
          <w:sz w:val="28"/>
          <w:szCs w:val="28"/>
        </w:rPr>
        <w:t>, в случае предоставления им субсидий на реализацию мероприятий по строительству и (или) реконструкции автомобильных дорог общего пользования местного значения, необходимых для реализации новых инвестиционных проектов в моногороде, - 9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одотационными считаются (признаются)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составляла свыше 50% собственных доходов местных бюджетов (перечень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составляла свыше 50% собственных доходов местных бюджетов, ежегодно утверждается Департаментом финансов Ивановской области не позднее 15 ноября текущего финансового года в соответствии со статьей 136 </w:t>
      </w:r>
      <w:hyperlink r:id="rId28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осуществление полномочий по определению поставщиков (подрядчиков, исполнителей) для осуществления закупок с начальной (максимальной) ценой контракта свыше трех миллионов рублей включительно и закупок в рамках государственных программ Ивановской области органом, уполномоченным на определение поставщиков (подрядчиков, исполнителей) путем проведения конкурсов и аукционов для муниципальных заказчиков и муниципальных бюджетных учреждений, осуществляющих закупки в соответствии с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- Департаментом конкурсов и аукционов Иван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соответствие мероприятий муниципальной программы условиям предоставления и расходования Субсидий, указанным в </w:t>
      </w:r>
      <w:hyperlink r:id="rId30">
        <w:r>
          <w:rPr>
            <w:rStyle w:val="InternetLink"/>
            <w:sz w:val="28"/>
            <w:szCs w:val="28"/>
          </w:rPr>
          <w:t>подпункте «д» пункта 2</w:t>
        </w:r>
      </w:hyperlink>
      <w:r>
        <w:rPr>
          <w:sz w:val="28"/>
          <w:szCs w:val="28"/>
        </w:rPr>
        <w:t xml:space="preserve"> приложения 3 к подпрограмме «Дорожное хозяйств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заключение соглашения о предоставлении субсидии в соответствии с </w:t>
      </w:r>
      <w:hyperlink r:id="rId31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9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стижение значений показателей результативности использования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графика выполнения мероприятий по проектированию строительства (реконструкции), в том числе с элементами реставрации, техническому перевооружению)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2" w:name="Par24"/>
      <w:bookmarkEnd w:id="2"/>
      <w:r>
        <w:rPr>
          <w:sz w:val="28"/>
          <w:szCs w:val="28"/>
        </w:rPr>
        <w:t xml:space="preserve">3. </w:t>
      </w:r>
      <w:hyperlink r:id="rId3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муниципальных образований Ивановской области на предоставление Субсидий (далее - Заявка) на софинансирование мероприятий направляются в Департамент дорожного хозяйства и транспорта Ивановской области по форме, установленной приложением к настоящему Порядку, в срок с 1 января по 10 января года предоставления Субсидии. К Заявке должны быть прило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Par26"/>
      <w:bookmarkEnd w:id="3"/>
      <w:r>
        <w:rPr>
          <w:sz w:val="28"/>
          <w:szCs w:val="28"/>
        </w:rPr>
        <w:t>а) заверенная органом местного самоуправления муниципального образования Ивановской области копи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бюджета муниципального образования Ивановской области на соответствующий год с указанием бюджетных ассигнований, предусмотренных в местном бюджете на финансирование мероприятий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тоговый протокол по результатам проведения аукциона в электронной форме или открытого конкурса по мероприятиям (в случае определения подрядчика по заявленному мероприят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яснительная записка с обоснованием необходимости включения мероприятий в муниципальную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ое задание на разработку проектной документации на объект строительства (реконструк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счет начальной (максимальной) цены разработки проектной документации на объект строительства (реконструкц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ar32"/>
      <w:bookmarkEnd w:id="4"/>
      <w:r>
        <w:rPr>
          <w:sz w:val="28"/>
          <w:szCs w:val="28"/>
        </w:rPr>
        <w:t>ж) схема участка автомобильной дороги, строительство, реконструкция которого является мероприятием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, указанных в настоящем пункте, возлагается на органы местного самоуправления муниципальных образований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расчет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, предоставленной бюджету i-го муниципального образования Ивановской области, производится в соответствии со следующей формул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суб.i = (Vсуб. - Vнеисп.об. - Vост.) x Vi / Vобщ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i - размер Субсидии, предоставляемой бюджету i-го муниципального образования Ивановской области для софинансирования мероприятий муниципальной программы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 - общий размер Субсидий, предусмотренных в областном бюджете на текущий финансовый год для софинансирования мероприятий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неисп.об. - объем неисполненных обязательств по Субсидиям, предоставленным для софинансирования мероприятий муниципальных программ в предыдущие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Vост. - размер Субсидий, не использованных муниципальными образованиями в отчетном году и возвращенных в бюджет Ивановской области, подлежащих использованию по целевому назначению в текущем году, при принятии Департаментом дорожного хозяйства и транспорта Ивановской области решения о наличии потребности в средствах Субсидии в соответствии с </w:t>
      </w:r>
      <w:hyperlink r:id="rId3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главными администраторами бюджетных средств решений о наличии потребности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Ивановской области от 01.02.2017 № 12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 - заявленный размер Субсидии на мероприятие (мероприятия) i-го муниципального образования Ивановской области, софинансирование которого осуществляется за счет Субсидии в текущем финансовом году, указанный в Зая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общ. - общий заявленный размер Субсидии на мероприятия муниципальных образований Ивановской области, софинансирование которых осуществляется за счет Субсидий в текущем финансовом году, указанных в Заявках, за исключением Vнеисп.об. и V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заявленный размер Субсидии (Vi) меньше расчетного размера Субсидии бюджету i-го муниципального образования Ивановской области для финансового обеспечения мероприятий муниципальной программы на текущий финансовый год (Vсуб.i), то размер предоставляемой Субсидии должен быть равен заявленному размеру Субсидии i-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аличии на момент окончания срока действия Соглашения отчетного года о предоставлении Субсидий из дорожного фонда Ивановской области кредиторской задолженности по объектам, финансирование которых осуществлялось за счет Субсидий, и возникшей в связи с недофинансированием Субсидии, погашение задолженности по контрактам перед подрядными организациями осуществляется органом местного самоуправления соответствующего муниципального образования Ивановской области за счет и в пределах средств, предоставленных в виде Субсидии на текущий финансовый год (без обеспечения доли софинансирования местного бюджета при условии исполнения своих обязательств и подтверждения произведенной оплаты в отчетном финансовом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убсидий бюджетам муниципальных образований Ивановской области осуществляется на основании Соглашения о предоставлении Субсидии бюджету муниципального образования Ивановской области, заключаемого между Департаментом дорожного хозяйства и транспорта Ивановской области и уполномоченным органом местного самоуправления муниципального образования Ивановской области (далее - Согла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оглашении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мер предоставляемой Субсидии, порядок, условия, сроки и график ее перечисления бюджетам муниципальных образований Ивановской области, а также объем бюджетных ассигнований бюджетов муниципальных образований Ивановской области на реализацию соответствующих расход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Par53"/>
      <w:bookmarkEnd w:id="5"/>
      <w:r>
        <w:rPr>
          <w:sz w:val="28"/>
          <w:szCs w:val="28"/>
        </w:rPr>
        <w:t>в) значения показателей результативности использования Субсидии и обязательства муниципального образования Ивановской области по их дости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о мероприятиям, который должен содержать наименование объектов строительства (реконструкции), их адрес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рафик выполн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язательства муниципального образования Ивановской области по согласованию с Департаментом дорожного хозяйства и транспорта Ивановской области муниципальных программ, софинансируемых за счет средств областного бюджета, и внесения в них изменений, которые влекут изменения объемов финансирования и (или) показателей результативности муниципальных программ и (или) изменение состава мероприятий указанных программ, на которые предоставляютс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муниципального правового акта, устанавливающего расходное обязательство, в целях софинансирования которого предоставляется Субси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роки и порядок представления отчетности об осуществлении расходов местных бюджетов, в целях софинансирования которых предоставляется Субсидия, а также о достижении значений показателей результативности использования Субсидии и об исполнении графика выполн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существления контроля за выполнением муниципальным образованием Ивановской области обязательств, предусмотр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язательство администрации муниципального образования Ивановской области по обеспечению приемки выполненных работ по направлениям использования Субсидий, по учету объемов и стоимости выполненных и оплач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бязательства муниципального образования Ивановской области по возврату средств в областной бюджет в соответствии с </w:t>
      </w:r>
      <w:hyperlink r:id="rId34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color w:val="00CCFF"/>
          <w:sz w:val="28"/>
          <w:szCs w:val="28"/>
        </w:rPr>
        <w:t>23 и 2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роки использова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ответственность сторон за нарушение условий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условие о вступлении в силу Соглашения;</w:t>
      </w:r>
    </w:p>
    <w:p>
      <w:pPr>
        <w:pStyle w:val="Normal"/>
        <w:ind w:firstLine="720"/>
        <w:jc w:val="both"/>
        <w:rPr/>
      </w:pPr>
      <w:bookmarkStart w:id="6" w:name="Par64"/>
      <w:bookmarkEnd w:id="6"/>
      <w:r>
        <w:rPr>
          <w:sz w:val="28"/>
          <w:szCs w:val="28"/>
        </w:rPr>
        <w:t xml:space="preserve">п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 Ивановской области, предусмотренных в бюджете муниципального образования Ивановской области, в целях софинансирования которого предоставляется субсидия, установленный с учетом </w:t>
      </w:r>
      <w:hyperlink r:id="rId35">
        <w:r>
          <w:rPr>
            <w:rStyle w:val="InternetLink"/>
            <w:sz w:val="28"/>
            <w:szCs w:val="28"/>
          </w:rPr>
          <w:t>подпункта «б» пункта 2</w:t>
        </w:r>
      </w:hyperlink>
      <w:r>
        <w:rPr>
          <w:sz w:val="28"/>
          <w:szCs w:val="28"/>
        </w:rPr>
        <w:t xml:space="preserve"> настоящего Порядка (при внесении изменений в Соглашение уровень софинансирования расходного обязательства муниципального образования Ивановской области из областного бюджета остается неизменны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иные положения, регулирующие порядок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 случае если Соглашение предусматривает предоставление Субсидий в течение части срока реализации мероприятий, на софинансирование которых предоставляется Субсидия, такое Соглашение должно содержать сведения об объемах бюджетных ассигнований бюджета муниципального образования Ивановской области на реализацию соответствующих расходных обязательств и условия, предусмотренные </w:t>
      </w:r>
      <w:hyperlink w:anchor="Par53">
        <w:r>
          <w:rPr>
            <w:rStyle w:val="InternetLink"/>
            <w:sz w:val="28"/>
            <w:szCs w:val="28"/>
          </w:rPr>
          <w:t>подпунктами «в»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sz w:val="28"/>
            <w:szCs w:val="28"/>
          </w:rPr>
          <w:t>«о» пункта 8</w:t>
        </w:r>
      </w:hyperlink>
      <w:r>
        <w:rPr>
          <w:sz w:val="28"/>
          <w:szCs w:val="28"/>
        </w:rPr>
        <w:t xml:space="preserve"> </w:t>
      </w:r>
      <w:r>
        <w:rPr>
          <w:color w:val="00CCFF"/>
          <w:sz w:val="28"/>
          <w:szCs w:val="28"/>
        </w:rPr>
        <w:t>настоящего Порядка,</w:t>
      </w:r>
      <w:r>
        <w:rPr>
          <w:color w:val="99CCFF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 на весь срок реализации соответствующих мероприятий, и действовать до даты исполнения предусмотренных таким Соглашением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Целевым показателем результативности использования Субсид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проектно-сметных документаций на строительство (реконструкцию) автомобильных дорог, обеспечивающих сельские населенные пункты постоянной круглогодичной связью с сетью автомобильных дорог общего пользования регионального значения (е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Целевой показатель результативности использования Субсидии и его значение устанавливаются в Согла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роки и порядок представления отчетности об исполнении условий предоставления и расходования Субсидии устанавливаются в Согла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ормы Соглашения и дополнительных соглашений к Соглашению утверждаются Департаментом, с учетом требований настоящего Порядка. Соглашение и дополнительные соглашения к Соглашению заключаются в соответствии с указанными форм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Соглашение является уменьшение цены муниципального контракта по результатам торгов на право его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 не допускаетс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государственных программ Российской Федерации и Ивановской области, а также в случае сокращения размера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Департамент дорожного хозяйства и транспорта Ивановской области в течение 10 дней после истечения срока подачи Заявок рассматривает представленные муниципальным образованием Ивановской области документы, указанные в </w:t>
      </w:r>
      <w:hyperlink w:anchor="Par2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 отбор муниципальных образований Ивановской области на предоставление Субсидий согласно критерию отбора - соответствию муниципального образования Ивановской области условиям предоставления и расходования Субсидий, определенным </w:t>
      </w:r>
      <w:hyperlink w:anchor="Par1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и производит расчет размера Субсидии, предоставляемой бюджету данного муниципального образования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ок оформляется принимаемым не позднее 15 дней после истечения срока подачи Заявок распоряжением Департамента дорожного хозяйства и транспорта Ивановской области, которое является основанием для включения мероприятия в перечень мероприятий, софинансируемых за счет Субсидий, утверждаемый Правительством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лонения Заяв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представление в установленный </w:t>
      </w:r>
      <w:hyperlink w:anchor="Par2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срок документов, предусмотренных указанным пун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предъявляемым к ним законодательством Российской Федерации и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 отклонении Заявок, о несоответствии муниципальных образований Ивановской области критерию отбора Департамент дорожного хозяйства и транспорта Ивановской области в течение 30 дней после истечения срока подачи Заявок письменно уведомляет органы местного самоуправления муниципальных образований Ивановской области, представивших соответствующие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рассмотрения Заявок Департамент дорожного хозяйства и транспорта Ивановской области подготавливает проект постановления Правительства Ивановской области, утверждающего перечень мероприятий, софинансируемых за счет Субсидий (далее - переч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перечне указываются по каждому отобранному муниципальному образованию Ива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В случае отсутствия на </w:t>
      </w:r>
      <w:r>
        <w:rPr>
          <w:color w:val="00CCFF"/>
          <w:sz w:val="28"/>
          <w:szCs w:val="28"/>
        </w:rPr>
        <w:t>1 февраля</w:t>
      </w:r>
      <w:r>
        <w:rPr>
          <w:sz w:val="28"/>
          <w:szCs w:val="28"/>
        </w:rPr>
        <w:t xml:space="preserve"> текущего финансового года нормативного правового акта Правительства Ивановской области, утверждающего перечень, бюджетные ассигнования областного бюджета на предоставление Субсидий, предусмотренные Департаменту дорожного хозяйства и транспорта Ивановской области на текущий финансовый год, подлежат перераспределению на исполнение иных бюджетных обязательств в рамках дорожного фонда Ивановской области путем внесения изменений в закон Ивановской области об областном бюджете и (или) в сводную бюджетную роспись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В случае увеличения размера бюджетных ассигнований дорожного фонда Ивановской области, направляемых на цели, указанные в </w:t>
      </w:r>
      <w:hyperlink w:anchor="Par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 образования остатка бюджетных ассигнований дорожного фонда Ивановской области, не распределенных в текущем году между муниципальными образованиями Ивановской области в связи с возникновением разницы между средствами дорожного фонда Ивановской области, предусмотренными на цели, указанные в </w:t>
      </w:r>
      <w:hyperlink w:anchor="Par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 фактически распределенными по результатам отбора муниципальных образований Ивановской области (далее - Остаток нераспределенных средств), Департамент дорожного хозяйства и транспорта Ивановской области осуществляет дополнительный отбор муниципальных образований Ивановской области на предоставление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ые </w:t>
      </w:r>
      <w:hyperlink r:id="rId36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муниципальных образований Ивановской области на предоставление Субсидий (далее - дополнительная Заявка) на софинансирование мероприятий (по форме, установленной приложением к настоящему Порядку) и приложенные к ним документы, указанные в </w:t>
      </w:r>
      <w:hyperlink w:anchor="Par26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</w:t>
      </w:r>
      <w:hyperlink w:anchor="Par32">
        <w:r>
          <w:rPr>
            <w:rStyle w:val="InternetLink"/>
            <w:sz w:val="28"/>
            <w:szCs w:val="28"/>
          </w:rPr>
          <w:t>«ж» пункта 3</w:t>
        </w:r>
      </w:hyperlink>
      <w:r>
        <w:rPr>
          <w:sz w:val="28"/>
          <w:szCs w:val="28"/>
        </w:rPr>
        <w:t xml:space="preserve"> настоящего Порядка, направляются в Департамент дорожного хозяйства и транспорта Ивановской области в течение 15 дней после дня вступления в силу закона Ивановской области, вносящего изменения в закон Ивановской области об областном бюджете, и (или) внесения изменений в сводную бюджетную роспись областного бюджета, в части увеличения в текущем финансовом году размера бюджетных ассигнований дорожного фонда, направляемых н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дополнительного объема средств, предоставляемого бюджету i-го муниципального образования Ивановской области, производится в соответствии со следующей формул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доп.i = Vсуб.доп. x Vдоп.i / Vобщ.до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доп.i - дополнительный объем средств, предоставляемый бюджету i-го муниципального образования Ивановской области для софинансирования мероприятий муниципальной программы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доп. - дополнительный объем средств, предоставляемых бюджетам муниципальных образований Ивановской области из дорожного фонда Ивановской области на софинансирование мероприятий муниципальных программ на текущий финансовый год, и Остаток нераспределен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доп.i - заявленный размер Субсидии на мероприятие (мероприятия) i-го муниципального образования Ивановской области, софинансирование которого осуществляется за счет Субсидии в текущем финансовом году, указанный в дополнительной Зая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общ.доп. - общий заявленный размер Субсидий по мероприятиям муниципальных образований Ивановской области, софинансирование которых осуществляется за счет Субсидий в текущем финансовом году, указанных в дополнительных Зая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дорожного хозяйства и транспорта Ивановской области в течение 10 дней после истечения срока подачи дополнительных Заявок рассматривает представленные муниципальными образованиями Ивановской области документы, указанные в </w:t>
      </w:r>
      <w:hyperlink w:anchor="Par26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</w:t>
      </w:r>
      <w:hyperlink w:anchor="Par32">
        <w:r>
          <w:rPr>
            <w:rStyle w:val="InternetLink"/>
            <w:sz w:val="28"/>
            <w:szCs w:val="28"/>
          </w:rPr>
          <w:t>«ж» пункта 3</w:t>
        </w:r>
      </w:hyperlink>
      <w:r>
        <w:rPr>
          <w:sz w:val="28"/>
          <w:szCs w:val="28"/>
        </w:rPr>
        <w:t xml:space="preserve"> настоящего Порядка, осуществляет отбор муниципальных образований Ивановской области на предоставление Субсидий согласно критерию отбора - соответствию муниципального образования Ивановской области условиям предоставления и расходования Субсидий, определенным </w:t>
      </w:r>
      <w:hyperlink w:anchor="Par1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и производит расчет размера Субсидии, предоставляемой бюджету данного муниципального образования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тбора муниципальных образований Ивановской области оформляется принимаемым не позднее 15 дней после истечения срока подачи дополнительных Заявок распоряжением Департамента дорожного хозяйства и транспорта Ивановской области, которое является основанием для подготовки проекта постановления Правительства Ивановской области о внесении соответствующих изменений в перечень мероприятий, софинансируемых за счет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дополнительной Заяв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редставление в течение 15 дней после дня вступления в силу закона Ивановской области, вносящего изменения в закон Ивановской области об областном бюджете, и (или) внесения изменений в сводную бюджетную роспись областного бюджета, в части увеличения в текущем финансовом году размера бюджетных ассигнований дорожного фонда, направляемых на Субсидии, документов, предусмотренных </w:t>
      </w:r>
      <w:hyperlink w:anchor="Par26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- </w:t>
      </w:r>
      <w:hyperlink w:anchor="Par32">
        <w:r>
          <w:rPr>
            <w:rStyle w:val="InternetLink"/>
            <w:sz w:val="28"/>
            <w:szCs w:val="28"/>
          </w:rPr>
          <w:t>«ж» пункта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предъявляемым к ним законодательством Российской Федерации и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дополнительных Заявок, о несоответствии муниципальных образований Ивановской области критерию отбора Департамент дорожного хозяйства и транспорта Ивановской области в течение 30 дней после истечения срока подачи дополнительных Заявок письменно уведомляет органы местного самоуправления муниципальных образований Ивановской области, представивших соответствующие дополнительные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бъем бюджетных ассигнований местного бюджета на финансовое обеспечение расходного обязательства, софинансируемого за счет Субсидии, утверждается решением представительного органа местного самоуправления муниципального образования Ивановской области о местном бюджете исходя из необходимости достижения установленных Соглашением значений показателей результативности использовани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еречисление Субсидий осуществляется Департаментом дорожного хозяйства и транспорта Ивановской области в порядке, установленном Федеральным казначейством, на счета управления Федерального казначейства по Ивановской области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еречисление Субсидии в местный бюджет осуществляется в объеме, соответствующем уровню софинансирования расходного обязательства муниципального образования, установленному Соглашением, на основании заявки муниципального образования Ивановской области о перечислении Субсидии, представляемой Департаменту дорожного хозяйства и транспорта Ивановской области по форме и в срок, установленные Департаментом дорожного хозяйства и транспорта Ивановской области, в пределах объема средств, предусмотренного для предоставления Субсидии (при наличии - графиком перечисления субсидии бюджету муниципального образования Ивановской области, установленным Соглашени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редств субсидии в местный бюджет в пределах суммы, необходимой для оплаты денежных обязательств, перечисление осуществляется в порядке, установленном Федеральным казначей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Par107"/>
      <w:bookmarkEnd w:id="7"/>
      <w:r>
        <w:rPr>
          <w:sz w:val="28"/>
          <w:szCs w:val="28"/>
        </w:rPr>
        <w:t xml:space="preserve">23. В случае если муниципальным образованием Ивановской области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r:id="rId37">
        <w:r>
          <w:rPr>
            <w:rStyle w:val="InternetLink"/>
            <w:sz w:val="28"/>
            <w:szCs w:val="28"/>
          </w:rPr>
          <w:t>подпунктом «в» пункта 8</w:t>
        </w:r>
      </w:hyperlink>
      <w:r>
        <w:rPr>
          <w:sz w:val="28"/>
          <w:szCs w:val="28"/>
        </w:rPr>
        <w:t xml:space="preserve"> настоящего Порядка и в срок до первой даты представления отчетности о достижении обязательств, предусмотренных Соглашением в соответствии с </w:t>
      </w:r>
      <w:hyperlink r:id="rId38">
        <w:r>
          <w:rPr>
            <w:rStyle w:val="InternetLink"/>
            <w:sz w:val="28"/>
            <w:szCs w:val="28"/>
          </w:rPr>
          <w:t>подпунктом «в» пункта 8</w:t>
        </w:r>
      </w:hyperlink>
      <w:r>
        <w:rPr>
          <w:sz w:val="28"/>
          <w:szCs w:val="28"/>
        </w:rPr>
        <w:t xml:space="preserve"> настоящего Порядка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Ивановской области в областной бюджет в срок до 1 мая года, следующего за годом предоставления Субсидии, рассчитывается в соответствии с пунктами 12 - 14 Правил</w:t>
      </w:r>
      <w:r>
        <w:rPr>
          <w:color w:val="00CCFF"/>
          <w:sz w:val="28"/>
          <w:szCs w:val="28"/>
        </w:rPr>
        <w:t xml:space="preserve"> предоставления и распределения субсидий из областного бюджета бюджетам муниципальных образований Ивановской области, утвержденных постановлением Правительства Ивановской области от 23.03.2016 № 65-п (далее - Правила).</w:t>
      </w:r>
    </w:p>
    <w:p>
      <w:pPr>
        <w:pStyle w:val="Normal"/>
        <w:autoSpaceDE w:val="false"/>
        <w:ind w:firstLine="708"/>
        <w:jc w:val="both"/>
        <w:rPr/>
      </w:pPr>
      <w:bookmarkStart w:id="8" w:name="Par109"/>
      <w:bookmarkEnd w:id="8"/>
      <w:r>
        <w:rPr>
          <w:sz w:val="28"/>
          <w:szCs w:val="28"/>
        </w:rPr>
        <w:t xml:space="preserve">24. В случае если муниципальным образованием Ивановской области по состоянию на 31 декабря года предоставления Субсидии допущены нарушения  обязательств, предусмотренных Соглашением в соответствии с </w:t>
      </w:r>
      <w:hyperlink r:id="rId39">
        <w:r>
          <w:rPr>
            <w:rStyle w:val="InternetLink"/>
            <w:sz w:val="28"/>
            <w:szCs w:val="28"/>
          </w:rPr>
          <w:t>подпунктом «д» пункта 8</w:t>
        </w:r>
      </w:hyperlink>
      <w:r>
        <w:rPr>
          <w:sz w:val="28"/>
          <w:szCs w:val="28"/>
        </w:rPr>
        <w:t xml:space="preserve"> </w:t>
      </w:r>
      <w:r>
        <w:rPr>
          <w:color w:val="00CCFF"/>
          <w:sz w:val="28"/>
          <w:szCs w:val="28"/>
        </w:rPr>
        <w:t>настоящего Порядка</w:t>
      </w:r>
      <w:r>
        <w:rPr>
          <w:sz w:val="28"/>
          <w:szCs w:val="28"/>
        </w:rPr>
        <w:t xml:space="preserve">, и в срок до 1 апреля года, следующего за годом предоставления Субсидии, указанные нарушения не устранены, объем средств, соответствующий 10 процентам объема Субсидии на софинансирование капитальных вложений в объекты муниципальной собственности, по которым допущено нарушение графика выполнения мероприятий по проектированию объектов капитального строительства, предусмотренной муниципальному образованию Ивановской области на год, в котором допущены нарушения указанных обязательств, без учета размера остатка Субсидии, не использованного по состоянию на 1 января текущего финансового года, подлежит возврату из бюджета муниципального образования Ивановской области в областной бюджет в срок до 1 мая года, следующего за годом предоставления Субсидии, если муниципальным образованием Ивановской области, допустившим нарушение соответствующих обязательств, до 1 апреля года, следующего за годом предоставления Субсидии, не представлены документы, предусмотренные </w:t>
      </w:r>
      <w:hyperlink r:id="rId40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одновременного нарушения обязательств, предусмотренных Соглашением в соответствии с </w:t>
      </w:r>
      <w:hyperlink r:id="rId41">
        <w:r>
          <w:rPr>
            <w:rStyle w:val="InternetLink"/>
            <w:color w:val="00CCFF"/>
            <w:sz w:val="28"/>
            <w:szCs w:val="28"/>
          </w:rPr>
          <w:t>подпунктами «в»</w:t>
        </w:r>
      </w:hyperlink>
      <w:r>
        <w:rPr>
          <w:color w:val="00CCFF"/>
          <w:sz w:val="28"/>
          <w:szCs w:val="28"/>
        </w:rPr>
        <w:t xml:space="preserve"> и </w:t>
      </w:r>
      <w:hyperlink r:id="rId42">
        <w:r>
          <w:rPr>
            <w:rStyle w:val="InternetLink"/>
            <w:color w:val="00CCFF"/>
            <w:sz w:val="28"/>
            <w:szCs w:val="28"/>
          </w:rPr>
          <w:t>«д» пункта 8</w:t>
        </w:r>
      </w:hyperlink>
      <w:r>
        <w:rPr>
          <w:sz w:val="28"/>
          <w:szCs w:val="28"/>
        </w:rPr>
        <w:t xml:space="preserve"> </w:t>
      </w:r>
      <w:r>
        <w:rPr>
          <w:color w:val="00CCFF"/>
          <w:sz w:val="28"/>
          <w:szCs w:val="28"/>
        </w:rPr>
        <w:t>настоящего Порядка,</w:t>
      </w:r>
      <w:r>
        <w:rPr>
          <w:sz w:val="28"/>
          <w:szCs w:val="28"/>
        </w:rPr>
        <w:t xml:space="preserve"> возврату подлежит объем средств, соответствующий 10 процентам объема Субсидии, определенный в соответствии с настоящим пун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Основанием для освобождения муниципальных образований Ивановской области от применения мер ответственности, предусмотренных пунктами </w:t>
      </w:r>
      <w:r>
        <w:rPr>
          <w:color w:val="00CCFF"/>
          <w:sz w:val="28"/>
          <w:szCs w:val="28"/>
        </w:rPr>
        <w:t>23 и 24 настоящего Порядка</w:t>
      </w:r>
      <w:r>
        <w:rPr>
          <w:sz w:val="28"/>
          <w:szCs w:val="28"/>
        </w:rPr>
        <w:t>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Департамент дорожного хозяйства и транспорта Ивановской области при наличии основания, предусмотренного </w:t>
      </w:r>
      <w:hyperlink r:id="rId43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color w:val="0000FF"/>
          <w:sz w:val="28"/>
          <w:szCs w:val="28"/>
        </w:rPr>
        <w:t xml:space="preserve"> настоящего пункта, подготавливает заключение о причинах неисполнения соответствующих обязательств и достаточности мер, предпринимаемых для устранения нарушения обязательств (далее - заключение), и согласовывает его с Департаментом финансов Ивановской области и Департаментом экономического развития и торговли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формируется на основании документов, подтверждающих наступление обстоятельств непреодолимой силы, вследствие которых соответствующие обязательства не исполнены, представляемых Департаменту дорожного хозяйства и транспорта Ивановской области высшим должностным лицом муниципального образования Ивановской области (руководителем исполнительно-распорядительного органа муниципального образования Ивановской области), допустившего нарушение соответствующих обязательств, до 1 апреля года, следующего за годом предоставления субсидии. Одновременно с указанными документами предоставляется информация о предпринимаемых мерах по устранению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дорожного хозяйства и транспорта Ивановской области не позднее 15 апреля года, следующего за годом предоставления субсидии, вносит в Правительство Ивановской области проект распоряжения Правительства Ивановской области об освобождении муниципальных образований от применения мер ответственности, предусмотренных </w:t>
      </w:r>
      <w:hyperlink r:id="rId44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45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, </w:t>
      </w:r>
      <w:r>
        <w:rPr>
          <w:sz w:val="28"/>
          <w:szCs w:val="28"/>
        </w:rPr>
        <w:t>с приложением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1. В случае отсутствия оснований для освобождения муниципальных образований Ивановской области от применения мер ответственности, предусмотренных </w:t>
      </w:r>
      <w:hyperlink r:id="rId46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47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,</w:t>
      </w:r>
      <w:r>
        <w:rPr>
          <w:sz w:val="28"/>
          <w:szCs w:val="28"/>
        </w:rPr>
        <w:t xml:space="preserve"> Департамент дорожного хозяйства и транспорта Ивановской области не позднее 15 рабочего дня после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а в случае предоставления субсидии в целях софинансирования капитальных вложений в объекты муниципальной собственности - не позднее 15 апреля года, следующего за годом предоставления субсидии, направляет главе муниципального образования Ивановской области требование по возврату из местного бюджета в областной бюджет объема средств, рассчитанного в соответствии с </w:t>
      </w:r>
      <w:hyperlink r:id="rId48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49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,</w:t>
      </w:r>
      <w:r>
        <w:rPr>
          <w:sz w:val="28"/>
          <w:szCs w:val="28"/>
        </w:rPr>
        <w:t xml:space="preserve"> с указанием сумм, подлежащих возврату, средств и сроков их возврата в соответствии с Правилами (далее - требование по возвр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дорожного хозяйства и транспорта Ивановской области в случае полного или частичного неперечисления сумм, указанных в требовании по возврату, с даты истечения установленных </w:t>
      </w:r>
      <w:hyperlink r:id="rId50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51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,</w:t>
      </w:r>
      <w:r>
        <w:rPr>
          <w:sz w:val="28"/>
          <w:szCs w:val="28"/>
        </w:rPr>
        <w:t xml:space="preserve"> сроков для возврата в областной бюджет средств из местного бюджета принимает меры по взысканию указанных средств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нецелевого использования Субсидии и (или) нарушения муниципальным образованием условий ее предоставления к нему применяются бюджетные меры принуждения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Не использованные по итогам текущего финансового года остатки Субсидий подлежат возврату в областной бюджет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 наличии потребности в средствах Субсидии, не использованных в отчетном финансовом году, принимается Департаментом в </w:t>
      </w:r>
      <w:hyperlink r:id="rId5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Правительства Ивановской области от 01.02.2017 № 12-п «Об утверждении Порядка принятия главными администраторами бюджетных средств решений о наличии потребности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».</w:t>
      </w:r>
    </w:p>
    <w:p>
      <w:pPr>
        <w:sectPr>
          <w:headerReference w:type="default" r:id="rId53"/>
          <w:headerReference w:type="first" r:id="rId54"/>
          <w:type w:val="nextPage"/>
          <w:pgSz w:w="11906" w:h="16838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соблюдением муниципальными образованиями Ивановской области условий, целей и порядка предоставления и расходования Субсидий осуществляется Департаментом дорожного хозяйства и транспорта Ивановской области и органами государственного финансового контроля Ивановской области.</w:t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Приложение 3 к постановлению</w:t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 № ________-п</w:t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bookmarkStart w:id="9" w:name="P760"/>
      <w:bookmarkEnd w:id="9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Дорожное хозяйство»</w:t>
      </w:r>
    </w:p>
    <w:p>
      <w:pPr>
        <w:pStyle w:val="Normal"/>
        <w:autoSpaceDE w:val="false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 распределения субсидий бюдже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на строительство, реконструк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вердым покрытием до сельских населенных пунк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имеющих круглогодичной связи с сетью автомоби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 общего пользования, а также на их капиталь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 и ремон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Par16"/>
      <w:bookmarkEnd w:id="10"/>
      <w:r>
        <w:rPr>
          <w:sz w:val="28"/>
          <w:szCs w:val="28"/>
        </w:rPr>
        <w:t>1. Предоставление субсидий из дорожного фонда Ивановской области бюджетам муниципальных образований на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далее - Субсидии, мероприятия) осуществляется в целях оказания местным бюджетам государственной поддержки в реализации аналогичных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предоставляются бюджетам муниципальных образований Ивановской области в пределах бюджетных ассигнований, предусмотренных законом Ивановской области об областном бюджете на очередной финансовый год и плановый период, и лимитов бюджетных обязательств, утвержденных Департаменту дорожного хозяйства и транспорта Ивановской области на цели, указанные в </w:t>
      </w:r>
      <w:hyperlink w:anchor="Par1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Par18"/>
      <w:bookmarkEnd w:id="11"/>
      <w:r>
        <w:rPr>
          <w:sz w:val="28"/>
          <w:szCs w:val="28"/>
        </w:rPr>
        <w:t>2. Условиями предоставления и расходования Субсиди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муниципальной программы, утверждающей перечень мероприятий, в целях софинансирования которых предоставляются субсидии, в соответствии с требованиями нормативных правовых актов Ивановской области, регулирующих правоотношения, связанные с предоставлением и расходованием соответствующих субсидий из областного бюджета, и сроки их реал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бюджете муниципального образования Ивановской области бюджетных ассигнований на исполнение расходного обязательства муниципального образования Ивановской области, софинансирование которого осуществляется из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капитальные вложения в объекты капитального строительства, в целях софинансирования которых предоставляется субсидия, в бюджете муниципального образования Ивановской области предусматриваются по отдельному коду классификации расходов бюджетов, детализированному по каждому объекту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расходов областного бюджета в финансовом обеспечении соответствующих расходных обязательств не должна превышать 95%, а для высокодотационных муниципальных образований Ивановской области и муниципальных образований Ивановской области, включенных в </w:t>
      </w:r>
      <w:hyperlink r:id="rId5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онопрофильных муниципальных образований Российской Федерации (моногородов), утвержденный распоряжением Правительства Российской Федерации от 29.07.2014 № 1398-р, в случае предоставления им субсидий на реализацию мероприятий по строительству и (или) реконструкции автомобильных дорог общего пользования местного значения, необходимых для реализации новых инвестиционных проектов в моногороде, - 9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окодотационными считаются (признаются)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составляла свыше 50% собственных доходов местных бюджетов (перечень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составляла свыше 50% собственных доходов местных бюджетов, ежегодно утверждается Департаментом финансов Ивановской области не позднее 15 ноября текущего финансового года в соответствии со </w:t>
      </w:r>
      <w:hyperlink r:id="rId56">
        <w:r>
          <w:rPr>
            <w:rStyle w:val="InternetLink"/>
            <w:sz w:val="28"/>
            <w:szCs w:val="28"/>
          </w:rPr>
          <w:t>статьей 136</w:t>
        </w:r>
      </w:hyperlink>
      <w:r>
        <w:rPr>
          <w:sz w:val="28"/>
          <w:szCs w:val="28"/>
        </w:rPr>
        <w:t xml:space="preserve"> Бюджетного кодекса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осуществление полномочий по определению поставщиков (подрядчиков, исполнителей) для осуществления закупок с начальной (максимальной) ценой контракта свыше трех миллионов рублей включительно и закупок в рамках государственных программ Ивановской области органом, уполномоченным на определение поставщиков (подрядчиков, исполнителей) путем проведения конкурсов и аукционов для муниципальных заказчиков и муниципальных бюджетных учреждений, осуществляющих закупки в соответствии с Федеральным </w:t>
      </w:r>
      <w:hyperlink r:id="rId5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- Департаментом конкурсов и аукционов Иван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твержденной в установленном порядке проектной документации на реализацию мероприятий, имеющей положительное заключение государственной экспертизы, выданного уполномоченным на проведение государственной экспертизы проектной документации и результатов инженерных изысканий соответствующим исполнительным органом государственной власти Ивановской области или подведомственным данному органу государственным учреждением, положительное заключение о достоверности определения сметной стоимости объекта капитального строительства (для объектов строительства, реконструкции, капитального ремонта), либо сметы на ремонт автомобильных дорог общего пользования местного значения Ивановской области, имеющей положительное заключение государственной экспертизы о достоверности определения сметной стоимост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их жителей в сельском населенном пункте, не имеющем круглогодичной связи с сетью автомобильных дорог общего пользования, - 30 человек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ой дороги, являющейся подъездом от населенного пункта с численностью постоянно проживающих жителей 30 человек и более, не имеющего круглогодичной связи с сетью автомобильных дорог общего пользования, до сети автомобильных дорог общего пользования, - не более чем 8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хема участка автомобильной дороги, строительство, реконструкция, капитальный ремонт, ремонт которого является мероприятием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bookmarkStart w:id="12" w:name="Par30"/>
      <w:bookmarkEnd w:id="12"/>
      <w:r>
        <w:rPr>
          <w:sz w:val="28"/>
          <w:szCs w:val="28"/>
        </w:rPr>
        <w:t xml:space="preserve">ж) заключение соглашения о предоставлении субсидии в соответствии с </w:t>
      </w:r>
      <w:hyperlink r:id="rId58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9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достижение значений показателей результативности использова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е графика выполнения мероприятий по строительству (реконструкции, в том числе с элементами реставрации, техническому перевооружению)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59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муниципальных образований Ивановской области на предоставление Субсидий (далее - Заявка) на софинансирование мероприятий направляются в Департамент дорожного хозяйства и транспорта Ивановской области по форме, установленной приложением к настоящему Порядку, в срок с 1 января по 10 января года предоставления Субсидии. К Заявке должны быть прило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веренная органом местного самоуправления муниципального образования Ивановской области копи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бюджета муниципального образования Ивановской области на соответствующий год с указанием бюджетных ассигнований, предусмотренных в местном бюджете на финансирование мероприятий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тоговый протокол по результатам проведения аукциона в электронной форме или открытого конкурса по заявленным мероприятиям (в случае определения подрядчика по заявленному мероприят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объектам строительства (реконструкции), капитального ремонта - заверенные органом местного самоуправления муниципального образования Ивановской области копия правового акта об утверждении проектной документации с указанием стоимости и основных характеристик объекта, а также копии положительного заключения государственной экспертизы,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объектам ремонта - заверенные органом местного самоуправления муниципального образования Ивановской области копии смет на ремонт автомобильных дорог общего пользования местного значения Ивановской области и положительные заключения государственной экспертизы о достоверности определения сметной стоимости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веренная органом местного самоуправления муниципального образования Ивановской области копия сводного сметного расчета мероприятия муниципальной программы (для объектов строительства (реконструкции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правка, оформленная в произвольной форме, содержащая информацию о стоимости (предполагаемой стоимости) объектов капитального строительства, капитального ремонта и ремонта в текущем уровне ц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ояснительная записка с обоснованием необходимости включения конкретных объектов капитального строительства, капитального ремонта и ремонта в мероприяти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акт сверки взаимного расчета между подрядными организациями и администрацией муниципального образования Ивановской области (муниципальным заказчиком) на основании актов о приемке выполненных работ по форме КС-2 и справок о стоимости выполненных работ и затрат по форме КС-3 (в случае наличия кредиторской задолженности за выполненные работы и (или) объектов, срок строительства которых превышает 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Par42"/>
      <w:bookmarkEnd w:id="13"/>
      <w:r>
        <w:rPr>
          <w:sz w:val="28"/>
          <w:szCs w:val="28"/>
        </w:rPr>
        <w:t>к) схема участка автомобильной дороги, строительство, реконструкция, капитальный ремонт, ремонт которого является мероприятием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яемых документов, указанных в настоящем пункте, возлагается на органы местного самоуправления муниципальных образований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расчет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бюджету i-го муниципального образования Ивановской области, производится в соответствии со следующей формулой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суб.i = (Vсуб. - Vнеисп.об. - Vост.) x Vi / Vобщ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i - размер Субсидии, предоставляемой бюджету i-го муниципального образования Ивановской области для софинансирования мероприятий муниципальной программы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 - общий размер Субсидий, предусмотренных в областном бюджете на текущий финансовый год для софинансирования мероприятий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неисп.об. - объем неисполненных обязательств по Субсидиям, предоставленным для софинансирования мероприятий муниципальных программ в предыдущие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Vост. - размер Субсидий, не использованных муниципальными образованиями в отчетном году и возвращенных в бюджет Ивановской области, подлежащих использованию по целевому назначению в текущем году, при принятии Департаментом дорожного хозяйства и транспорта Ивановской области решения о наличии потребности в средствах Субсидии в соответствии с </w:t>
      </w:r>
      <w:hyperlink r:id="rId6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главными администраторами бюджетных средств решений о наличии потребности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Ивановской области от 01.02.2017 № 12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 - заявленный размер Субсидии на мероприятие (мероприятия) i-го муниципального образования Ивановской области, софинансирование которого осуществляется за счет Субсидии в текущем финансовом году, указанный в Зая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общ. - общий заявленный размер Субсидий по мероприятиям муниципальных образований Ивановской области, софинансирование которых осуществляется за счет Субсидий в текущем финансовом году, указанных в Заявках, за исключением Vнеисп.об. и V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заявленный размер Субсидии (Vi) меньше расчетного размера Субсидии бюджету i-го муниципального образования Ивановской области для финансового обеспечения мероприятий муниципальной программы на текущий финансовый год (Vсуб.i), то размер предоставляемой Субсидии должен быть равен заявленному размеру Субсидии i-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аличии на момент окончания срока действия Соглашения отчетного года о предоставлении Субсидий из дорожного фонда Ивановской области кредиторской задолженности по объектам, финансирование которых осуществлялось за счет Субсидии, и возникшей в связи с недофинансированием Субсидии, погашение задолженности по контрактам перед подрядными организациями осуществляется органом местного самоуправления соответствующего муниципального образования Ивановской области за счет и в пределах средств, предоставленных в виде Субсидии на текущий финансовый год (без обеспечения доли софинансирования местного бюджета при условии исполнения своих обязательств и подтверждения произведенной оплаты в отчетном финансовом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убсидий бюджетам муниципальных образований Ивановской области осуществляется на основании Соглашения о предоставлении Субсидии бюджету муниципального образования, заключаемого между Департаментом дорожного хозяйства и транспорта Ивановской области и уполномоченным органом местного самоуправления муниципального образования Ивановской области (далее - Согла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оглашении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мер предоставляемой Субсидии, порядок, условия, сроки и график ее перечисления бюджетам муниципальных образований Ивановской области, а также объем бюджетных ассигнований бюджетов муниципальных образований Ивановской области на реализацию соответствующих расход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Par63"/>
      <w:bookmarkEnd w:id="14"/>
      <w:r>
        <w:rPr>
          <w:sz w:val="28"/>
          <w:szCs w:val="28"/>
        </w:rPr>
        <w:t>в) значения показателей результативности использования Субсидии и обязательства муниципального образования Ивановской области по их дости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бъектов капитального строительства, капитального ремонта и ремонта, который должен содержать наименование объектов, их адрес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рафик выполн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язательства муниципального образования Ивановской области по согласованию с Департаментом дорожного хозяйства и транспорта Ивановской области муниципальных программ, софинансируемых за счет средств областного бюджета, и внесения в них изменений, которые влекут изменения объемов финансирования и (или) показателей результативности муниципальных программ и (или) изменение состава мероприятий указанных программ, на которые предоставляютс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муниципального правового акта, устанавливающего расходное обязательство, в целях софинансирования которого предоставляется Субси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роки и порядок представления отчетности об осуществлении расходов местных бюджетов, в целях софинансирования которых предоставляется Субсидия, а также о достижении значений показателей результативности использования Субсидии и об исполнении графика выполнения мероприятий по строительству (реконструкции, в том числе с элементами реставрации, техническому перевооружению)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существления контроля за выполнением муниципальным образованием Ивановской области обязательств, предусмотр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язательство администрации муниципального образования Ивановской области по обеспечению приемки выполненных работ по направлениям использования Субсидий, в соответствии с утвержденной проектно-сметной документацией, по учету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) обязательства муниципального образования Ивановской области по возврату средств в областной бюджет в соответствии с </w:t>
      </w:r>
      <w:hyperlink r:id="rId61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62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роки использова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ответственность сторон за нарушение условий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Par74"/>
      <w:bookmarkEnd w:id="15"/>
      <w:r>
        <w:rPr>
          <w:sz w:val="28"/>
          <w:szCs w:val="28"/>
        </w:rPr>
        <w:t>о) условие о вступлении в силу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 Ивановской области, предусмотренных в бюджете муниципального образования Ивановской области, в целях софинансирования которого предоставляется субсидия, установленный с учетом </w:t>
      </w:r>
      <w:hyperlink r:id="rId63">
        <w:r>
          <w:rPr>
            <w:rStyle w:val="InternetLink"/>
            <w:sz w:val="28"/>
            <w:szCs w:val="28"/>
          </w:rPr>
          <w:t>подпункта «б» пункта 2</w:t>
        </w:r>
      </w:hyperlink>
      <w:r>
        <w:rPr>
          <w:sz w:val="28"/>
          <w:szCs w:val="28"/>
        </w:rPr>
        <w:t xml:space="preserve"> настоящего Порядка (при внесении изменений в Соглашение уровень софинансирования расходного обязательства муниципального образования Ивановской области из областного бюджета остается неизменны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иные положения, регулирующие порядок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если Соглашение предусматривает предоставление Субсидии в течение части срока реализации мероприятий, в целях софинансирования которых предоставляется субсидия, такое Соглашение должно содержать сведения об объемах бюджетных ассигнований бюджета муниципального образования Ивановской области на исполнение соответствующих расходных обязательств и условия, предусмотренные подпунктами «в» - «о» пункта 8 настоящего Порядка установленные на весь срок реализации соответствующих мероприятий, и предусматривать ответственность за неисполнение (ненадлежащее исполнение) предусмотренных таким Соглашением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Целевыми показателями результативности использования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рост протяженности сети автомобильных дорог общего пользования местного значения на территории муниципальных образований Ивановской области в результате строительства новых автомобильных дорог (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реконструкции автомобильных дорог (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ая протяженность автомобильных дорог общего пользования местного значения на территории муниципального образования Ивановской области, соответствующих нормативным требованиям к транспортно-эксплуатационным показателям, на 31 декабря отчетного года (к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Целевые показатели результативности использования Субсидии и их значения устанавливаются в Согла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роки и порядок представления отчетности об исполнении условий предоставления и расходования Субсидии устанавливаются в Согла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ормы Соглашения и дополнительных соглашений к Соглашению утверждаются Департаментом, с учетом требований настоящего Порядка. Соглашение и дополнительные соглашения к Соглашению заключаются в соответствии с указанными форм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Соглашение является уменьшение цены муниципального контракта по результатам торгов на право его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 не допускаетс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государственных программ Российской Федерации и Ивановской области, а также в случае сокращения размера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Департамент дорожного хозяйства и транспорта Ивановской области в течение 10 дней после истечения срока подачи Заявок рассматривает представленные муниципальными образованиями Ивановской области документы, указанные в </w:t>
      </w:r>
      <w:hyperlink w:anchor="Par3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 отбор муниципальных образований Ивановской области на предоставление Субсидий согласно критерию отбора - соответствию муниципального образования Ивановской области условиям предоставления и расходования Субсидий, определенным </w:t>
      </w:r>
      <w:hyperlink w:anchor="Par1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и производит расчет размера Субсидии, предоставляемой бюджету данного муниципального образования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ок оформляется принимаемым не позднее 15 дней после истечения срока подачи Заявок распоряжением Департамента дорожного хозяйства и транспорта Ивановской области, которое является основанием для включения мероприятия в перечень мероприятий, софинансируемых за счет Субсидий, утверждаемый Правительством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лонения Заяв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редставление в установленный </w:t>
      </w:r>
      <w:hyperlink w:anchor="Par3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срок документов, предусмотренных указанным пун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предъявляемым к ним законодательством Российской Федерации и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 отклонении Заявок, о несоответствии муниципальных образований Ивановской области критерию отбора Департамент дорожного хозяйства и транспорта Ивановской области в течение 30 дней после истечения срока подачи Заявок письменно уведомляет органы местного самоуправления муниципальных образований Ивановской области, представивших соответствующие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рассмотрения Заявок Департамент дорожного хозяйства и транспорта Ивановской области подготавливает проект постановления Правительства Ивановской области, утверждающего перечень мероприятий, софинансируемых за счет Субсидий (далее - переч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перечне указываются по каждому отобранному муниципальному образованию Ива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В случае отсутствия на </w:t>
      </w:r>
      <w:r>
        <w:rPr>
          <w:color w:val="00CCFF"/>
          <w:sz w:val="28"/>
          <w:szCs w:val="28"/>
        </w:rPr>
        <w:t>1 февраля</w:t>
      </w:r>
      <w:r>
        <w:rPr>
          <w:sz w:val="28"/>
          <w:szCs w:val="28"/>
        </w:rPr>
        <w:t xml:space="preserve"> текущего финансового года нормативного правового акта Правительства Ивановской области, утверждающего перечень, бюджетные ассигнования областного бюджета на предоставление Субсидий, предусмотренные Департаменту дорожного хозяйства и транспорта Ивановской области на текущий финансовый год, подлежат перераспределению на исполнение иных бюджетных обязательств в рамках дорожного фонда Ивановской области путем внесения изменений в закон Ивановской области об областном бюджете и (или) в сводную бюджетную роспись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В случае увеличения размера бюджетных ассигнований дорожного фонда Ивановской области, направляемых на цели, указанные в </w:t>
      </w:r>
      <w:hyperlink w:anchor="Par1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 образования остатка бюджетных ассигнований дорожного фонда Ивановской области, не распределенных в текущем году между муниципальными образованиями Ивановской области в связи с возникновением разницы между средствами дорожного фонда Ивановской области, предусмотренными на цели, указанные в </w:t>
      </w:r>
      <w:hyperlink w:anchor="Par1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 фактически распределенными по результатам отбора муниципальных образований Ивановской области (далее - Остаток нераспределенных средств), Департамент дорожного хозяйства и транспорта Ивановской области осуществляет дополнительный отбор муниципальных образований Ивановской области на предоставление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ые </w:t>
      </w:r>
      <w:hyperlink r:id="rId64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муниципальных образований Ивановской области на предоставление Субсидий (далее - дополнительная Заявка) на софинансирование мероприятий (по форме, установленной приложением к настоящему Порядку) и приложенные к ним документы, указанные в </w:t>
      </w:r>
      <w:hyperlink w:anchor="Par32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</w:t>
      </w:r>
      <w:hyperlink w:anchor="Par42">
        <w:r>
          <w:rPr>
            <w:rStyle w:val="InternetLink"/>
            <w:sz w:val="28"/>
            <w:szCs w:val="28"/>
          </w:rPr>
          <w:t>«к» пункта 3</w:t>
        </w:r>
      </w:hyperlink>
      <w:r>
        <w:rPr>
          <w:sz w:val="28"/>
          <w:szCs w:val="28"/>
        </w:rPr>
        <w:t xml:space="preserve"> настоящего Порядка, направляются в Департамент дорожного хозяйства и транспорта Ивановской области в течение 15 дней после дня вступления в силу закона Ивановской области, вносящего изменения в закон Ивановской области об областном бюджете, и (или) внесения изменений в сводную бюджетную роспись областного бюджета, в части увеличения в текущем финансовом году размера бюджетных ассигнований дорожного фонда, направляемых н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дополнительного объема средств, предоставляемого бюджету i-го муниципального образования Ивановской области, производится в соответствии со следующей формул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доп.i = Vсуб.доп. x Vдоп.i / Vобщ.до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доп.i - дополнительный объем средств, предоставляемый бюджету i-го муниципального образования Ивановской области для софинансирования мероприятий муниципальной программы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уб.доп. - дополнительный объем средств, предоставляемых бюджетам муниципальных образований Ивановской области из дорожного фонда Ивановской области на софинансирование мероприятий муниципальных программ на текущий финансовый год, и Остаток нераспределен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в ред. </w:t>
      </w:r>
      <w:hyperlink r:id="rId6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Ивановской области от 24.12.2018 № 391-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доп.i - заявленный размер Субсидии на мероприятие (мероприятия) i-го муниципального образования Ивановской области, софинансирование которого осуществляется за счет Субсидии в текущем финансовом году, указанный в дополнительной Зая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общ.доп. - общий заявленный размер Субсидий по мероприятиям муниципальных образований Ивановской области, софинансирование которых осуществляется за счет Субсидий в текущем финансовом году, указанных в дополнительных Зая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дорожного хозяйства и транспорта Ивановской области в течение 10 дней после истечения срока подачи дополнительных Заявок рассматривает представленные муниципальными образованиями Ивановской области документы, указанные в </w:t>
      </w:r>
      <w:hyperlink w:anchor="Par32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</w:t>
      </w:r>
      <w:hyperlink w:anchor="Par42">
        <w:r>
          <w:rPr>
            <w:rStyle w:val="InternetLink"/>
            <w:sz w:val="28"/>
            <w:szCs w:val="28"/>
          </w:rPr>
          <w:t>«к» пункта 3</w:t>
        </w:r>
      </w:hyperlink>
      <w:r>
        <w:rPr>
          <w:sz w:val="28"/>
          <w:szCs w:val="28"/>
        </w:rPr>
        <w:t xml:space="preserve"> настоящего Порядка, осуществляет отбор муниципальных образований Ивановской области на предоставление Субсидий согласно критерию отбора - соответствию муниципального образования Ивановской области условиям предоставления и расходования Субсидий, определенным </w:t>
      </w:r>
      <w:hyperlink w:anchor="Par1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и производит расчет размера Субсидии, предоставляемой бюджету данного муниципального образования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тбора муниципальных образований Ивановской области оформляется принимаемым не позднее 15 дней после истечения срока подачи дополнительных Заявок распоряжением Департамента дорожного хозяйства и транспорта Ивановской области, которое является основанием для подготовки проекта постановления Правительства Ивановской области о внесении соответствующих изменений в перечень мероприятий, софинансируемых за счет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дополнительной Заяв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редставление в течение 15 дней после дня вступления в силу закона Ивановской области, вносящего изменения в закон Ивановской области об областном бюджете, и (или) внесения изменений в сводную бюджетную роспись областного бюджета, в части увеличения в текущем финансовом году размера бюджетных ассигнований дорожного фонда, направляемых на Субсидии, документов, предусмотренных </w:t>
      </w:r>
      <w:hyperlink w:anchor="Par32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- </w:t>
      </w:r>
      <w:hyperlink w:anchor="Par42">
        <w:r>
          <w:rPr>
            <w:rStyle w:val="InternetLink"/>
            <w:sz w:val="28"/>
            <w:szCs w:val="28"/>
          </w:rPr>
          <w:t>«к» пункта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предъявляемым к ним законодательством Российской Федерации и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дополнительных Заявок, о несоответствии муниципальных образований Ивановской области критерию отбора Департамент дорожного хозяйства и транспорта Ивановской области в течение 30 дней после истечения срока подачи Заявок письменно уведомляет органы местного самоуправления муниципальных образований Ивановской области, представивших соответствующие дополнительные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Объем бюджетных ассигнований местного бюджета на финансовое обеспечение расходного обязательства, в целях софинансирования которого предоставляется Субсидия, утверждается решением представительного органа местного самоуправления муниципального образования Ивановской области о местном бюджете исходя из необходимости достижения установленных Соглашением значений показателей результативности использовани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еречисление Субсидий осуществляется Департаментом дорожного хозяйства и транспорта Ивановской области в порядке, установленном Федеральным казначейством, на счета управления Федерального казначейства по Ивановской области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еречисление Субсидии в местный бюджет осуществляется в объеме, соответствующем уровню софинансирования расходного обязательства муниципального образования, установленному Соглашением, на основании заявки муниципального образования Ивановской области о перечислении Субсидии, представляемой Департаменту дорожного хозяйства и транспорта Ивановской области по форме и в срок, установленные Департаментом дорожного хозяйства и транспорта Ивановской области, в пределах объема средств, предусмотренного для предоставления Субсидии (при наличии - графиком перечисления субсидии бюджету муниципального образования Ивановской области, установленным Соглашени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редств субсидии в местный бюджет в пределах суммы, необходимой для оплаты денежных обязательств, перечисление осуществляется в порядке, установленном Федеральным казначей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, предоставляемых 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, осуществляется в сумме, соответствующей объему выполненных работ (сумме аванса), в пределах средств, установленных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Par122"/>
      <w:bookmarkEnd w:id="16"/>
      <w:r>
        <w:rPr>
          <w:sz w:val="28"/>
          <w:szCs w:val="28"/>
        </w:rPr>
        <w:t xml:space="preserve">23. В случае если муниципальным образованием Ивановской области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r:id="rId66">
        <w:r>
          <w:rPr>
            <w:rStyle w:val="InternetLink"/>
            <w:sz w:val="28"/>
            <w:szCs w:val="28"/>
          </w:rPr>
          <w:t>подпунктом «в» пункта 8</w:t>
        </w:r>
      </w:hyperlink>
      <w:r>
        <w:rPr>
          <w:sz w:val="28"/>
          <w:szCs w:val="28"/>
        </w:rPr>
        <w:t xml:space="preserve"> настоящего Порядка и в срок до первой даты представления отчетности о достижении обязательств, предусмотренных Соглашением в соответствии с </w:t>
      </w:r>
      <w:hyperlink r:id="rId67">
        <w:r>
          <w:rPr>
            <w:rStyle w:val="InternetLink"/>
            <w:sz w:val="28"/>
            <w:szCs w:val="28"/>
          </w:rPr>
          <w:t>подпунктом «в» пункта 8</w:t>
        </w:r>
      </w:hyperlink>
      <w:r>
        <w:rPr>
          <w:sz w:val="28"/>
          <w:szCs w:val="28"/>
        </w:rPr>
        <w:t xml:space="preserve"> настоящего Порядка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Ивановской области в областной бюджет в срок до 1 мая года, следующего за годом предоставления Субсидии, рассчитывается в соответствии с пунктами 12 - 14 Правил</w:t>
      </w:r>
      <w:r>
        <w:rPr>
          <w:color w:val="00CCFF"/>
          <w:sz w:val="28"/>
          <w:szCs w:val="28"/>
        </w:rPr>
        <w:t xml:space="preserve"> предоставления и распределения субсидий из областного бюджета бюджетам муниципальных образований Ивановской области, утвержденных постановлением Правительства Ивановской области от 23.03.2016 № 65-п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. В случае если муниципальным образованием Ивановской области по состоянию на 31 декабря года предоставления Субсидии допущены нарушения  обязательств, предусмотренных Соглашением в соответствии с </w:t>
      </w:r>
      <w:hyperlink r:id="rId68">
        <w:r>
          <w:rPr>
            <w:rStyle w:val="InternetLink"/>
            <w:sz w:val="28"/>
            <w:szCs w:val="28"/>
          </w:rPr>
          <w:t>подпунктом «д»</w:t>
        </w:r>
        <w:r>
          <w:rPr>
            <w:rStyle w:val="InternetLink"/>
            <w:color w:val="00CC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ункта 8</w:t>
        </w:r>
      </w:hyperlink>
      <w:r>
        <w:rPr>
          <w:color w:val="00CCFF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 xml:space="preserve">, и в срок до 1 апреля года, следующего за годом предоставления Субсидии, указанные нарушения не устранены, объем средств, соответствующий 10 процентам объема Субсидии на софинансирование капитальных вложений в объекты муниципальной собственности, по которым допущено нарушение графика выполнения мероприятий по строительству (реконструкции, в том числе с элементами реставрации, техническому перевооружению) объектов капитального строительства, предусмотренной муниципальному образованию Ивановской области на год, в котором допущены нарушения указанных обязательств, без учета размера остатка Субсидии, не использованного по состоянию на 1 января текущего финансового года, подлежит возврату из бюджета муниципального образования Ивановской области в областной бюджет в срок до 1 мая года, следующего за годом предоставления Субсидии, если муниципальным образованием Ивановской области, допустившим нарушение соответствующих обязательств, до 1 апреля года, следующего за годом предоставления Субсидии, не представлены документы, предусмотренные </w:t>
      </w:r>
      <w:hyperlink r:id="rId69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одновременного нарушения обязательств, предусмотренных Соглашением в соответствии с </w:t>
      </w:r>
      <w:hyperlink r:id="rId70">
        <w:r>
          <w:rPr>
            <w:rStyle w:val="InternetLink"/>
            <w:color w:val="00CCFF"/>
            <w:sz w:val="28"/>
            <w:szCs w:val="28"/>
          </w:rPr>
          <w:t>подпунктами «в»</w:t>
        </w:r>
      </w:hyperlink>
      <w:r>
        <w:rPr>
          <w:color w:val="00CCFF"/>
          <w:sz w:val="28"/>
          <w:szCs w:val="28"/>
        </w:rPr>
        <w:t xml:space="preserve"> и </w:t>
      </w:r>
      <w:hyperlink r:id="rId71">
        <w:r>
          <w:rPr>
            <w:rStyle w:val="InternetLink"/>
            <w:color w:val="00CCFF"/>
            <w:sz w:val="28"/>
            <w:szCs w:val="28"/>
          </w:rPr>
          <w:t>«д» пункта 8</w:t>
        </w:r>
      </w:hyperlink>
      <w:r>
        <w:rPr>
          <w:color w:val="00CCFF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>, возврату подлежит объем средств, соответствующий 10 процентам объема Субсидии, определенный в соответствии с настоящим пун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Основанием для освобождения муниципальных образований Ивановской области от применения мер ответственности, предусмотренных </w:t>
      </w:r>
      <w:hyperlink r:id="rId72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73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,</w:t>
      </w:r>
      <w:r>
        <w:rPr>
          <w:sz w:val="28"/>
          <w:szCs w:val="28"/>
        </w:rPr>
        <w:t xml:space="preserve">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Департамент дорожного хозяйства и транспорта Ивановской области при наличии основания, предусмотренного </w:t>
      </w:r>
      <w:hyperlink r:id="rId74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color w:val="0000FF"/>
          <w:sz w:val="28"/>
          <w:szCs w:val="28"/>
        </w:rPr>
        <w:t xml:space="preserve"> настоящего пункта, подготавливает заключение о причинах неисполнения соответствующих обязательств и достаточности мер, предпринимаемых для устранения нарушения обязательств (далее - заключение), и согласовывает его с Департаментом финансов Ивановской области и Департаментом экономического развития и торговли Ива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формируется на основании документов, подтверждающих наступление обстоятельств непреодолимой силы, вследствие которых соответствующие обязательства не исполнены, представляемых Департаменту дорожного хозяйства и транспорта Ивановской области высшим должностным лицом муниципального образования Ивановской области (руководителем исполнительно-распорядительного органа муниципального образования Ивановской области), допустившего нарушение соответствующих обязательств, </w:t>
        <w:br/>
        <w:t>до 1 апреля года, следующего за годом предоставления субсидии. Одновременно с указанными документами предоставляется информация о предпринимаемых мерах по устранению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дорожного хозяйства и транспорта Ивановской области не позднее 15 апреля года, следующего за годом предоставления субсидии, вносит в Правительство Ивановской области проект распоряжения Правительства Ивановской области об освобождении муниципальных образований от применения мер ответственности, предусмотренных </w:t>
      </w:r>
      <w:hyperlink r:id="rId75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76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>, с приложением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1. В случае отсутствия оснований для освобождения муниципальных образований Ивановской области от применения мер ответственности, предусмотренных </w:t>
      </w:r>
      <w:hyperlink r:id="rId77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78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, </w:t>
      </w:r>
      <w:r>
        <w:rPr>
          <w:sz w:val="28"/>
          <w:szCs w:val="28"/>
        </w:rPr>
        <w:t xml:space="preserve">Департамент дорожного хозяйства и транспорта Ивановской области не позднее 15 рабочего дня после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а в случае предоставления субсидии в целях софинансирования капитальных вложений в объекты муниципальной собственности - не позднее 15 апреля года, следующего за годом предоставления субсидии, направляет главе муниципального образования Ивановской области требование по возврату из местного бюджета в областной бюджет объема средств, рассчитанного в соответствии с </w:t>
      </w:r>
      <w:hyperlink r:id="rId79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80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>, с указанием сумм, подлежащих возврату, средств и сроков их возврата в соответствии с Правилами (далее - требование по возвр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дорожного хозяйства и транспорта Ивановской области в случае полного или частичного неперечисления сумм, указанных в требовании по возврату, с даты истечения установленных </w:t>
      </w:r>
      <w:hyperlink r:id="rId81">
        <w:r>
          <w:rPr>
            <w:rStyle w:val="InternetLink"/>
            <w:color w:val="00CCFF"/>
            <w:sz w:val="28"/>
            <w:szCs w:val="28"/>
          </w:rPr>
          <w:t>пунктами 23</w:t>
        </w:r>
      </w:hyperlink>
      <w:r>
        <w:rPr>
          <w:color w:val="00CCFF"/>
          <w:sz w:val="28"/>
          <w:szCs w:val="28"/>
        </w:rPr>
        <w:t xml:space="preserve"> и </w:t>
      </w:r>
      <w:hyperlink r:id="rId82">
        <w:r>
          <w:rPr>
            <w:rStyle w:val="InternetLink"/>
            <w:color w:val="00CCFF"/>
            <w:sz w:val="28"/>
            <w:szCs w:val="28"/>
          </w:rPr>
          <w:t>24</w:t>
        </w:r>
      </w:hyperlink>
      <w:r>
        <w:rPr>
          <w:color w:val="00CCFF"/>
          <w:sz w:val="28"/>
          <w:szCs w:val="28"/>
        </w:rPr>
        <w:t xml:space="preserve"> настоящего Порядка, </w:t>
      </w:r>
      <w:r>
        <w:rPr>
          <w:sz w:val="28"/>
          <w:szCs w:val="28"/>
        </w:rPr>
        <w:t>сроков для возврата в областной бюджет средств из местного бюджета принимает меры по взысканию указанных средств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нецелевого использования Субсидии и (или) нарушения муниципальным образованием условий ее предоставления к нему применяются бюджетные меры принуждения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Не использованные по итогам текущего финансового года остатки Субсидий подлежат возврату в областной бюджет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 наличии потребности в средствах Субсидии, не использованных в отчетном финансовом году, принимается Департаментом в </w:t>
      </w:r>
      <w:hyperlink r:id="rId8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Правительства Ивановской области от 01.02.2017 № 12-п «Об утверждении Порядка принятия главными администраторами бюджетных средств решений о наличии потребности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соблюдением муниципальными образованиями Ивановской области условий, целей и порядка предоставления и расходования Субсидий осуществляется Департаментом дорожного хозяйства и транспорта Ивановской области и органами государственного финансового контроля Ивановской области.</w:t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1906" w:h="16838"/>
      <w:pgMar w:left="1559" w:right="1276" w:gutter="0" w:header="567" w:top="899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;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LineNumbering">
    <w:name w:val="Lin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StrongEmphasis">
    <w:name w:val="Strong"/>
    <w:qFormat/>
    <w:rPr>
      <w:rFonts w:ascii="Times New Roman CYR" w:hAnsi="Times New Roman CYR" w:eastAsia="Times New Roman;Times New Roman"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</w:rPr>
  </w:style>
  <w:style w:type="paragraph" w:styleId="11">
    <w:name w:val="Обычный + 11 пт"/>
    <w:basedOn w:val="Normal"/>
    <w:qFormat/>
    <w:pPr>
      <w:autoSpaceDE w:val="false"/>
      <w:jc w:val="both"/>
    </w:pPr>
    <w:rPr>
      <w:sz w:val="20"/>
      <w:szCs w:val="20"/>
    </w:rPr>
  </w:style>
  <w:style w:type="paragraph" w:styleId="Times">
    <w:name w:val="Times"/>
    <w:basedOn w:val="ConsPlusNormal"/>
    <w:qFormat/>
    <w:pPr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sz w:val="10"/>
      <w:szCs w:val="10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5">
    <w:name w:val="xl145"/>
    <w:basedOn w:val="Normal"/>
    <w:qFormat/>
    <w:pPr>
      <w:spacing w:before="280" w:after="280"/>
    </w:pPr>
    <w:rPr>
      <w:sz w:val="10"/>
      <w:szCs w:val="1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sz w:val="10"/>
      <w:szCs w:val="10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</w:pPr>
    <w:rPr>
      <w:sz w:val="10"/>
      <w:szCs w:val="1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43">
    <w:name w:val="xl243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spacing w:before="280" w:after="280"/>
      <w:jc w:val="both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57">
    <w:name w:val="xl257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04">
    <w:name w:val="xl3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7">
    <w:name w:val="xl3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0">
    <w:name w:val="xl3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1">
    <w:name w:val="xl3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44E5A898F33D8EF7E6B56C3E4883300E9B3BE2B035F175CCBD3F784CCC496084C6AA062D3FEC80CB5330VCJ8L" TargetMode="External"/><Relationship Id="rId4" Type="http://schemas.openxmlformats.org/officeDocument/2006/relationships/hyperlink" Target="http://docs.cntd.ru/document/420210942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consultantplus://offline/ref=52CB694F55DB8B12A6255E6FE56CE3696319D2C171FBC3A146027DA9B8071BF35BE6D1870ACE0CAFF5B365DE9835xCG" TargetMode="External"/><Relationship Id="rId7" Type="http://schemas.openxmlformats.org/officeDocument/2006/relationships/hyperlink" Target="consultantplus://offline/ref=FFA9584165A230557B07FFE6C0C4E97B938D483FC4358F9AEC6FC748D5BA9E18FD17AD812D0F1ED188AF14598F8A10E7AD6CBDC25F83AACD172C5B02kE7EF" TargetMode="External"/><Relationship Id="rId8" Type="http://schemas.openxmlformats.org/officeDocument/2006/relationships/hyperlink" Target="http://docs.cntd.ru/document/445074353" TargetMode="External"/><Relationship Id="rId9" Type="http://schemas.openxmlformats.org/officeDocument/2006/relationships/hyperlink" Target="http://docs.cntd.ru/document/445074353" TargetMode="External"/><Relationship Id="rId10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11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12" Type="http://schemas.openxmlformats.org/officeDocument/2006/relationships/hyperlink" Target="consultantplus://offline/ref=B1686D0154353E22D69CECA5DAE03AB52B09499BBC7FCD99A5A1822ED793FEE263675D88F2E8FD53783670C1C7FD12DD502106BBA92E466160B4846Aj0oBN" TargetMode="External"/><Relationship Id="rId13" Type="http://schemas.openxmlformats.org/officeDocument/2006/relationships/hyperlink" Target="consultantplus://offline/ref=05ECA3459F1C2928B99FE401AA8D6B6E77B9D0034A24549EAC0D22072BAC84B326DBD6948A438ED45A5A0A1A406F23A13AF4E0A1E4B51C536F3DF989WBs9M" TargetMode="External"/><Relationship Id="rId14" Type="http://schemas.openxmlformats.org/officeDocument/2006/relationships/hyperlink" Target="consultantplus://offline/ref=05ECA3459F1C2928B99FE401AA8D6B6E77B9D0034A24549EAC0D22072BAC84B326DBD6948A438ED45A5A0A1A406F23A13AF4E0A1E4B51C536F3DF989WBs9M" TargetMode="External"/><Relationship Id="rId15" Type="http://schemas.openxmlformats.org/officeDocument/2006/relationships/hyperlink" Target="consultantplus://offline/ref=5FA7CC33E023338F8FAFFF27DD236FC2F6B9FF0B9DF48B67C1F6B92A0FF0C9CEB9471C10A1171615E7466F8FA22794FF6741AA7AD9984D94B518C692Y5MEO" TargetMode="External"/><Relationship Id="rId16" Type="http://schemas.openxmlformats.org/officeDocument/2006/relationships/hyperlink" Target="consultantplus://offline/ref=5FA7CC33E023338F8FAFFF27DD236FC2F6B9FF0B9DF48B67C1F6B92A0FF0C9CEB9471C10A1171615E7466F8FA22794FF6741AA7AD9984D94B518C692Y5MEO" TargetMode="External"/><Relationship Id="rId17" Type="http://schemas.openxmlformats.org/officeDocument/2006/relationships/hyperlink" Target="consultantplus://offline/ref=C2C011728442706677E54F6A1C5E1A06D878964993EDE025791AD3CC0C020E6EB1B6F0BB8400991552C64B8F4AE90F6CD7454C2185E2A3B2019A4EF73AB9O" TargetMode="External"/><Relationship Id="rId18" Type="http://schemas.openxmlformats.org/officeDocument/2006/relationships/hyperlink" Target="consultantplus://offline/ref=647A40491CFC0AD7E8849ECEBD23B3A3A2D6E906F71423236FD851132A81F1FC16F2D056273FAD103B29169B07BB38F55599E81B88BFC0FF37FC5E98PD34O" TargetMode="External"/><Relationship Id="rId19" Type="http://schemas.openxmlformats.org/officeDocument/2006/relationships/hyperlink" Target="consultantplus://offline/ref=66A25AF2387DBBC8FD1093A6EEDBCDF478E1D1BC64F08A6AEA515A511117D3ECC93859540D9BA3003ABCE870FB49B5F6F66C251CC92CC378E1678E77b2A8P" TargetMode="External"/><Relationship Id="rId20" Type="http://schemas.openxmlformats.org/officeDocument/2006/relationships/hyperlink" Target="consultantplus://offline/ref=66A25AF2387DBBC8FD1093A6EEDBCDF478E1D1BC64F08A6AEA515A511117D3ECC93859540D9BA3003ABCE975F549B5F6F66C251CC92CC378E1678E77b2A8P" TargetMode="External"/><Relationship Id="rId21" Type="http://schemas.openxmlformats.org/officeDocument/2006/relationships/hyperlink" Target="consultantplus://offline/ref=E49A5AF7F92C4BE0012F8CE275BBF3804481091321AB0893E9324F9FF165966E8F3BE17869CA949C9243BFC8828868AABA3D37F303954992A1559E2Ah8b9O" TargetMode="External"/><Relationship Id="rId22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23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24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25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26" Type="http://schemas.openxmlformats.org/officeDocument/2006/relationships/hyperlink" Target="consultantplus://offline/ref=F0EAB624484B22E9AE2D1E24BAC1D9C6EF06B54569D726D53E8C9ADCB45CCBE5CFE33D6E4CEED180B6699E0497593FB4B7B740DBA8556D7CD83D6E1CkDqBJ" TargetMode="External"/><Relationship Id="rId27" Type="http://schemas.openxmlformats.org/officeDocument/2006/relationships/hyperlink" Target="http://docs.cntd.ru/document/420210942" TargetMode="External"/><Relationship Id="rId28" Type="http://schemas.openxmlformats.org/officeDocument/2006/relationships/hyperlink" Target="http://docs.cntd.ru/document/901714433" TargetMode="External"/><Relationship Id="rId29" Type="http://schemas.openxmlformats.org/officeDocument/2006/relationships/hyperlink" Target="consultantplus://offline/ref=52CB694F55DB8B12A6255E6FE56CE3696319D2C171FBC3A146027DA9B8071BF35BE6D1870ACE0CAFF5B365DE9835xCG" TargetMode="External"/><Relationship Id="rId30" Type="http://schemas.openxmlformats.org/officeDocument/2006/relationships/hyperlink" Target="consultantplus://offline/ref=F0EAB624484B22E9AE2D1E24BAC1D9C6EF06B54569D524D43A879ADCB45CCBE5CFE33D6E4CEED180B56A97059C593FB4B7B740DBA8556D7CD83D6E1CkDqBJ" TargetMode="External"/><Relationship Id="rId31" Type="http://schemas.openxmlformats.org/officeDocument/2006/relationships/hyperlink" Target="consultantplus://offline/ref=FFA9584165A230557B07FFE6C0C4E97B938D483FC4358F9AEC6FC748D5BA9E18FD17AD812D0F1ED188AF14598F8A10E7AD6CBDC25F83AACD172C5B02kE7EF" TargetMode="External"/><Relationship Id="rId32" Type="http://schemas.openxmlformats.org/officeDocument/2006/relationships/hyperlink" Target="consultantplus://offline/ref=F0EAB624484B22E9AE2D1E24BAC1D9C6EF06B54569D524D43A879ADCB45CCBE5CFE33D6E4CEED180B56A960D9E593FB4B7B740DBA8556D7CD83D6E1CkDqBJ" TargetMode="External"/><Relationship Id="rId33" Type="http://schemas.openxmlformats.org/officeDocument/2006/relationships/hyperlink" Target="consultantplus://offline/ref=F0EAB624484B22E9AE2D1E24BAC1D9C6EF06B54569D726D53E8C9ADCB45CCBE5CFE33D6E4CEED180B6699E0497593FB4B7B740DBA8556D7CD83D6E1CkDqBJ" TargetMode="External"/><Relationship Id="rId34" Type="http://schemas.openxmlformats.org/officeDocument/2006/relationships/hyperlink" Target="consultantplus://offline/ref=EFF9C83CD402A754861E1C12259213D296497152486C33A3159511E4E1D040086675ECA1468A0FC92331BD356955E5A5819136D349EAE17671C0C1FF44gFN" TargetMode="External"/><Relationship Id="rId35" Type="http://schemas.openxmlformats.org/officeDocument/2006/relationships/hyperlink" Target="consultantplus://offline/ref=B1686D0154353E22D69CECA5DAE03AB52B09499BBC7FCD99A5A1822ED793FEE263675D88F2E8FD53783670C1C7FD12DD502106BBA92E466160B4846Aj0oBN" TargetMode="External"/><Relationship Id="rId36" Type="http://schemas.openxmlformats.org/officeDocument/2006/relationships/hyperlink" Target="consultantplus://offline/ref=F0EAB624484B22E9AE2D1E24BAC1D9C6EF06B54569D524D43A879ADCB45CCBE5CFE33D6E4CEED180B56A960D9E593FB4B7B740DBA8556D7CD83D6E1CkDqBJ" TargetMode="External"/><Relationship Id="rId37" Type="http://schemas.openxmlformats.org/officeDocument/2006/relationships/hyperlink" Target="consultantplus://offline/ref=5FA7CC33E023338F8FAFFF27DD236FC2F6B9FF0B9DF48B67C1F6B92A0FF0C9CEB9471C10A1171615E7466F8FA22794FF6741AA7AD9984D94B518C692Y5MEO" TargetMode="External"/><Relationship Id="rId38" Type="http://schemas.openxmlformats.org/officeDocument/2006/relationships/hyperlink" Target="consultantplus://offline/ref=5FA7CC33E023338F8FAFFF27DD236FC2F6B9FF0B9DF48B67C1F6B92A0FF0C9CEB9471C10A1171615E7466F8FA22794FF6741AA7AD9984D94B518C692Y5MEO" TargetMode="External"/><Relationship Id="rId39" Type="http://schemas.openxmlformats.org/officeDocument/2006/relationships/hyperlink" Target="consultantplus://offline/ref=C2C011728442706677E54F6A1C5E1A06D878964993EDE025791AD3CC0C020E6EB1B6F0BB8400991552C64B8F4AE90F6CD7454C2185E2A3B2019A4EF73AB9O" TargetMode="External"/><Relationship Id="rId40" Type="http://schemas.openxmlformats.org/officeDocument/2006/relationships/hyperlink" Target="consultantplus://offline/ref=647A40491CFC0AD7E8849ECEBD23B3A3A2D6E906F71423236FD851132A81F1FC16F2D056273FAD103B29169B07BB38F55599E81B88BFC0FF37FC5E98PD34O" TargetMode="External"/><Relationship Id="rId41" Type="http://schemas.openxmlformats.org/officeDocument/2006/relationships/hyperlink" Target="consultantplus://offline/ref=66A25AF2387DBBC8FD1093A6EEDBCDF478E1D1BC64F08A6AEA515A511117D3ECC93859540D9BA3003ABCE870FB49B5F6F66C251CC92CC378E1678E77b2A8P" TargetMode="External"/><Relationship Id="rId42" Type="http://schemas.openxmlformats.org/officeDocument/2006/relationships/hyperlink" Target="consultantplus://offline/ref=66A25AF2387DBBC8FD1093A6EEDBCDF478E1D1BC64F08A6AEA515A511117D3ECC93859540D9BA3003ABCE975F549B5F6F66C251CC92CC378E1678E77b2A8P" TargetMode="External"/><Relationship Id="rId43" Type="http://schemas.openxmlformats.org/officeDocument/2006/relationships/hyperlink" Target="consultantplus://offline/ref=E49A5AF7F92C4BE0012F8CE275BBF3804481091321AB0893E9324F9FF165966E8F3BE17869CA949C9243BFC8828868AABA3D37F303954992A1559E2Ah8b9O" TargetMode="External"/><Relationship Id="rId44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45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46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47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48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49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50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51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52" Type="http://schemas.openxmlformats.org/officeDocument/2006/relationships/hyperlink" Target="consultantplus://offline/ref=F0EAB624484B22E9AE2D1E24BAC1D9C6EF06B54569D726D53E8C9ADCB45CCBE5CFE33D6E4CEED180B6699E0497593FB4B7B740DBA8556D7CD83D6E1CkDqBJ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yperlink" Target="consultantplus://offline/ref=B2F5C0475C280CDD310126A8015335358C1B0FB2F98F12F29E09AB2134DCDCF775EE80309A20D8F95E4AF15E2D0219A849348ED5CD4BC2571Bv3K" TargetMode="External"/><Relationship Id="rId56" Type="http://schemas.openxmlformats.org/officeDocument/2006/relationships/hyperlink" Target="consultantplus://offline/ref=B2F5C0475C280CDD310126A8015335358E130CB3FD8A12F29E09AB2134DCDCF775EE80349B23D1AB0605F0026B560AAA4A348CD7D214v0K" TargetMode="External"/><Relationship Id="rId57" Type="http://schemas.openxmlformats.org/officeDocument/2006/relationships/hyperlink" Target="consultantplus://offline/ref=52CB694F55DB8B12A6255E6FE56CE3696319D2C171FBC3A146027DA9B8071BF35BE6D1870ACE0CAFF5B365DE9835xCG" TargetMode="External"/><Relationship Id="rId58" Type="http://schemas.openxmlformats.org/officeDocument/2006/relationships/hyperlink" Target="consultantplus://offline/ref=FFA9584165A230557B07FFE6C0C4E97B938D483FC4358F9AEC6FC748D5BA9E18FD17AD812D0F1ED188AF14598F8A10E7AD6CBDC25F83AACD172C5B02kE7EF" TargetMode="External"/><Relationship Id="rId59" Type="http://schemas.openxmlformats.org/officeDocument/2006/relationships/hyperlink" Target="consultantplus://offline/ref=B2F5C0475C280CDD310138A5173F693A891956B6FF891FA5C25FAD766B8CDAA235AE8665D965D7FE5445A50F685C40FB0C7F83D5D257C254A49D33DE15v2K" TargetMode="External"/><Relationship Id="rId60" Type="http://schemas.openxmlformats.org/officeDocument/2006/relationships/hyperlink" Target="consultantplus://offline/ref=B2F5C0475C280CDD310138A5173F693A891956B6FF8B1DA4C654AD766B8CDAA235AE8665D965D7FE5741A50F615C40FB0C7F83D5D257C254A49D33DE15v2K" TargetMode="External"/><Relationship Id="rId61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62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63" Type="http://schemas.openxmlformats.org/officeDocument/2006/relationships/hyperlink" Target="consultantplus://offline/ref=B1686D0154353E22D69CECA5DAE03AB52B09499BBC7FCD99A5A1822ED793FEE263675D88F2E8FD53783670C1C7FD12DD502106BBA92E466160B4846Aj0oBN" TargetMode="External"/><Relationship Id="rId64" Type="http://schemas.openxmlformats.org/officeDocument/2006/relationships/hyperlink" Target="consultantplus://offline/ref=B2F5C0475C280CDD310138A5173F693A891956B6FF891FA5C25FAD766B8CDAA235AE8665D965D7FE5445A50F685C40FB0C7F83D5D257C254A49D33DE15v2K" TargetMode="External"/><Relationship Id="rId65" Type="http://schemas.openxmlformats.org/officeDocument/2006/relationships/hyperlink" Target="consultantplus://offline/ref=B2F5C0475C280CDD310138A5173F693A891956B6FF891DA2CB58AD766B8CDAA235AE8665D965D7FE5741A5086A5C40FB0C7F83D5D257C254A49D33DE15v2K" TargetMode="External"/><Relationship Id="rId66" Type="http://schemas.openxmlformats.org/officeDocument/2006/relationships/hyperlink" Target="consultantplus://offline/ref=5FA7CC33E023338F8FAFFF27DD236FC2F6B9FF0B9DF48B67C1F6B92A0FF0C9CEB9471C10A1171615E7466F8FA22794FF6741AA7AD9984D94B518C692Y5MEO" TargetMode="External"/><Relationship Id="rId67" Type="http://schemas.openxmlformats.org/officeDocument/2006/relationships/hyperlink" Target="consultantplus://offline/ref=5FA7CC33E023338F8FAFFF27DD236FC2F6B9FF0B9DF48B67C1F6B92A0FF0C9CEB9471C10A1171615E7466F8FA22794FF6741AA7AD9984D94B518C692Y5MEO" TargetMode="External"/><Relationship Id="rId68" Type="http://schemas.openxmlformats.org/officeDocument/2006/relationships/hyperlink" Target="consultantplus://offline/ref=C2C011728442706677E54F6A1C5E1A06D878964993EDE025791AD3CC0C020E6EB1B6F0BB8400991552C64B8F4AE90F6CD7454C2185E2A3B2019A4EF73AB9O" TargetMode="External"/><Relationship Id="rId69" Type="http://schemas.openxmlformats.org/officeDocument/2006/relationships/hyperlink" Target="consultantplus://offline/ref=647A40491CFC0AD7E8849ECEBD23B3A3A2D6E906F71423236FD851132A81F1FC16F2D056273FAD103B29169B07BB38F55599E81B88BFC0FF37FC5E98PD34O" TargetMode="External"/><Relationship Id="rId70" Type="http://schemas.openxmlformats.org/officeDocument/2006/relationships/hyperlink" Target="consultantplus://offline/ref=66A25AF2387DBBC8FD1093A6EEDBCDF478E1D1BC64F08A6AEA515A511117D3ECC93859540D9BA3003ABCE870FB49B5F6F66C251CC92CC378E1678E77b2A8P" TargetMode="External"/><Relationship Id="rId71" Type="http://schemas.openxmlformats.org/officeDocument/2006/relationships/hyperlink" Target="consultantplus://offline/ref=66A25AF2387DBBC8FD1093A6EEDBCDF478E1D1BC64F08A6AEA515A511117D3ECC93859540D9BA3003ABCE975F549B5F6F66C251CC92CC378E1678E77b2A8P" TargetMode="External"/><Relationship Id="rId72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73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74" Type="http://schemas.openxmlformats.org/officeDocument/2006/relationships/hyperlink" Target="consultantplus://offline/ref=E49A5AF7F92C4BE0012F8CE275BBF3804481091321AB0893E9324F9FF165966E8F3BE17869CA949C9243BFC8828868AABA3D37F303954992A1559E2Ah8b9O" TargetMode="External"/><Relationship Id="rId75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76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77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78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79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80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81" Type="http://schemas.openxmlformats.org/officeDocument/2006/relationships/hyperlink" Target="consultantplus://offline/ref=E49A5AF7F92C4BE0012F8CE275BBF3804481091321AB0893E9324F9FF165966E8F3BE17869CA949C9243BFCA818868AABA3D37F303954992A1559E2Ah8b9O" TargetMode="External"/><Relationship Id="rId82" Type="http://schemas.openxmlformats.org/officeDocument/2006/relationships/hyperlink" Target="consultantplus://offline/ref=E49A5AF7F92C4BE0012F8CE275BBF3804481091321AB0893E9324F9FF165966E8F3BE17869CA949C9243BFC8818868AABA3D37F303954992A1559E2Ah8b9O" TargetMode="External"/><Relationship Id="rId83" Type="http://schemas.openxmlformats.org/officeDocument/2006/relationships/hyperlink" Target="consultantplus://offline/ref=F0EAB624484B22E9AE2D1E24BAC1D9C6EF06B54569D726D53E8C9ADCB45CCBE5CFE33D6E4CEED180B6699E0497593FB4B7B740DBA8556D7CD83D6E1CkDqBJ" TargetMode="External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6:00Z</dcterms:created>
  <dc:creator>Вечерова Екатерина Андреевна</dc:creator>
  <dc:description/>
  <cp:keywords/>
  <dc:language>en-US</dc:language>
  <cp:lastModifiedBy>ПридановАЮ</cp:lastModifiedBy>
  <cp:lastPrinted>2019-02-28T14:46:00Z</cp:lastPrinted>
  <dcterms:modified xsi:type="dcterms:W3CDTF">2019-02-28T11:47:00Z</dcterms:modified>
  <cp:revision>6</cp:revision>
  <dc:subject/>
  <dc:title> </dc:title>
</cp:coreProperties>
</file>