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2 от 24.05.2024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3 «микрорайон Видный - ул. 8-я Минеевска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97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3 «микрорайон Видный - ул. 8-я Минеевская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4.05.2024 г. до 09 ч. 10 мин., 13.06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3.06.2024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4.06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4.06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1:00Z</dcterms:created>
  <dc:creator>Mikchaylov</dc:creator>
  <dc:description/>
  <dc:language>en-US</dc:language>
  <cp:lastModifiedBy>Горюнов Сергей Александрович</cp:lastModifiedBy>
  <cp:lastPrinted>2022-09-12T10:53:00Z</cp:lastPrinted>
  <dcterms:modified xsi:type="dcterms:W3CDTF">2024-06-03T09:01:00Z</dcterms:modified>
  <cp:revision>2</cp:revision>
  <dc:subject/>
  <dc:title/>
</cp:coreProperties>
</file>