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-2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рассмотрения предложений (заявок): </w:t>
      </w:r>
      <w:r>
        <w:rPr>
          <w:sz w:val="28"/>
          <w:szCs w:val="28"/>
        </w:rPr>
        <w:t>28.05.2024, 11:00:00, Департамент дорожного хозяйства и транспорта Ивановской области (место нахождения, почтовый адрес: 153013, г. Иваново, ул. Куконковых,  д. 139).</w:t>
      </w:r>
    </w:p>
    <w:p>
      <w:pPr>
        <w:pStyle w:val="Normal"/>
        <w:numPr>
          <w:ilvl w:val="0"/>
          <w:numId w:val="1"/>
        </w:numPr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2694"/>
        <w:gridCol w:w="3118"/>
        <w:gridCol w:w="3119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  «Авиакомпания АЗИМУТ»   по маршруту Иваново – Минеральные Воды (Минеральные Воды  - Соч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Ростовская область,                         г. Ростов-на-Дону, ул.  Суворова, дом 91,  офис 801, эт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Ростовская область,                         г. Ростов-на-Дону, ул.  Суворова, дом 91, офис 801, эт. 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  «Авиакомпания АЗИМУТ»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4 511,74 руб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5-28T12:39:00Z</dcterms:modified>
  <cp:revision>42</cp:revision>
  <dc:subject/>
  <dc:title>введите название файла</dc:title>
</cp:coreProperties>
</file>