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АЮ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ачальник Департамента дорожн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хозяйства и транспор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Иванов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 А.А. Шушк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«_____» _____________ 2018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№ 8 от  12.07.2018 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конкурсную документацию проводимого открытого конкурса на право осуществления перевозок по межмуниципальным   маршрутам  «г. Иваново, ТЦ «Серебряный город» - г. Фурманов, по кольцу ул. Демьяна Бедного, ул. Жуковского, ул. Тимирязева», «г. Вичуга, автостанция – г. Иваново, автовокзал», «г. Кинешма, автостанция – г. Иваново, автовокзал через п. Старая Вичуга, г. Вичуга», «Тейково, автостанция - г. Иваново, ОП пл. Вокзальная, д.3», «г. Комсомольск, автостанция -   г. Иваново, ОП пл. Вокзальная, д.3», «г. Плес, автостанция – г. Иваново, автовокзал»  регулярных перевозок пассажиров и багажа автомобильным  транспортом по нерегулируемым тарифам на территории Ивановской област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далее – извещение о проведении открытого конкурса)</w:t>
      </w:r>
    </w:p>
    <w:p>
      <w:pPr>
        <w:pStyle w:val="1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1. Наименование, место нахождения, почтовый адрес и адрес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электронной почты, номер контактного телефона организатора открытого конкурса: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 дорожного хозяйства и транспорта Ивановской област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: 153013 г. Иваново, ул. Куконковых, д.139, кабинеты № 2,6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жим работы:  с понедельника по четверг - с  9.00 до 18.00 часов, пятница - с 9.00 до 16.45 часов, перерыв на обед – с 13.00 до 13.45 часов, суббота и воскресенье выходные дн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Телефоны: (4932) 24-27-02, 24-26-92, факс</w:t>
      </w:r>
      <w:r>
        <w:rPr>
          <w:i/>
          <w:iCs/>
          <w:sz w:val="24"/>
          <w:szCs w:val="24"/>
        </w:rPr>
        <w:t xml:space="preserve"> </w:t>
      </w:r>
      <w:r>
        <w:rPr>
          <w:bCs/>
          <w:sz w:val="24"/>
          <w:szCs w:val="24"/>
        </w:rPr>
        <w:t>(4932)</w:t>
      </w:r>
      <w:r>
        <w:rPr>
          <w:sz w:val="24"/>
          <w:szCs w:val="24"/>
        </w:rPr>
        <w:t>56-56-24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rStyle w:val="StrongEmphasis"/>
          <w:b w:val="false"/>
          <w:sz w:val="24"/>
          <w:szCs w:val="24"/>
          <w:shd w:fill="F7F7F7" w:val="clear"/>
        </w:rPr>
        <w:t>doroga@ivavtodor.ru</w:t>
      </w:r>
      <w:r>
        <w:rPr>
          <w:b/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2. Предмет открытого конкурса: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Право на получение свидетельства об осуществлении перевозок по межмуниципальным маршрутам  регулярных перевозок  «г. Иваново, ТЦ «Серебряный город» - г. Фурманов, по кольцу ул. Демьяна Бедного, ул. Жуковского, ул. Тимирязева», «г. Вичуга, автостанция – г. Иваново, автовокзал», «г. Кинешма, автостанция – г. Иваново, автовокзал через п. Старая Вичуга,                 г. Вичуга», «Тейково, автостанция - г. Иваново, ОП пл. Вокзальная, д.3», «г. Комсомольск, автостанция - г. Иваново, ОП пл. Вокзальная, д.3», «г. Плес, автостанция – г. Иваново, автовокзал»  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 территории Ивановской области.</w:t>
      </w:r>
    </w:p>
    <w:p>
      <w:pPr>
        <w:pStyle w:val="Normal"/>
        <w:autoSpaceDE w:val="false"/>
        <w:ind w:firstLine="54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3. Срок, место и порядок предоставления конкурсной документации: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 дня размещения на официальном сайте Департамента дорожного хозяйства и транспорта Ивановской области извещения о проведении открытого конкурса и конкурсной документации до дня, предшествующего дню вскрытия конвертов с заявками, организатор открытого конкурса выдает юридическим лицам, индивидуальным предпринимателям и уполномоченным участникам договора простого товарищества на основании их письменных заявлений извещение о проведении конкурса и (или) конкурсную документацию (в письменной форме или в форме электронного документа, при наличии у претендента (соискателя) электронного носителя или направляется в виде электронного документа на адрес электронной почты, указанный в заявлении)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03.07.2018 г. по 01.08.2018 г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епартамент дорожного хозяйства и транспорта Ивановской области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53013, г. Иваново,  ул. Куконковых, д. 139, каб. № 2 (2 этаж).</w:t>
      </w:r>
    </w:p>
    <w:p>
      <w:pPr>
        <w:pStyle w:val="Normal"/>
        <w:jc w:val="both"/>
        <w:rPr/>
      </w:pPr>
      <w:r>
        <w:rPr>
          <w:sz w:val="24"/>
          <w:szCs w:val="24"/>
        </w:rPr>
        <w:t>Ежедневно с 09-30 до 16-30 часов, кроме субботы, воскресенья и нерабочих праздничных дней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4. Официальный сайт, на котором размещена конкурсная документаци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фициальный сайт Департамента дорожного хозяйства и транспорта Ивановской области </w:t>
      </w:r>
      <w:r>
        <w:rPr>
          <w:sz w:val="24"/>
          <w:szCs w:val="24"/>
          <w:lang w:val="en-US"/>
        </w:rPr>
        <w:t>ddh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anovoob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sz w:val="24"/>
          <w:szCs w:val="24"/>
          <w:lang w:eastAsia="en-US"/>
        </w:rPr>
        <w:t xml:space="preserve">       </w:t>
      </w:r>
      <w:r>
        <w:rPr>
          <w:rFonts w:eastAsia="Calibri"/>
          <w:b/>
          <w:sz w:val="24"/>
          <w:szCs w:val="24"/>
          <w:lang w:eastAsia="en-US"/>
        </w:rPr>
        <w:t>5. Размер, порядок и сроки внесения платы за предоставление конкурсной документации на бумажном носителе:</w:t>
      </w:r>
    </w:p>
    <w:p>
      <w:pPr>
        <w:pStyle w:val="Normal"/>
        <w:autoSpaceDE w:val="false"/>
        <w:ind w:firstLine="54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нкурсная документация предоставляется бесплатно.</w:t>
      </w:r>
    </w:p>
    <w:p>
      <w:pPr>
        <w:pStyle w:val="Normal"/>
        <w:autoSpaceDE w:val="fals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6. Место, дата и время вскрытия конвертов с заявками на участие </w:t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в открытом конкурсе: </w:t>
      </w:r>
    </w:p>
    <w:p>
      <w:pPr>
        <w:pStyle w:val="Normal"/>
        <w:autoSpaceDE w:val="false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Департамент дорожного хозяйства и транспорта Ивановской обла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дрес: 153013, г. Иваново,  ул. Куконковых, д. 139,  каб. № 6 (2 этаж).</w:t>
      </w:r>
    </w:p>
    <w:p>
      <w:pPr>
        <w:pStyle w:val="Normal"/>
        <w:autoSpaceDE w:val="false"/>
        <w:ind w:firstLine="709"/>
        <w:rPr/>
      </w:pPr>
      <w:r>
        <w:rPr>
          <w:b/>
          <w:sz w:val="24"/>
          <w:szCs w:val="24"/>
        </w:rPr>
        <w:t>дата: 02.08.2018 , время:  09.10 часов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 xml:space="preserve">7. Место и дата рассмотрения заявок на участие в открытом конкурсе: </w:t>
      </w:r>
    </w:p>
    <w:p>
      <w:pPr>
        <w:pStyle w:val="Normal"/>
        <w:autoSpaceDE w:val="false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епартамент дорожного хозяйства и транспорта Ивановской обла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рес: 153013, г. Иваново,  ул. Куконковых, д. 139,   каб. № 6 (2 этаж).</w:t>
      </w:r>
    </w:p>
    <w:p>
      <w:pPr>
        <w:pStyle w:val="Normal"/>
        <w:autoSpaceDE w:val="false"/>
        <w:ind w:firstLine="709"/>
        <w:rPr/>
      </w:pPr>
      <w:r>
        <w:rPr>
          <w:b/>
          <w:sz w:val="24"/>
          <w:szCs w:val="24"/>
        </w:rPr>
        <w:t>дата: 06.08.2018 г.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rPr/>
      </w:pPr>
      <w:r>
        <w:rPr>
          <w:rFonts w:eastAsia="Times New Roman"/>
          <w:b/>
          <w:sz w:val="24"/>
          <w:szCs w:val="24"/>
          <w:lang w:eastAsia="en-US"/>
        </w:rPr>
        <w:t xml:space="preserve">                  </w:t>
      </w:r>
      <w:r>
        <w:rPr>
          <w:rFonts w:eastAsia="Calibri"/>
          <w:b/>
          <w:sz w:val="24"/>
          <w:szCs w:val="24"/>
          <w:lang w:eastAsia="en-US"/>
        </w:rPr>
        <w:t>8. Место и дата подведения итогов открытого конкурса:</w:t>
      </w:r>
    </w:p>
    <w:p>
      <w:pPr>
        <w:pStyle w:val="Normal"/>
        <w:autoSpaceDE w:val="false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епартамент дорожного хозяйства и транспорта Ивановской обла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рес: 153013 г. Иваново,  ул. Куконковых, д. 139,   каб. № 6 (2 этаж).</w:t>
      </w:r>
    </w:p>
    <w:p>
      <w:pPr>
        <w:pStyle w:val="Normal"/>
        <w:autoSpaceDE w:val="false"/>
        <w:ind w:firstLine="709"/>
        <w:rPr/>
      </w:pPr>
      <w:r>
        <w:rPr>
          <w:b/>
          <w:sz w:val="24"/>
          <w:szCs w:val="24"/>
        </w:rPr>
        <w:t>дата: 09.08.2018 г.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Гиперссылка1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 Знак"/>
    <w:basedOn w:val="Style13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12">
    <w:name w:val="Заголовок 1 Знак"/>
    <w:qFormat/>
    <w:rPr>
      <w:sz w:val="24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бычный1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13"/>
    <w:next w:val="13"/>
    <w:qFormat/>
    <w:pPr>
      <w:keepNext w:val="true"/>
      <w:jc w:val="center"/>
      <w:outlineLvl w:val="0"/>
    </w:pPr>
    <w:rPr>
      <w:b/>
      <w:sz w:val="24"/>
    </w:rPr>
  </w:style>
  <w:style w:type="paragraph" w:styleId="14">
    <w:name w:val="Текст выноски1"/>
    <w:basedOn w:val="13"/>
    <w:qFormat/>
    <w:pPr/>
    <w:rPr>
      <w:sz w:val="16"/>
    </w:rPr>
  </w:style>
  <w:style w:type="paragraph" w:styleId="21">
    <w:name w:val="Основной текст с отступом 21"/>
    <w:basedOn w:val="13"/>
    <w:qFormat/>
    <w:pPr>
      <w:ind w:firstLine="90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31">
    <w:name w:val="название абзац 3-го уровня"/>
    <w:basedOn w:val="Normal"/>
    <w:next w:val="Normal"/>
    <w:qFormat/>
    <w:pPr>
      <w:numPr>
        <w:ilvl w:val="0"/>
        <w:numId w:val="2"/>
      </w:numPr>
      <w:suppressLineNumbers/>
      <w:ind w:firstLine="709"/>
      <w:jc w:val="both"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WW1">
    <w:name w:val="WW-Обычный1"/>
    <w:qFormat/>
    <w:pPr>
      <w:widowControl w:val="false"/>
      <w:bidi w:val="0"/>
      <w:ind w:left="120" w:firstLine="56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6"/>
      <w:szCs w:val="26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0:59:00Z</dcterms:created>
  <dc:creator>Mikchaylov</dc:creator>
  <dc:description/>
  <dc:language>en-US</dc:language>
  <cp:lastModifiedBy>zvigunov_ia</cp:lastModifiedBy>
  <cp:lastPrinted>2018-07-02T10:32:00Z</cp:lastPrinted>
  <dcterms:modified xsi:type="dcterms:W3CDTF">2018-07-12T10:59:00Z</dcterms:modified>
  <cp:revision>2</cp:revision>
  <dc:subject/>
  <dc:title/>
</cp:coreProperties>
</file>