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автобусов по маршруту № 52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г. Иваново, автовокзал – г. Юрьевец, автостанц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7199630" cy="313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313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60"/>
                              <w:gridCol w:w="1344"/>
                              <w:gridCol w:w="1344"/>
                              <w:gridCol w:w="1344"/>
                              <w:gridCol w:w="988"/>
                              <w:gridCol w:w="1440"/>
                              <w:gridCol w:w="1440"/>
                              <w:gridCol w:w="1510"/>
                            </w:tblGrid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становочных пунк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Юрьевец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. Кинешм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вокза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вокза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Кинешма, автостанция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Юрьевец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час, мин, рейс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Ежедневно, круглогодич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4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5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5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2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4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4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5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5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4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2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2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247.1pt;mso-wrap-distance-left:9pt;mso-wrap-distance-right:9pt;mso-wrap-distance-top:0pt;mso-wrap-distance-bottom:0pt;margin-top:-2.25pt;mso-position-vertical-relative:text;margin-left:8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60"/>
                        <w:gridCol w:w="1344"/>
                        <w:gridCol w:w="1344"/>
                        <w:gridCol w:w="1344"/>
                        <w:gridCol w:w="988"/>
                        <w:gridCol w:w="1440"/>
                        <w:gridCol w:w="1440"/>
                        <w:gridCol w:w="1510"/>
                      </w:tblGrid>
                      <w:tr>
                        <w:trPr>
                          <w:trHeight w:val="1786" w:hRule="atLeast"/>
                        </w:trPr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остановочных пункто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Юрьевец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г. Кинешма,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Иванов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вокзал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Период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работ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Иваново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вокзал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Кинешма, автостанция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 Юрьевец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Отправление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час, мин, рейс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Ежедневно, круглогодич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5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4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5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1</w:t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5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20</w:t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5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50</w:t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4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40</w:t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5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5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3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5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50</w:t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4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2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20</w:t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3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15:00Z</dcterms:created>
  <dc:creator>МатросоваЕА</dc:creator>
  <dc:description/>
  <dc:language>en-US</dc:language>
  <cp:lastModifiedBy>Белозёрова Ирина Владимировна</cp:lastModifiedBy>
  <cp:lastPrinted>2014-01-27T09:55:00Z</cp:lastPrinted>
  <dcterms:modified xsi:type="dcterms:W3CDTF">2018-12-28T07:15:00Z</dcterms:modified>
  <cp:revision>2</cp:revision>
  <dc:subject/>
  <dc:title>Согласовано:</dc:title>
</cp:coreProperties>
</file>