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А.А. Шуш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 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8 от  03.07.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 на право осуществления перевозок по межмуниципальным   маршрутам  «г. Иваново, ТЦ «Серебряный город» - г. Фурманов, по кольцу ул. Демьяна Бедного, ул. Жуковского, ул. Тимирязева», «г. Вичуга, автостанция – г. Иваново, автовокзал»,                    «г. Кинешма, автостанция – г. Иваново, автовокзал через п. Старая Вичуга, г. Вичуга», «Тейково, автостанция - г. Иваново, ОП пл. Вокзальная, д.3», «г. Комсомольск, автостанция -   г. Иваново, ОП пл. Вокзальная, д.3», «г. Плес, автостанция – г. Иваново, автовокзал»  регулярных перевозок пассажиров и багажа автомобильным  транспортом по нерегулируемым тарифам на территории Иван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лее – извещение о проведении открытого конкурса)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,6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аво на получение свидетельства об осуществлении перевозок по межмуниципальным маршрутам  регулярных перевозок  «г. Иваново, ТЦ «Серебряный город» - г. Фурманов, по кольцу ул. Демьяна Бедного, ул. Жуковского, ул. Тимирязева», «г. Вичуга, автостанция – г. Иваново, автовокзал», «г. Кинешма, автостанция – г. Иваново, автовокзал через п. Старая Вичуга,                 г. Вичуга», «Тейково, автостанция - г. Иваново, ОП пл. Вокзальная, д.3», «г. Комсомольск, автостанция - г. Иваново, ОП пл. Вокзальная, д.3», «г. Плес, автостанция – г. Иваново, автовокзал»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Иван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3.07.2018 г. по 30.07.2018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6. Место, дата и время вскрытия конвертов с заявками на участ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, г. Иваново,  ул. Куконковых, д. 139,  каб. № 6 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31.07.2018 , время:  09.10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7. Место и дата рассмотрения заявок на участие 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 каб. № 6 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3.08.2018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</w:t>
      </w: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6 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7.08.2018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  <w:outlineLvl w:val="0"/>
    </w:pPr>
    <w:rPr>
      <w:b/>
      <w:sz w:val="24"/>
    </w:rPr>
  </w:style>
  <w:style w:type="paragraph" w:styleId="14">
    <w:name w:val="Текст выноски1"/>
    <w:basedOn w:val="13"/>
    <w:qFormat/>
    <w:pPr/>
    <w:rPr>
      <w:sz w:val="16"/>
    </w:rPr>
  </w:style>
  <w:style w:type="paragraph" w:styleId="21">
    <w:name w:val="Основной текст с отступом 21"/>
    <w:basedOn w:val="13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numPr>
        <w:ilvl w:val="0"/>
        <w:numId w:val="2"/>
      </w:num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WW1">
    <w:name w:val="WW-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0:00Z</dcterms:created>
  <dc:creator>Mikchaylov</dc:creator>
  <dc:description/>
  <dc:language>en-US</dc:language>
  <cp:lastModifiedBy>zvigunov_ia</cp:lastModifiedBy>
  <cp:lastPrinted>2018-07-02T10:32:00Z</cp:lastPrinted>
  <dcterms:modified xsi:type="dcterms:W3CDTF">2018-07-02T07:50:00Z</dcterms:modified>
  <cp:revision>2</cp:revision>
  <dc:subject/>
  <dc:title/>
</cp:coreProperties>
</file>