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оведении отбора получателей субсидий на возмещение части затрат, связанных с организацией авиарей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№ 121-п (далее - Порядок), Департамент дорожного хозяйства и транспорта Ивановской области объявляет проведение в 2022 году отбора получателей субсидий на возмещение части затрат, связанных с организацией авиарей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подачи (приема) предложений (заявок) участников отбора с 9-00 </w:t>
      </w:r>
      <w:r>
        <w:rPr>
          <w:rFonts w:cs="Times New Roman" w:ascii="Times New Roman" w:hAnsi="Times New Roman"/>
          <w:sz w:val="28"/>
          <w:szCs w:val="28"/>
        </w:rPr>
        <w:t>(по московскому времени) 06.09.202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иема предложений (заявок) до 17-45 (по московскому времени) 10.12.2022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, место нахождения, почтовый адрес, адрес электронной почты Департамен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водится Департаментом дорожного хозяйства и транспорта Ивановской области (далее - Департамент), расположенным по адресу: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3013,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едоставления субсидии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в целях реализации подпрограммы «Транспортное обслуживание населения Ивановской области» государственной программы Ивановской области  «Развитие транспортной системы Ивановской области» от 13.11.2013 № 447-п «Об утверждении государственной программы Ивановской области «Развитие транспортной системы Ивановской области», на возмещение части затрат, связанных с организацией авиарейсов (включая затраты на пассажира: коммерческое обслуживание, пользование аэровокзалом, услуга по регистрации, использование системы связи и передачи данных, обеспечение питанием; затраты на авиарейс: стоимость горюче-смазочных материалов, фонд заработной платы, затраты на аттестацию персонала, техническое обслуживание судна, взлет/посадку, стоянку, рекламу/продвижение, организационные расходы, представительские услуги аэропорта, аэронавигационное и метеорологическое обеспечение, уборку и обслуживание воздушного судна, авиабезопасность, транспорт для пассажиров и экипажа, наземное обслуживание, обеспечение питанием экипажа) по маршрут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о-Калининград (Калининград-Иванов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Normal"/>
        <w:shd w:fill="FFFFFF" w:val="clear"/>
        <w:ind w:firstLine="708"/>
        <w:textAlignment w:val="top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dht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ivanovoobl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и отбора на первое число месяца, в котором в Департамент представляются документы, указанные в пункте 2.2., 2.3. Порядк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 (действие пункта приостановлено до 01.01.2023 в соответствии с пунктом 3 Постановления Правительства Ивановской области от 18.08.2022 № 440-п «О внесении изменений в Постановление Правительства Ивановской области от 08.04.2015 № 121-п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ник отбора не должен являться иностранными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ник отбора не должен получать средства из бюджета Ивановской области на основании иных нормативных правовых актов Ивановской области на цели, установленные пунктом 1.1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участник отбора представляет в Департамент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явку) по форме согласно приложению 1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ертификата летной годности на каждое воздушное суд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документа, подтверждающего страхование гражданской ответственности перевозчика за причинение вреда жизни, здоровью и имуществу пассажиров воздушного суд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документа, подтверждающего страхование ответственности владельца воздушного судна перед третьими лиц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документа, подтверждающего страхование жизни и здоровья членов экипажа воздушного судна при исполнении ими служебных обяза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ичества выполненных авиарейсов и перевезенных пассажиров по маршруту по форме согласно приложению 2 к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w:anchor="P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й по форме согласно приложению 3 к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чет стоимости авиарей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документы, подтверждающие фактически произведенные затраты (счета, акты, формы бухгалтерской отчетности и отчетные материалы участника отбора, подтверждающие указываемые им данные о произведенных затратах в соответствии с требованиями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 пункта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подают предложения (заявки) нарочно в управление организации перевозок пассажиров и транспортного контроля Департамента в период проведения отбора по форме согласно приложению 1 к Порядку с приложением документов, указанных в пункте 2.3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заверяются участниками отбо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 - подписью руководителя и печатью юридического лица (при наличии печа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- подписью индивидуального предприним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предложений (заявок) осуществляется по письменному заявлению (в произвольной форме) участника отбора, представленному в управление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получает предложение (заявку) с прилагаемыми документами в управлении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2.7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предложения (заявки) участнику отбора в течение 3 рабочих дней направляется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7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едложения (заявки) участников отбора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предложения (заявки), а также отклонение предложения (заявки)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"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является препятствием для повторного направления участником отбора предложения (заявки) в случае устранения причин, послуживших основанием для отклонения предложения (заявки) участника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 предложения (заявки) осуществляются в порядке, установленном настоящим объявлением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ассмотрения и оценки предложений (заявок) участников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рассматривает документы в срок, не превышающий 15 рабочих дней со дня их представления в Департамен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лучения документов, указанных в пункте 2.3 Порядка, осуществляется их регистрация в порядке поступления в журнале регистрации, который нумеруется, прошнуровывается и скрепляется печатью Департ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партамент в течение 2 рабочих дней со дня получения документов, представленных участника отбора в соответствии с пунктом 2.3 Порядка, 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 (для юрид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 отбора вправе представить указанные документы, по собственной инициати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осуществляет проверку документов и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участнику от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едложения (заявки) участника от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Департамент в течение 2 рабочих дней утверждает распоряжением перечень получателей Субсидии и заключает с ними соглашени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лонении предложения (заявки) участника отбора Департамент в течение 3 рабочих дней направляет участнику отбора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принимается с учетом очередности поступления и регистрации представленных документов в журнал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ложений объявления о проведении отбора осуществляется по телефону Департамента (4932) 24-26-92 или непосредственно в управлении организации перевозок пассажиров и транспортного контроля Департамента (кабинет № 303) согласно режиму рабочего времени Департамента в период проведения отбор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ормирует проект соглашения и направляет его в системе «Электронный бюджет» для подписания получателем субсидии в срок, не превышающий 5 рабочих дней со дня включения получателя субсидии в реестр получателей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знания победителя (победителей) отбора уклонившимся от заключения соглашения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победителем (победителями) отбора проекта соглашения о предоставлении субсидии, сформированного Департаментом в системе «Электронный бюджет», в срок, установленный настоящим объявлением, победитель (победители) отбора признается уклонившимся от заключения соглашения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ы размещения результатов отбора на едином портале, а также на официальном сайте Департамента в информационно-телекоммуникационной сети Интернет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тбора размещается на едином портале, а также на официальном сайте Департамента в информационно-телекоммуникационной сети Интернет в срок, не превышающий 10 календарных дней с даты утверждения распоряжением перечня получателей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возмещение части затрат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организацией авиарей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дорожного хозя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анспорта Ива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87"/>
      <w:bookmarkEnd w:id="0"/>
      <w:r>
        <w:rPr>
          <w:rFonts w:cs="Times New Roman" w:ascii="Times New Roman" w:hAnsi="Times New Roman"/>
        </w:rPr>
        <w:t>Предложение (заяв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соответствии с Порядком предоставления из областного бюджета субсидий на возмещение части затрат, связанных с организацией авиарейсов, утвержденным постановлением Правительства Ивановской области от 08.04.2015 N 121-п, предоставить субсидию на возмещение части затрат, связанных с организацией авиарейсов.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лное наименование заявителя: 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, телефон, e-mail заявителя: 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 заявителя: 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 заявителя: ИНН 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ПП _________________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  <w:r>
              <w:rPr>
                <w:rFonts w:cs="Times New Roman" w:ascii="Times New Roman" w:hAnsi="Times New Roman"/>
              </w:rPr>
              <w:t xml:space="preserve"> ____________________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  <w:r>
              <w:rPr>
                <w:rFonts w:cs="Times New Roman" w:ascii="Times New Roman" w:hAnsi="Times New Roman"/>
              </w:rPr>
              <w:t xml:space="preserve"> 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ной организации 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/с ______________________ к/с ____________________ БИК 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лагаемых документов: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___________________________________________________;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___________________________________________________;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___________________________________________________;</w:t>
            </w:r>
          </w:p>
          <w:p>
            <w:pPr>
              <w:pStyle w:val="ConsPlusNormal"/>
              <w:tabs>
                <w:tab w:val="clear" w:pos="708"/>
                <w:tab w:val="left" w:pos="100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_______________________________________________________________________________________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достоверность сведений, указанных в представленных докумен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на первое число месяца, в котором представляется настоящее предложение (заявка) с прилагаемыми документ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участника отбора отсутствует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 (действие пункта приостановлено до 01.01.2023 в соответствии с пунктом 3 Постановления Правительства Ивановской области от 18.08.23022 № 440-п «О внесении изменений в Постановление Правительства Ивановской области от 08.04.2015 № 121-п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астник отбора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участник отбора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участник отбора не получает средства из бюджета Ивановской области на основании иных нормативных правовых актов Ивановской области на цели, установленные </w:t>
      </w:r>
      <w:hyperlink w:anchor="P50">
        <w:r>
          <w:rPr>
            <w:rStyle w:val="InternetLink"/>
            <w:rFonts w:cs="Times New Roman" w:ascii="Times New Roman" w:hAnsi="Times New Roman"/>
          </w:rPr>
          <w:t>пунктом 1.2</w:t>
        </w:r>
      </w:hyperlink>
      <w:r>
        <w:rPr>
          <w:rFonts w:cs="Times New Roman" w:ascii="Times New Roman" w:hAnsi="Times New Roman"/>
        </w:rPr>
        <w:t xml:space="preserve"> Порядка предоставления из областного бюджета субсидий на возмещение части затрат, связанных с организацией авиарей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дает согласие на публикацию (размещение) на едином портале и на официальном сайте Департамента дорожного хозяйства и транспорта Ивановской области в информационно-телекоммуникационной сети Интернет информации об участнике отбора, о подаваемом участником отбора приложении (заявк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дает согласие на обработку персональных данных (для физ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3"/>
        <w:gridCol w:w="2533"/>
        <w:gridCol w:w="388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 печат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и дата регистрации заявл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________ от ________________ 20_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Департаментом дорожн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а Ивановской област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возмещение части затрат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организацией авиарей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235"/>
      <w:bookmarkEnd w:id="1"/>
      <w:r>
        <w:rPr>
          <w:rFonts w:cs="Times New Roman" w:ascii="Times New Roman" w:hAnsi="Times New Roman"/>
        </w:rPr>
        <w:t>Реестр 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а выполненных авиарейсов и перевезенных пассажир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ршруту 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 20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998"/>
        <w:gridCol w:w="999"/>
        <w:gridCol w:w="1203"/>
        <w:gridCol w:w="874"/>
        <w:gridCol w:w="1091"/>
        <w:gridCol w:w="636"/>
        <w:gridCol w:w="614"/>
        <w:gridCol w:w="1069"/>
        <w:gridCol w:w="1179"/>
        <w:gridCol w:w="999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авиарейс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авиарейс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ссажиров, чел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платный и багаж, кг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т продажи билетов и провоза багажа, руб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авиарейса, руб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стоимостью авиарейса и суммой от продажи билетов и провоза багажа, руб. (гр. 9 - гр. 8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249"/>
            <w:bookmarkEnd w:id="2"/>
            <w:r>
              <w:rPr>
                <w:rFonts w:cs="Times New Roman" w:ascii="Times New Roman" w:hAnsi="Times New Roman"/>
              </w:rPr>
              <w:t xml:space="preserve">Размер субсидии, руб. 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и бага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авиаперевозчик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/________________/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 печат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з областного бюдж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на возмещение части затрат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х с организацией авиарей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3" w:name="P310"/>
      <w:bookmarkEnd w:id="3"/>
      <w:r>
        <w:rPr>
          <w:rFonts w:cs="Times New Roman" w:ascii="Times New Roman" w:hAnsi="Times New Roman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 субсидий на возмещение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затрат, связанных с организацией авиарейс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51"/>
        <w:gridCol w:w="1559"/>
        <w:gridCol w:w="1015"/>
        <w:gridCol w:w="1253"/>
        <w:gridCol w:w="1560"/>
        <w:gridCol w:w="1417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авиар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пассажиров,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т продажи билетов и провоза багажа,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авиарейс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сех выполненных авиарейсов, руб. (гр. 5 x г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, 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6 - гр.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убсидии, руб. (по итоговой </w:t>
            </w:r>
          </w:p>
          <w:p>
            <w:pPr>
              <w:pStyle w:val="ConsPlusNormal"/>
              <w:jc w:val="center"/>
              <w:rPr/>
            </w:pPr>
            <w:hyperlink w:anchor="P249">
              <w:r>
                <w:rPr>
                  <w:rStyle w:val="InternetLink"/>
                  <w:rFonts w:cs="Times New Roman" w:ascii="Times New Roman" w:hAnsi="Times New Roman"/>
                </w:rPr>
                <w:t>гр. 11</w:t>
              </w:r>
            </w:hyperlink>
            <w:r>
              <w:rPr>
                <w:rFonts w:cs="Times New Roman" w:ascii="Times New Roman" w:hAnsi="Times New Roman"/>
              </w:rPr>
              <w:t xml:space="preserve"> приложения 2 к Порядку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3"/>
        <w:gridCol w:w="2938"/>
        <w:gridCol w:w="356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(руководитель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 20__ г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бора (главный бухгалтер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 печат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дорожн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а Ивановской области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 20__ г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рганизации перевоз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ов и транспортного контр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дорожного хозя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а Ивановской области</w:t>
            </w:r>
          </w:p>
        </w:tc>
      </w:tr>
      <w:tr>
        <w:trPr>
          <w:trHeight w:val="958" w:hRule="atLeast"/>
        </w:trPr>
        <w:tc>
          <w:tcPr>
            <w:tcW w:w="256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Порядку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из областного бюджет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озмещение части затрат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рганизацией авиарейсов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Е Р Е Ч Е Н Ь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уемых маршрутов и предельный размер субсиди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й организации воздушного транспорта на один рейс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направлен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аршру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размер субсид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-Калининград (Калининград-Ивано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374,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лучае если согласно расчету размер субсидии по маршрут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о-Калининград (Калининград-Иваново) составит менее предельного размера, то субсидия предоставляется в рассчитанном перевозчиком разме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apk.ivanovoobl.ru/" TargetMode="External"/><Relationship Id="rId4" Type="http://schemas.openxmlformats.org/officeDocument/2006/relationships/hyperlink" Target="https://ddht.ivanovoobl.ru/" TargetMode="External"/><Relationship Id="rId5" Type="http://schemas.openxmlformats.org/officeDocument/2006/relationships/hyperlink" Target="consultantplus://offline/ref=ADFAD47D8EA4EF80A22050980A0A4280CB69AD6DFC2E643A3856D77971B220CF2A2C108E066EAB61B413233A0829C9C14C6F6D3BD0A35FA48949D47DWFHFO" TargetMode="External"/><Relationship Id="rId6" Type="http://schemas.openxmlformats.org/officeDocument/2006/relationships/hyperlink" Target="consultantplus://offline/ref=ADFAD47D8EA4EF80A22050980A0A4280CB69AD6DFC2E643A3856D77971B220CF2A2C108E066EAB61B41323390029C9C14C6F6D3BD0A35FA48949D47DWFHFO" TargetMode="External"/><Relationship Id="rId7" Type="http://schemas.openxmlformats.org/officeDocument/2006/relationships/hyperlink" Target="consultantplus://offline/ref=F30D80F519E4C1AD2CC7848340B2CA86624DD709CCA9E71A2150EC9E322DC2A8F1C76A87F1E24B716169F6521EDFC27B55D77A8237A0EAD9AE984457J733P" TargetMode="External"/><Relationship Id="rId8" Type="http://schemas.openxmlformats.org/officeDocument/2006/relationships/hyperlink" Target="consultantplus://offline/ref=F30D80F519E4C1AD2CC7848340B2CA86624DD709CCA9E71A2150EC9E322DC2A8F1C76A87F1E24B716169F75519DFC27B55D77A8237A0EAD9AE984457J733P" TargetMode="External"/><Relationship Id="rId9" Type="http://schemas.openxmlformats.org/officeDocument/2006/relationships/hyperlink" Target="consultantplus://offline/ref=462E7FF1B04825867D6FB18C350402BFE8763A888F7D2595E26239A9771C8D2F9A9588AAC1661AB3842B863BDDVDY1H" TargetMode="External"/><Relationship Id="rId10" Type="http://schemas.openxmlformats.org/officeDocument/2006/relationships/hyperlink" Target="consultantplus://offline/ref=462E7FF1B04825867D6FB18C350402BFEA7A3B84877D2595E26239A9771C8D2F9A9588AAC1661AB3842B863BDDVDY1H" TargetMode="External"/><Relationship Id="rId11" Type="http://schemas.openxmlformats.org/officeDocument/2006/relationships/hyperlink" Target="consultantplus://offline/ref=462E7FF1B04825867D6FB18C350402BFEB7A3080887F2595E26239A9771C8D2F8895D0A2CA3155F7D9388438C1D0AAD9C6FAFDV0YD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1:00Z</dcterms:created>
  <dc:creator>Грачёва Елена Юрьевна</dc:creator>
  <dc:description/>
  <cp:keywords/>
  <dc:language>en-US</dc:language>
  <cp:lastModifiedBy>Кормушкина Татьяна Николаевна</cp:lastModifiedBy>
  <cp:lastPrinted>2021-08-05T17:20:00Z</cp:lastPrinted>
  <dcterms:modified xsi:type="dcterms:W3CDTF">2022-09-06T09:40:00Z</dcterms:modified>
  <cp:revision>46</cp:revision>
  <dc:subject/>
  <dc:title/>
</cp:coreProperties>
</file>