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2782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  <w:t>ДЕПАРТАМЕНТ ДОРОЖНОГО ХОЗЯЙСТВА</w:t>
        <w:br/>
        <w:t>И ТРАНСПОРТА 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 Light" w:cs="Calibri Light" w:ascii="Calibri Light" w:hAnsi="Calibri Light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_____________ № 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ая область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41"/>
        <w:spacing w:lineRule="atLeast" w:line="23"/>
        <w:ind w:right="1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сфере перевозок пассажиров и багажа легковым такси на территории Ивановской област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Ивановской  области от 19.12.2014 № 562-п «Об утверждении Положения </w:t>
        <w:br/>
        <w:t>о Департаменте дорожного хозяйства и транспорта Ивановской области и признании утратившими силу некоторых постановлений Правительства Ивановской области»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регионального государственного контроля (надзора) в сфере перевозок пассажиров и багажа легковым такси                           на территории Ивановской области в 2023 году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правлению организации перевозок пассажиров и транспортного контроля Департамента дорожного хозяйства и транспорта Ивановской области обеспеч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электронной версии настоящего приказа на официальном сайте Департамента дорожного хозяйства и транспорта Ивановской области                                в 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ение копии настоящего приказа, а также его электронной версии           для официального опубликования в соответствии с законом Ивановской области                          от 23.11.1994 № 27-ОЗ «О порядке обнародования (официального опубликования) правовых актов Ивановской области, иной официальной информ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риказа возложить на заместителя начальника Департамента дорожного хозяйства и транспорта Ивановской области Марченко Д.Н.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ab/>
        <w:t xml:space="preserve">4. Делопроизводителю Кукушкиной Н.А. довести настоящий приказ </w:t>
        <w:br/>
        <w:t>до сведения касающихся лиц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орожного хозяйства и транспорта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Ивановской области                                                                                       Д.А. Вавр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13" w:hanging="0"/>
        <w:rPr/>
      </w:pPr>
      <w:r>
        <w:rPr/>
        <w:t xml:space="preserve">   </w:t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  <w:t xml:space="preserve">  </w:t>
      </w:r>
    </w:p>
    <w:p>
      <w:pPr>
        <w:pStyle w:val="Normal"/>
        <w:ind w:left="7080" w:firstLine="433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ind w:left="7513" w:hanging="0"/>
        <w:rPr/>
      </w:pPr>
      <w:r>
        <w:rPr/>
        <w:t xml:space="preserve">    </w:t>
      </w:r>
      <w:r>
        <w:rPr/>
        <w:t xml:space="preserve">к приказу Департамента </w:t>
      </w:r>
    </w:p>
    <w:p>
      <w:pPr>
        <w:pStyle w:val="Normal"/>
        <w:ind w:left="7513" w:hanging="0"/>
        <w:rPr/>
      </w:pPr>
      <w:r>
        <w:rPr/>
        <w:t xml:space="preserve">    </w:t>
      </w:r>
      <w:r>
        <w:rPr/>
        <w:t xml:space="preserve">дорожного хозяйства </w:t>
      </w:r>
    </w:p>
    <w:p>
      <w:pPr>
        <w:pStyle w:val="Normal"/>
        <w:ind w:left="7513" w:hanging="0"/>
        <w:rPr/>
      </w:pPr>
      <w:r>
        <w:rPr/>
        <w:t xml:space="preserve">    </w:t>
      </w:r>
      <w:r>
        <w:rPr/>
        <w:t xml:space="preserve">и транспорта </w:t>
      </w:r>
    </w:p>
    <w:p>
      <w:pPr>
        <w:pStyle w:val="Normal"/>
        <w:ind w:left="7513" w:hanging="0"/>
        <w:rPr/>
      </w:pPr>
      <w:r>
        <w:rPr/>
        <w:t xml:space="preserve">    </w:t>
      </w:r>
      <w:r>
        <w:rPr/>
        <w:t>Ивановской области</w:t>
      </w:r>
    </w:p>
    <w:p>
      <w:pPr>
        <w:pStyle w:val="Normal"/>
        <w:ind w:left="7655" w:hanging="7655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___________№_______</w:t>
      </w:r>
    </w:p>
    <w:p>
      <w:pPr>
        <w:pStyle w:val="Normal"/>
        <w:rPr/>
      </w:pPr>
      <w:r>
        <w:rPr/>
      </w:r>
    </w:p>
    <w:p>
      <w:pPr>
        <w:pStyle w:val="61"/>
        <w:shd w:fill="auto" w:val="clear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pacing w:lineRule="auto" w:line="276" w:before="1200" w:after="0"/>
        <w:contextualSpacing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регионального государственного контроля (надзора) в сфере перевозок пассажиров и багажа легковым такси </w:t>
      </w:r>
    </w:p>
    <w:p>
      <w:pPr>
        <w:pStyle w:val="61"/>
        <w:shd w:fill="auto" w:val="clear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 в 2023 году</w:t>
      </w:r>
    </w:p>
    <w:p>
      <w:pPr>
        <w:pStyle w:val="61"/>
        <w:shd w:fill="auto" w:val="clear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регионального государственного контроля (надзора) в сфере перевозок пассажиров и багажа легковым такси на территории Ивановской области, описание текущего развития профилактической деятельности Департамент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 Департамент дорожного хозяйства и транспорта Ивановской области              (далее – Департамент) в соответствии с Положением о Департаменте, утвержденным постановлением Правительства Ивановской области от 19.12.2014 № 562-п                        «Об утверждении Положения о Департаменте дорожного хозяйства и транспорта Ивановской области и признании утратившими силу некоторых постановлений Правительства Ивановской области», является уполномоченным исполнительным органом государственной власти Ивановской области на осуществление регионального государственного контроля (надзора) в сфере перевозок пассажиров               и багажа легковым такси на территории Ива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</w:t>
        <w:tab/>
        <w:t>Подконтрольными субъектами являются юридические                                           лица и индивидуальные предприниматели, получившие в установленном порядке разрешения на осуществление деятельности по перевозке пассажиров и багажа легковым такси на территории Ивановской области (далее - контролируемые лица)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1.3</w:t>
        <w:tab/>
        <w:t>Типичными нарушениями обязательных требований законодательства Российской Федерации в области осуществления деятельности, связанной                               с перевозкой пассажиров и багажа легковым такси на территории Ивановской области, являются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тсутствие на кузове (боковых поверхностях кузова) транспортных средств, схемы в виде композиции из квадратов контрастного цвета, расположенных                            в шахматном порядке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тсутствие на крыше транспортного средства, используемого контролируемым лицом, опознавательного фонаря оранжевого цвета;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3)</w:t>
        <w:tab/>
        <w:t>отсутствие таксометра в легковом такси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тсутствие в салоне легкового такси разрешения на осуществление деятельности по перевозке пассажиров и багажа легковым такси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тсутствие в салоне легкового такси обязательной информации: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полное или сокращенное наименование, адрес и номера контактных телефонов контролируемого лица, номер выданного контролируемому лицу разрешения    на осуществление деятельности по перевозке легковым такси, срок действия указанного разрешения, наименование органа, выдавшего указанное разрешение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арифы за пользование легковым такси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е соответствие предъявляемым требованиям общего водительского стажа водителей легкового такси контролируемого лица (не менее трех лет)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беспечение контролируемым лицом проведение технического обслуживания и ремонт легкового такси, наличие подтверждающих документов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8)</w:t>
        <w:tab/>
        <w:t>обеспечение контролируемым лицом контроля технического состояния легковых такси перед выездом на линию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обеспечение  контролируемым лицом прохождение водителями легковых такси предрейсового медицинского осмотра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беспечение контролируемым лицом на транспортных средствах, используемых в качестве легковых такси, условия их  доступности для пассажиров                из числа инвалидов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бязательных требований, в первую очередь, требований обеспечения безопасности перевозок пассажиров и иных участников дорожного движения, напрямую влияют на вероятность риска причинения вреда охраняемых законом ценностям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риски могут повлечь за собой дорожно-транспортные происшествия различной степени тяжести последствий,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иск материального ущерб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иск загрязнения окружающей ср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иск причинения вреда здоровью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иск гибели человека.</w:t>
      </w:r>
    </w:p>
    <w:p>
      <w:pPr>
        <w:pStyle w:val="61"/>
        <w:shd w:fill="auto" w:val="clear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76" w:before="0" w:after="0"/>
        <w:ind w:left="708" w:firstLine="708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 xml:space="preserve"> Ⅱ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61"/>
        <w:shd w:fill="auto" w:val="clear"/>
        <w:spacing w:lineRule="auto" w:line="276" w:before="0" w:after="0"/>
        <w:ind w:left="708" w:firstLine="708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 Целями программы профилактик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упреждение нарушений контролируемыми лицами обязательных требований, установленных законодательством Российской Федерации в указанной сфере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</w:t>
        <w:tab/>
        <w:t>устранение причин, факторов и условий, способствующих нарушениям обязательных требований со стороны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</w:t>
        <w:tab/>
        <w:t>снижение рисков причинения вреда охраняемых законом ценностей                          и снижения уровня ущерба;</w:t>
      </w:r>
    </w:p>
    <w:p>
      <w:pPr>
        <w:pStyle w:val="61"/>
        <w:shd w:fill="auto" w:val="clear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)</w:t>
        <w:tab/>
        <w:t>обеспечение прозрачности контрольно-надзорной деятельности, а также прозрачности обязательных требований и доступности сведений о способах                          их соблюдения.</w:t>
      </w:r>
    </w:p>
    <w:p>
      <w:pPr>
        <w:pStyle w:val="61"/>
        <w:spacing w:lineRule="auto" w:line="276" w:before="120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2</w:t>
        <w:tab/>
        <w:t>Задачами программы профилактики являются:</w:t>
      </w:r>
    </w:p>
    <w:p>
      <w:pPr>
        <w:pStyle w:val="61"/>
        <w:spacing w:lineRule="auto" w:line="276" w:before="120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)</w:t>
        <w:tab/>
        <w:t>обеспечение приоритета проведения профилактических мероприятий, направленных на снижение риска причинения вреда (ущерба) по отношению                            к проведению контрольно-надзорных мероприятий;</w:t>
      </w:r>
    </w:p>
    <w:p>
      <w:pPr>
        <w:pStyle w:val="61"/>
        <w:spacing w:lineRule="auto" w:line="276" w:before="120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)</w:t>
        <w:tab/>
        <w:t>обеспечение стимулов к добросовестному соблюдению обязательных требований и минимизации потенциальной выгоды от нарушения обязательных требований;</w:t>
      </w:r>
    </w:p>
    <w:p>
      <w:pPr>
        <w:pStyle w:val="61"/>
        <w:spacing w:lineRule="auto" w:line="276" w:before="120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)</w:t>
        <w:tab/>
        <w:t xml:space="preserve">выявление и устранение причин, факторов и условий, способствующих возникновению нарушений обязательных требований; </w:t>
      </w:r>
    </w:p>
    <w:p>
      <w:pPr>
        <w:pStyle w:val="61"/>
        <w:spacing w:lineRule="auto" w:line="276" w:before="120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)</w:t>
        <w:tab/>
        <w:t>повышение уровня правовой компетентности руководителей контролируемых лиц;</w:t>
      </w:r>
    </w:p>
    <w:p>
      <w:pPr>
        <w:pStyle w:val="61"/>
        <w:spacing w:lineRule="auto" w:line="276" w:before="120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5)</w:t>
        <w:tab/>
        <w:t>создание системы, обеспечивающей прозрачность и понятность содержания обязательных требований законодательства Российской Федерации, подлежащих соблюдению;</w:t>
      </w:r>
    </w:p>
    <w:p>
      <w:pPr>
        <w:pStyle w:val="61"/>
        <w:spacing w:lineRule="auto" w:line="276" w:before="120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6)</w:t>
        <w:tab/>
        <w:t>обеспечение открытости и доступности для контролируемых лиц и иных лиц обязательных требований и норм законодательства, регулирующих контрольно-надзорную деятельность.</w:t>
      </w:r>
    </w:p>
    <w:p>
      <w:pPr>
        <w:pStyle w:val="61"/>
        <w:spacing w:lineRule="auto" w:line="276" w:before="120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нализ причин и условий, способствующих совершению правонарушений, показывает, что контролируемые лица в большинстве случаев не в состоянии обеспечить соблюдение обязательных требований в силу слабого знания норм законодательства и трудностей в понимании существа обязательных требований,               что препятствует их эффективному исполнению.</w:t>
      </w:r>
    </w:p>
    <w:p>
      <w:pPr>
        <w:pStyle w:val="61"/>
        <w:shd w:fill="auto" w:val="clear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ная настоящей программой система мер предусматривает изменение формы воздействия на контролируемых лиц с уклоном на профилактическу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программы планируется повышение уровня информированности контролируемых лиц по вопросам соблюдения обязательных требований, повышение правовой грамотности контролируемых лиц, формирование ответственного отношения к проблемам безопасности пассажиров легковых такси                  и выработка внутренней мотивации к позитивному правовому поведению,                          что в результате должно привести к снижению количества нарушений обязательных требований и минимизации рисков причинения вреда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филактическая работа Департамента строится на одновременном соблюдении следующих основных принцип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</w:t>
        <w:tab/>
        <w:t>неотъемлемость от текущей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</w:t>
        <w:tab/>
        <w:t>профессионализм и компетент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</w:t>
        <w:tab/>
        <w:t>легитимность и соблюдение прав и законных интересов контролируемых лиц и ин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</w:t>
        <w:tab/>
        <w:t>рациональ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</w:t>
        <w:tab/>
        <w:t>открытость и доступность информации по профилак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)</w:t>
        <w:tab/>
        <w:t>достоверность и достаточность информации по профилак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)</w:t>
        <w:tab/>
        <w:t>понятность информации по профилак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)</w:t>
        <w:tab/>
        <w:t>взаимодействие и учет мнений контролируемые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)</w:t>
        <w:tab/>
        <w:t>межведомственное взаимодейств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)</w:t>
        <w:tab/>
        <w:t>структурная и организационная обеспечен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)</w:t>
        <w:tab/>
        <w:t>информатизация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</w:t>
        <w:tab/>
        <w:t>развитие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аздел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Ⅲ</w:t>
      </w:r>
      <w:r>
        <w:rPr>
          <w:b/>
          <w:sz w:val="28"/>
          <w:szCs w:val="28"/>
        </w:rPr>
        <w:t>. Перечень</w:t>
      </w:r>
    </w:p>
    <w:p>
      <w:pPr>
        <w:pStyle w:val="1"/>
        <w:shd w:fill="auto" w:val="clear"/>
        <w:spacing w:lineRule="auto" w:line="276" w:before="0" w:after="0"/>
        <w:ind w:left="-142" w:right="-284" w:hanging="1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мероприятий при осуществлении регионального</w:t>
      </w:r>
    </w:p>
    <w:p>
      <w:pPr>
        <w:pStyle w:val="1"/>
        <w:shd w:fill="auto" w:val="clear"/>
        <w:spacing w:lineRule="auto" w:line="276" w:before="0" w:after="0"/>
        <w:ind w:left="-142" w:right="-284" w:hanging="142"/>
        <w:contextualSpacing/>
        <w:rPr/>
      </w:pPr>
      <w:r>
        <w:rPr>
          <w:b/>
          <w:sz w:val="28"/>
          <w:szCs w:val="28"/>
        </w:rPr>
        <w:t>государственного контроля (надзора) в сфере перевозок пассажиров и багажа легковым такси на 2023 год</w:t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60"/>
        <w:gridCol w:w="2544"/>
        <w:gridCol w:w="310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 xml:space="preserve">№ </w:t>
            </w:r>
            <w:r>
              <w:rPr>
                <w:b/>
                <w:sz w:val="22"/>
                <w:lang w:eastAsia="zh-CN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Наименование 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Срок исполн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Ответственный исполнитель</w:t>
            </w:r>
          </w:p>
        </w:tc>
      </w:tr>
      <w:tr>
        <w:trPr>
          <w:trHeight w:val="43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Информирование контролируемых лиц и иных заинтересованных лиц </w:t>
              <w:br/>
              <w:t>по вопросам соблюдения обязательных требован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по мере необходимости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начальника Департамента дорожного хозяйства и транспорта Иван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правление организации перевозок пассажиров         и транспортного контроля Департамента дорожного хозяйства и транспорта Ивановской обла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 xml:space="preserve">государственный инспектор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общение правоприменительной практики, с последующим размещением Доклада, содержащего результаты обобщения правоприменительной практики               на официальном сайте Департамента в информационно-телекоммуникационной сети «Интернет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клад по итогам обобщения правоприменительной практики                           до 30.04.20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Департамента дорожного хозяйства и транспорта Иван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рганизации перевозок пассажиров         и транспортного контроля Департамента дорожного хозяйства и транспорта Ивановской обла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сударственный инспектор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бъявление предостережения                      о недопустимости нарушения обязательных требований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мере необходимост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Департамента дорожного хозяйства и транспорта Иван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рганизации перевозок пассажиров         и транспортного контроля Департамента дорожного хозяйства и транспорта Ивановской обла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</w:rPr>
              <w:t>-государственный инспектор.</w:t>
            </w:r>
          </w:p>
        </w:tc>
      </w:tr>
      <w:tr>
        <w:trPr>
          <w:trHeight w:val="20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нсультирование (разъяснение </w:t>
              <w:br/>
              <w:t xml:space="preserve">по вопросам, связанным </w:t>
              <w:br/>
              <w:t>с организацией и осуществлением регионального государственного контроля (надзора) осуществляется должностным лицом Департамента по обращениям контролируемых лиц и их представителей. Консультирование осуществляется:                в устной форме - по телефону, посредствам видео-конференц-связи, на личном приеме, либо в ходе проведения профилактического мероприятия, контрольного (надзорного) мероприятия; в письменной форме – при письменном обращении контролируемых лиц. Консультирование осуществляется  по следующим вопросам: соблюдение обязательных требований; организация                              и осуществление регионального государственного контроля (надзора) в сфере перевозок пассажиров и багажа легковым такси; порядок осуществления контрольных (надзорных) мероприятий; порядок подачи возражений                                          на предостереже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тоянно в течение года, при поступлении соответствующего заявления                          от контролируемых лиц и их представител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начальника Департамента дорожного хозяйства и транспорта Иван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правление организации перевозок пассажиров         и транспортного контроля Департамента дорожного хозяйства и транспорта Ивановской обла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государственный инспектор.</w:t>
            </w:r>
          </w:p>
        </w:tc>
      </w:tr>
      <w:tr>
        <w:trPr>
          <w:trHeight w:val="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офилактический визит проводится должностным лицом Департамента </w:t>
              <w:br/>
              <w:t xml:space="preserve">в форме профилактической беседы </w:t>
              <w:br/>
              <w:t>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6" w:right="-51" w:hanging="0"/>
              <w:jc w:val="center"/>
              <w:rPr/>
            </w:pPr>
            <w:r>
              <w:rPr>
                <w:lang w:val="en-US" w:eastAsia="zh-CN"/>
              </w:rPr>
              <w:t>IV</w:t>
            </w:r>
            <w:r>
              <w:rPr>
                <w:lang w:eastAsia="zh-CN"/>
              </w:rPr>
              <w:t xml:space="preserve"> квартал 2023            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Департамента дорожного хозяйства и транспорта Иван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рганизации перевозок пассажиров         и транспортного контроля Департамента дорожного хозяйства и транспорта Ивановской обла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осударственный инспект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38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IV. Показатели результативности и эффективности программы                                                 профилактики          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сновными критериями оценки эффективности и результативности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  <w:tab/>
        <w:t>результативность деятельности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  <w:tab/>
        <w:t>информированность контролируемых лиц об обязательных требованиях,                     о принятых изменениях в системе обязательных требований, о порядке проведения мероприятий по региональному государственному контролю (надзору) в сфере перевозок пассажиров и багажа легковым такси на территории Ивановской области,                 о правах контролируемых лиц в ходе контрольных (надзорных)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  <w:tab/>
        <w:t>вовлечение контролируемых лиц во взаимодействие с Департаментом,                    в том числе в рамках проводимых профилактически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</w:t>
        <w:tab/>
        <w:t>Оценка эффективности и результативности профилактических мероприятий осуществляется в ходе анализа выполнения мероприятий программы профилактики по следующим показател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8482"/>
        <w:gridCol w:w="15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изация на официальном сайте Департамента перечня актов, содержащих обязательные требования, соблюдение которых оценивается при проведении регионального государственного контроля (надзора) в сфере перевозок пассажиров и багажа легковым такси на территории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обобщений практики осуществления регионального государственного контроля (надзора) в сфере перевозок пассажиров и багажа легковым такси на территории Ивановской области, размещенных на официальном сайте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филактических мероприятий, предусмотренных перечнем профилактических мероприятий, в соответствии                         со сроками (периодичностью) их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424" w:gutter="0" w:header="709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/>
      <w:jc w:val="center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1200" w:after="0"/>
      <w:jc w:val="center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6:00Z</dcterms:created>
  <dc:creator>КукушкинаНА</dc:creator>
  <dc:description/>
  <cp:keywords/>
  <dc:language>en-US</dc:language>
  <cp:lastModifiedBy>Павел Алексеевич Малков</cp:lastModifiedBy>
  <cp:lastPrinted>2022-12-27T11:39:00Z</cp:lastPrinted>
  <dcterms:modified xsi:type="dcterms:W3CDTF">2022-12-27T14:31:00Z</dcterms:modified>
  <cp:revision>23</cp:revision>
  <dc:subject/>
  <dc:title>введите название файла</dc:title>
</cp:coreProperties>
</file>