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главны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5.2024, окончание приема документов: 18.06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40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регулирования вопросов организации</w:t>
      </w:r>
      <w:r>
        <w:rPr/>
        <w:t xml:space="preserve"> перевозок пассажиров и багажа легковым такси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40"/>
        <w:jc w:val="both"/>
        <w:rPr/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40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40"/>
        <w:jc w:val="both"/>
        <w:rPr>
          <w:bCs/>
        </w:rPr>
      </w:pPr>
      <w:r>
        <w:rPr/>
        <w:t>- предоставления информации из реестров, баз данных, выдачи справок, выписок, документов, разъяснений и сведений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высшее профессиональное образование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Рассматривать проекты законов Ивановской области, иные проекты правовых актов Ивановской области, проекты договоров и проекты соглашений, касающихся сферы деятельности управления, подготовленные Департаментом или поступившие в Департамент               на согласование, осуществлять по ним подготовку заключений при наличии замечаний.</w:t>
      </w:r>
    </w:p>
    <w:p>
      <w:pPr>
        <w:pStyle w:val="Normal"/>
        <w:ind w:firstLine="567"/>
        <w:jc w:val="both"/>
        <w:rPr/>
      </w:pPr>
      <w:r>
        <w:rPr/>
        <w:t>2. Готовить проекты правовых актов Ивановской области, проекты договоров, государственных контрактов и проекты соглашений, служебных писем, документов аналитического и справочно-информационного характера по вопросам, касающимся сферы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ить предложения и документацию для принятия решений об установлении, изменении и отмене межмуниципальных маршрутов регулярных перевозок пассажиров                        и багажа автомобильным транспорт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согласование указанных решений с муниципальными образованиями,   по территории которых проходит маршрут.</w:t>
      </w:r>
    </w:p>
    <w:p>
      <w:pPr>
        <w:pStyle w:val="Normal"/>
        <w:autoSpaceDE w:val="false"/>
        <w:ind w:firstLine="540"/>
        <w:jc w:val="both"/>
        <w:rPr/>
      </w:pPr>
      <w:r>
        <w:rPr/>
        <w:t>4. Вести реестр межмуниципальных маршрутов регулярных перевозок пассажиров                     и багажа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ссматривать предложения об установлении или изменении межрегионального маршрута регулярных перевозок, поступающие от уполномоченного федерального органа исполнительной власти, готовить заключения о наличии или об отсутствии оснований для отказа в установлении или изменении данного маршрута. </w:t>
      </w:r>
    </w:p>
    <w:p>
      <w:pPr>
        <w:pStyle w:val="Normal"/>
        <w:autoSpaceDE w:val="false"/>
        <w:ind w:firstLine="540"/>
        <w:jc w:val="both"/>
        <w:rPr/>
      </w:pPr>
      <w:r>
        <w:rPr/>
        <w:t>6. Выдавать разрешения на осуществление деятельности по перевозке пассажиров и багажа легковым такси на территори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 реестр выданных разрешений на осуществление деятельности по перевозке пассажиров и багажа легковым такси 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0"/>
        </w:rPr>
        <w:t>8. Составлять и предоставлять установленную отчетность в части</w:t>
      </w:r>
      <w:r>
        <w:rPr/>
        <w:t xml:space="preserve"> полномочий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Рассматривать обращения граждан и юридических лиц по вопросам, отнесенным      к компетенции управления организации перевозок пассажиров и транспортного контроля Департамента. </w:t>
      </w:r>
    </w:p>
    <w:p>
      <w:pPr>
        <w:pStyle w:val="Normal"/>
        <w:ind w:firstLine="540"/>
        <w:jc w:val="both"/>
        <w:rPr/>
      </w:pPr>
      <w:r>
        <w:rPr/>
        <w:t xml:space="preserve">10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.07.2024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5-28T14:04:00Z</dcterms:modified>
  <cp:revision>22</cp:revision>
  <dc:subject/>
  <dc:title>Объявление</dc:title>
</cp:coreProperties>
</file>