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тс - секрета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 П. Осинки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3 от 21.11.2024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02 «с. Поддыбье, Тейковский район –   автовокзал, г. Иваново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02 «с. Поддыбье, Тейковский район –   автовокзал, г. Иваново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1.11.2024 г. до 09.15, 10.12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0.12.2024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12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2.12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1-20T17:38:00Z</cp:lastPrinted>
  <dcterms:modified xsi:type="dcterms:W3CDTF">2024-11-20T14:47:00Z</dcterms:modified>
  <cp:revision>54</cp:revision>
  <dc:subject/>
  <dc:title/>
</cp:coreProperties>
</file>