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СХЕМА МАРШРУТА № 153 С УКАЗАНИЕМ ЛИНЕЙНЫХ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 ДОРОЖНЫХ СООРУЖЕНИЙ (ОПАСНЫХ УЧАСТК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6930</wp:posOffset>
                </wp:positionH>
                <wp:positionV relativeFrom="paragraph">
                  <wp:posOffset>15240</wp:posOffset>
                </wp:positionV>
                <wp:extent cx="1003935" cy="406400"/>
                <wp:effectExtent l="5080" t="50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406440"/>
                        </a:xfrm>
                        <a:prstGeom prst="borderCallout1">
                          <a:avLst>
                            <a:gd name="adj1" fmla="val 23239"/>
                            <a:gd name="adj2" fmla="val 12150"/>
                            <a:gd name="adj3" fmla="val 23239"/>
                            <a:gd name="adj4" fmla="val 6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Конох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65.9pt;margin-top:1.2pt;width:79pt;height:3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Конох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1505</wp:posOffset>
                </wp:positionH>
                <wp:positionV relativeFrom="paragraph">
                  <wp:posOffset>102870</wp:posOffset>
                </wp:positionV>
                <wp:extent cx="1946275" cy="3829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383040"/>
                        </a:xfrm>
                        <a:prstGeom prst="borderCallout1">
                          <a:avLst>
                            <a:gd name="adj1" fmla="val 8527"/>
                            <a:gd name="adj2" fmla="val 10746"/>
                            <a:gd name="adj3" fmla="val 1269"/>
                            <a:gd name="adj4" fmla="val 107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комбин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5pt;margin-top:8.1pt;width:153.2pt;height:30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комбина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6555</wp:posOffset>
                </wp:positionH>
                <wp:positionV relativeFrom="paragraph">
                  <wp:posOffset>17907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14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4555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.65pt;margin-top:13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4605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1.15pt;margin-top:13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5455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.65pt;margin-top:12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405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.15pt;margin-top:12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91795</wp:posOffset>
                </wp:positionH>
                <wp:positionV relativeFrom="paragraph">
                  <wp:posOffset>102870</wp:posOffset>
                </wp:positionV>
                <wp:extent cx="228600" cy="228600"/>
                <wp:effectExtent l="1016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85pt;margin-top:8.1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0530</wp:posOffset>
                </wp:positionH>
                <wp:positionV relativeFrom="paragraph">
                  <wp:posOffset>12700</wp:posOffset>
                </wp:positionV>
                <wp:extent cx="0" cy="18288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pt" to="133.9pt,14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9870</wp:posOffset>
                </wp:positionH>
                <wp:positionV relativeFrom="paragraph">
                  <wp:posOffset>22225</wp:posOffset>
                </wp:positionV>
                <wp:extent cx="19431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1.75pt" to="134.85pt,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60780</wp:posOffset>
                </wp:positionH>
                <wp:positionV relativeFrom="paragraph">
                  <wp:posOffset>174625</wp:posOffset>
                </wp:positionV>
                <wp:extent cx="381000" cy="1143000"/>
                <wp:effectExtent l="219075" t="5080" r="819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25920"/>
                            <a:gd name="adj2" fmla="val 3336"/>
                            <a:gd name="adj3" fmla="val 259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-д ЖБ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4pt;margin-top:13.75pt;width:29.95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-д ЖБ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105</wp:posOffset>
                </wp:positionH>
                <wp:positionV relativeFrom="paragraph">
                  <wp:posOffset>184150</wp:posOffset>
                </wp:positionV>
                <wp:extent cx="381000" cy="1143000"/>
                <wp:effectExtent l="217170" t="5080" r="17399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25920"/>
                            <a:gd name="adj2" fmla="val 3336"/>
                            <a:gd name="adj3" fmla="val 259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Шуринцево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15pt;margin-top:14.5pt;width:29.95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Шуринц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0730</wp:posOffset>
                </wp:positionH>
                <wp:positionV relativeFrom="paragraph">
                  <wp:posOffset>184150</wp:posOffset>
                </wp:positionV>
                <wp:extent cx="381000" cy="1143000"/>
                <wp:effectExtent l="217170" t="5080" r="819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25920"/>
                            <a:gd name="adj2" fmla="val 3336"/>
                            <a:gd name="adj3" fmla="val 259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. Минска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pt;margin-top:14.5pt;width:29.95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. Мин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6995</wp:posOffset>
                </wp:positionH>
                <wp:positionV relativeFrom="paragraph">
                  <wp:posOffset>174625</wp:posOffset>
                </wp:positionV>
                <wp:extent cx="381000" cy="1143000"/>
                <wp:effectExtent l="247015" t="5080" r="819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25920"/>
                            <a:gd name="adj2" fmla="val 3336"/>
                            <a:gd name="adj3" fmla="val 259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тин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85pt;margin-top:13.75pt;width:29.95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ти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6395</wp:posOffset>
                </wp:positionH>
                <wp:positionV relativeFrom="paragraph">
                  <wp:posOffset>19939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85pt;margin-top:15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0695</wp:posOffset>
                </wp:positionH>
                <wp:positionV relativeFrom="paragraph">
                  <wp:posOffset>-5080</wp:posOffset>
                </wp:positionV>
                <wp:extent cx="2616200" cy="3511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351000"/>
                        </a:xfrm>
                        <a:prstGeom prst="borderCallout1">
                          <a:avLst>
                            <a:gd name="adj1" fmla="val 7476"/>
                            <a:gd name="adj2" fmla="val 7617"/>
                            <a:gd name="adj3" fmla="val 944"/>
                            <a:gd name="adj4" fmla="val 76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 2-й Совхоз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5pt;margin-top:-0.4pt;width:205.95pt;height:2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 2-й Совхозны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7165</wp:posOffset>
                </wp:positionH>
                <wp:positionV relativeFrom="paragraph">
                  <wp:posOffset>87630</wp:posOffset>
                </wp:positionV>
                <wp:extent cx="581025" cy="68580"/>
                <wp:effectExtent l="508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68760"/>
                          <a:chOff x="0" y="0"/>
                          <a:chExt cx="581040" cy="68760"/>
                        </a:xfrm>
                      </wpg:grpSpPr>
                      <wps:wsp>
                        <wps:cNvSpPr/>
                        <wps:spPr>
                          <a:xfrm rot="21450000">
                            <a:off x="720" y="22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0000">
                            <a:off x="115200" y="1764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0000">
                            <a:off x="229320" y="12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0000">
                            <a:off x="343080" y="756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0000">
                            <a:off x="457200" y="252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7.1pt;width:45.6pt;height:4.95pt" coordorigin="2280,142" coordsize="912,99">
                <v:rect id="shape_0" fillcolor="black" stroked="t" o:allowincell="f" style="position:absolute;left:2280;top:174;width:192;height:67;mso-wrap-style:none;v-text-anchor:middle;rotation:357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0;top:166;width:192;height:67;mso-wrap-style:none;v-text-anchor:middle;rotation:357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640;top:158;width:192;height:67;mso-wrap-style:none;v-text-anchor:middle;rotation:357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819;top:150;width:192;height:67;mso-wrap-style:none;v-text-anchor:middle;rotation:357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999;top:142;width:192;height:67;mso-wrap-style:none;v-text-anchor:middle;rotation:357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3705</wp:posOffset>
                </wp:positionH>
                <wp:positionV relativeFrom="paragraph">
                  <wp:posOffset>161925</wp:posOffset>
                </wp:positionV>
                <wp:extent cx="1516380" cy="304800"/>
                <wp:effectExtent l="5080" t="812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304920"/>
                        </a:xfrm>
                        <a:prstGeom prst="borderCallout1">
                          <a:avLst>
                            <a:gd name="adj1" fmla="val 1719"/>
                            <a:gd name="adj2" fmla="val -5400"/>
                            <a:gd name="adj3" fmla="val 1628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рпичный зав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15pt;margin-top:12.75pt;width:119.3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рпичный зав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7825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75pt;margin-top:11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115570</wp:posOffset>
                </wp:positionV>
                <wp:extent cx="1019175" cy="304800"/>
                <wp:effectExtent l="5715" t="812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04920"/>
                        </a:xfrm>
                        <a:prstGeom prst="borderCallout1">
                          <a:avLst>
                            <a:gd name="adj1" fmla="val 2557"/>
                            <a:gd name="adj2" fmla="val -5400"/>
                            <a:gd name="adj3" fmla="val 2422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п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65pt;margin-top:9.1pt;width:80.2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п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8465</wp:posOffset>
                </wp:positionH>
                <wp:positionV relativeFrom="paragraph">
                  <wp:posOffset>8255</wp:posOffset>
                </wp:positionV>
                <wp:extent cx="489585" cy="656590"/>
                <wp:effectExtent l="10160" t="9525" r="952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1034">
                              <a:moveTo>
                                <a:pt x="771" y="10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1034" path="m771,1034l0,0e" stroked="t" o:allowincell="f" style="position:absolute;margin-left:132.95pt;margin-top:0.65pt;width:38.5pt;height:51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7645</wp:posOffset>
                </wp:positionH>
                <wp:positionV relativeFrom="paragraph">
                  <wp:posOffset>141605</wp:posOffset>
                </wp:positionV>
                <wp:extent cx="84455" cy="234315"/>
                <wp:effectExtent l="6985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5pt;margin-top:11.15pt;width:6.65pt;height:18.45pt" coordorigin="2327,223" coordsize="133,369">
                <v:oval id="shape_0" fillcolor="black" stroked="t" o:allowincell="f" style="position:absolute;left:2327;top:223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2330;top:349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2335;top:467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0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8150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8.15pt;margin-top:4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3230</wp:posOffset>
                </wp:positionH>
                <wp:positionV relativeFrom="paragraph">
                  <wp:posOffset>11430</wp:posOffset>
                </wp:positionV>
                <wp:extent cx="72390" cy="207010"/>
                <wp:effectExtent l="10160" t="5080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pt;margin-top:0.9pt;width:5.7pt;height:16.35pt" coordorigin="2698,18" coordsize="114,327">
                <v:oval id="shape_0" fillcolor="#333333" stroked="t" o:allowincell="f" style="position:absolute;left:2713;top:18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2752;top:109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2758;top:115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2701;top:231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2752;top:235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2698;top:130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8505</wp:posOffset>
                </wp:positionH>
                <wp:positionV relativeFrom="paragraph">
                  <wp:posOffset>51435</wp:posOffset>
                </wp:positionV>
                <wp:extent cx="381000" cy="3082925"/>
                <wp:effectExtent l="1189355" t="5715" r="819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83040"/>
                        </a:xfrm>
                        <a:prstGeom prst="borderCallout1">
                          <a:avLst>
                            <a:gd name="adj1" fmla="val 25920"/>
                            <a:gd name="adj2" fmla="val 17231"/>
                            <a:gd name="adj3" fmla="val 25920"/>
                            <a:gd name="adj4" fmla="val 207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. Ленин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15pt;margin-top:4.05pt;width:29.95pt;height:242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. Лени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2595</wp:posOffset>
                </wp:positionH>
                <wp:positionV relativeFrom="paragraph">
                  <wp:posOffset>135890</wp:posOffset>
                </wp:positionV>
                <wp:extent cx="410210" cy="3315970"/>
                <wp:effectExtent l="121920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315960"/>
                        </a:xfrm>
                        <a:prstGeom prst="borderCallout1">
                          <a:avLst>
                            <a:gd name="adj1" fmla="val 18424"/>
                            <a:gd name="adj2" fmla="val 15304"/>
                            <a:gd name="adj3" fmla="val 18424"/>
                            <a:gd name="adj4" fmla="val 208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ул. Якова Гарелин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10.7pt;width:32.25pt;height:261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ул. Якова Гарели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5420</wp:posOffset>
                </wp:positionH>
                <wp:positionV relativeFrom="paragraph">
                  <wp:posOffset>45085</wp:posOffset>
                </wp:positionV>
                <wp:extent cx="6350" cy="714375"/>
                <wp:effectExtent l="9525" t="1016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25">
                              <a:moveTo>
                                <a:pt x="0" y="0"/>
                              </a:moveTo>
                              <a:lnTo>
                                <a:pt x="10" y="112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25" path="m0,0l10,1125e" stroked="t" o:allowincell="f" style="position:absolute;margin-left:214.6pt;margin-top:3.55pt;width:0.45pt;height:56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043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3.6pt" to="215.8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2725</wp:posOffset>
                </wp:positionH>
                <wp:positionV relativeFrom="paragraph">
                  <wp:posOffset>146050</wp:posOffset>
                </wp:positionV>
                <wp:extent cx="1148080" cy="304800"/>
                <wp:effectExtent l="96520" t="812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304920"/>
                        </a:xfrm>
                        <a:prstGeom prst="borderCallout1">
                          <a:avLst>
                            <a:gd name="adj1" fmla="val -1816"/>
                            <a:gd name="adj2" fmla="val -5400"/>
                            <a:gd name="adj3" fmla="val 19450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№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75pt;margin-top:11.5pt;width:90.3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№ 1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0515</wp:posOffset>
                </wp:positionH>
                <wp:positionV relativeFrom="paragraph">
                  <wp:posOffset>173990</wp:posOffset>
                </wp:positionV>
                <wp:extent cx="72390" cy="207010"/>
                <wp:effectExtent l="10160" t="5080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5pt;margin-top:13.7pt;width:5.7pt;height:16.3pt" coordorigin="4489,274" coordsize="114,326">
                <v:oval id="shape_0" fillcolor="#333333" stroked="t" o:allowincell="f" style="position:absolute;left:4504;top:274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4543;top:365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4549;top:371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4492;top:487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4543;top:491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4489;top:386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37205</wp:posOffset>
                </wp:positionH>
                <wp:positionV relativeFrom="paragraph">
                  <wp:posOffset>146050</wp:posOffset>
                </wp:positionV>
                <wp:extent cx="84455" cy="23431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11.5pt;width:6.65pt;height:18.45pt" coordorigin="4783,230" coordsize="133,369">
                <v:oval id="shape_0" fillcolor="black" stroked="t" o:allowincell="f" style="position:absolute;left:4783;top:230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4785;top:356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4791;top:474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827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.1pt;margin-top:1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1215</wp:posOffset>
                </wp:positionH>
                <wp:positionV relativeFrom="paragraph">
                  <wp:posOffset>157480</wp:posOffset>
                </wp:positionV>
                <wp:extent cx="4445" cy="593090"/>
                <wp:effectExtent l="10795" t="9525" r="952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34">
                              <a:moveTo>
                                <a:pt x="0" y="0"/>
                              </a:moveTo>
                              <a:lnTo>
                                <a:pt x="7" y="93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934" path="m0,0l7,934e" stroked="t" o:allowincell="f" style="position:absolute;margin-left:265.45pt;margin-top:12.4pt;width:0.3pt;height:4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5665</wp:posOffset>
                </wp:positionH>
                <wp:positionV relativeFrom="paragraph">
                  <wp:posOffset>12065</wp:posOffset>
                </wp:positionV>
                <wp:extent cx="84455" cy="234315"/>
                <wp:effectExtent l="6985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5pt;margin-top:0.95pt;width:6.65pt;height:18.45pt" coordorigin="5379,19" coordsize="133,369">
                <v:oval id="shape_0" fillcolor="black" stroked="t" o:allowincell="f" style="position:absolute;left:5379;top:19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381;top:14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387;top:26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0125</wp:posOffset>
                </wp:positionH>
                <wp:positionV relativeFrom="paragraph">
                  <wp:posOffset>22225</wp:posOffset>
                </wp:positionV>
                <wp:extent cx="72390" cy="207010"/>
                <wp:effectExtent l="10160" t="5080" r="1079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5pt;margin-top:1.75pt;width:5.7pt;height:16.35pt" coordorigin="5575,35" coordsize="114,327">
                <v:oval id="shape_0" fillcolor="#333333" stroked="t" o:allowincell="f" style="position:absolute;left:5590;top:35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5629;top:126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5635;top:132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5578;top:248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5629;top:252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5575;top:147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1930</wp:posOffset>
                </wp:positionH>
                <wp:positionV relativeFrom="paragraph">
                  <wp:posOffset>146685</wp:posOffset>
                </wp:positionV>
                <wp:extent cx="658495" cy="2540"/>
                <wp:effectExtent l="10160" t="9525" r="9525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4">
                              <a:moveTo>
                                <a:pt x="0" y="4"/>
                              </a:moveTo>
                              <a:lnTo>
                                <a:pt x="10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4" path="m0,4l1037,0e" stroked="t" o:allowincell="f" style="position:absolute;margin-left:215.9pt;margin-top:11.55pt;width:51.8pt;height:0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9650</wp:posOffset>
                </wp:positionH>
                <wp:positionV relativeFrom="paragraph">
                  <wp:posOffset>71120</wp:posOffset>
                </wp:positionV>
                <wp:extent cx="72390" cy="207010"/>
                <wp:effectExtent l="10160" t="5080" r="10795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pt;margin-top:5.6pt;width:5.7pt;height:16.35pt" coordorigin="5590,112" coordsize="114,327">
                <v:oval id="shape_0" fillcolor="#333333" stroked="t" o:allowincell="f" style="position:absolute;left:5605;top:112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5644;top:204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5650;top:209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5593;top:325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5644;top:329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5590;top:225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4605</wp:posOffset>
                </wp:positionH>
                <wp:positionV relativeFrom="paragraph">
                  <wp:posOffset>73660</wp:posOffset>
                </wp:positionV>
                <wp:extent cx="2066290" cy="304800"/>
                <wp:effectExtent l="5080" t="812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304920"/>
                        </a:xfrm>
                        <a:prstGeom prst="borderCallout1">
                          <a:avLst>
                            <a:gd name="adj1" fmla="val 8590"/>
                            <a:gd name="adj2" fmla="val -5400"/>
                            <a:gd name="adj3" fmla="val 20405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Силикатный комбин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15pt;margin-top:5.8pt;width:162.6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Силикатный комбина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3590</wp:posOffset>
                </wp:positionH>
                <wp:positionV relativeFrom="paragraph">
                  <wp:posOffset>14605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.7pt;margin-top:11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8200</wp:posOffset>
                </wp:positionH>
                <wp:positionV relativeFrom="paragraph">
                  <wp:posOffset>116840</wp:posOffset>
                </wp:positionV>
                <wp:extent cx="1905" cy="462915"/>
                <wp:effectExtent l="10795" t="10160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729">
                              <a:moveTo>
                                <a:pt x="3" y="0"/>
                              </a:moveTo>
                              <a:lnTo>
                                <a:pt x="0" y="72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729" path="m3,0l0,729e" stroked="t" o:allowincell="f" style="position:absolute;margin-left:266pt;margin-top:9.2pt;width:0.1pt;height:36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8250</wp:posOffset>
                </wp:positionH>
                <wp:positionV relativeFrom="paragraph">
                  <wp:posOffset>107950</wp:posOffset>
                </wp:positionV>
                <wp:extent cx="84455" cy="234315"/>
                <wp:effectExtent l="7620" t="6985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pt;margin-top:8.5pt;width:6.65pt;height:18.45pt" coordorigin="5950,170" coordsize="133,369">
                <v:oval id="shape_0" fillcolor="black" stroked="t" o:allowincell="f" style="position:absolute;left:5950;top:170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952;top:296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958;top:414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74415</wp:posOffset>
                </wp:positionH>
                <wp:positionV relativeFrom="paragraph">
                  <wp:posOffset>87630</wp:posOffset>
                </wp:positionV>
                <wp:extent cx="72390" cy="207010"/>
                <wp:effectExtent l="10160" t="5080" r="1079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6.9pt;width:5.7pt;height:16.3pt" coordorigin="5629,138" coordsize="114,326">
                <v:oval id="shape_0" fillcolor="#333333" stroked="t" o:allowincell="f" style="position:absolute;left:5644;top:138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5683;top:229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5689;top:235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5632;top:351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5683;top:355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5629;top:250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4315</wp:posOffset>
                </wp:positionH>
                <wp:positionV relativeFrom="paragraph">
                  <wp:posOffset>-359410</wp:posOffset>
                </wp:positionV>
                <wp:extent cx="414020" cy="1259840"/>
                <wp:effectExtent l="939165" t="33464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4000" cy="1260000"/>
                        </a:xfrm>
                        <a:prstGeom prst="borderCallout1">
                          <a:avLst>
                            <a:gd name="adj1" fmla="val 15089"/>
                            <a:gd name="adj2" fmla="val -12854"/>
                            <a:gd name="adj3" fmla="val 15089"/>
                            <a:gd name="adj4" fmla="val -1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№ 16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45pt;margin-top:-28.35pt;width:32.55pt;height:99.1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№ 1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058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3pt" to="301.35pt,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6670</wp:posOffset>
                </wp:positionH>
                <wp:positionV relativeFrom="paragraph">
                  <wp:posOffset>155575</wp:posOffset>
                </wp:positionV>
                <wp:extent cx="635" cy="452120"/>
                <wp:effectExtent l="10160" t="9525" r="952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12">
                              <a:moveTo>
                                <a:pt x="1" y="0"/>
                              </a:moveTo>
                              <a:lnTo>
                                <a:pt x="0" y="71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12" path="m1,0l0,712e" stroked="t" o:allowincell="f" style="position:absolute;margin-left:302.1pt;margin-top:12.25pt;width:0pt;height:35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504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8.35pt;margin-top:8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7315</wp:posOffset>
                </wp:positionH>
                <wp:positionV relativeFrom="paragraph">
                  <wp:posOffset>99060</wp:posOffset>
                </wp:positionV>
                <wp:extent cx="72390" cy="207010"/>
                <wp:effectExtent l="10160" t="5080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5pt;margin-top:7.8pt;width:5.7pt;height:16.3pt" coordorigin="6169,156" coordsize="114,326">
                <v:oval id="shape_0" fillcolor="#333333" stroked="t" o:allowincell="f" style="position:absolute;left:6183;top:156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6223;top:247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6229;top:253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6172;top:369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6223;top:373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6169;top:268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8905</wp:posOffset>
                </wp:positionH>
                <wp:positionV relativeFrom="paragraph">
                  <wp:posOffset>-5080</wp:posOffset>
                </wp:positionV>
                <wp:extent cx="1143000" cy="318770"/>
                <wp:effectExtent l="5080" t="7620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Ерма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15pt;margin-top:-0.4pt;width:89.95pt;height:25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Ерма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571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.3pt;margin-top:11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0535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7.05pt;margin-top:12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2805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7.15pt;margin-top:12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32430</wp:posOffset>
                </wp:positionH>
                <wp:positionV relativeFrom="paragraph">
                  <wp:posOffset>-318135</wp:posOffset>
                </wp:positionV>
                <wp:extent cx="390525" cy="1285875"/>
                <wp:effectExtent l="1733550" t="358775" r="5080" b="1263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-7008"/>
                            <a:gd name="adj2" fmla="val -29011"/>
                            <a:gd name="adj3" fmla="val 12170"/>
                            <a:gd name="adj4" fmla="val -290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ниверс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9pt;margin-top:-25.1pt;width:30.7pt;height:101.2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ниверсит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29505</wp:posOffset>
                </wp:positionH>
                <wp:positionV relativeFrom="paragraph">
                  <wp:posOffset>2540</wp:posOffset>
                </wp:positionV>
                <wp:extent cx="84455" cy="234315"/>
                <wp:effectExtent l="6985" t="698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15pt;margin-top:0.2pt;width:6.65pt;height:18.45pt" coordorigin="7763,4" coordsize="133,369">
                <v:oval id="shape_0" fillcolor="black" stroked="t" o:allowincell="f" style="position:absolute;left:7763;top:4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7765;top:130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7771;top:248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92700</wp:posOffset>
                </wp:positionH>
                <wp:positionV relativeFrom="paragraph">
                  <wp:posOffset>32385</wp:posOffset>
                </wp:positionV>
                <wp:extent cx="72390" cy="207010"/>
                <wp:effectExtent l="10160" t="5080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pt;margin-top:2.55pt;width:5.7pt;height:16.3pt" coordorigin="8020,51" coordsize="114,326">
                <v:oval id="shape_0" fillcolor="#333333" stroked="t" o:allowincell="f" style="position:absolute;left:8035;top:51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8074;top:142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8080;top:148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8023;top:264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8074;top:268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8020;top:163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09895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3.85pt;margin-top: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37305</wp:posOffset>
                </wp:positionH>
                <wp:positionV relativeFrom="paragraph">
                  <wp:posOffset>46355</wp:posOffset>
                </wp:positionV>
                <wp:extent cx="1371600" cy="62865"/>
                <wp:effectExtent l="10795" t="0" r="1143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">
                          <a:off x="0" y="0"/>
                          <a:ext cx="1371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4">
                              <a:moveTo>
                                <a:pt x="0" y="4"/>
                              </a:moveTo>
                              <a:lnTo>
                                <a:pt x="10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4" path="m0,4l1037,0e" stroked="t" o:allowincell="f" style="position:absolute;margin-left:302.15pt;margin-top:3.6pt;width:107.95pt;height:4.9pt;mso-wrap-style:none;v-text-anchor:middle;rotation:3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99380</wp:posOffset>
                </wp:positionH>
                <wp:positionV relativeFrom="paragraph">
                  <wp:posOffset>67945</wp:posOffset>
                </wp:positionV>
                <wp:extent cx="45085" cy="111125"/>
                <wp:effectExtent l="10160" t="10160" r="952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25">
                              <a:moveTo>
                                <a:pt x="0" y="0"/>
                              </a:moveTo>
                              <a:lnTo>
                                <a:pt x="10" y="112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25" path="m0,0l10,1125e" stroked="t" o:allowincell="f" style="position:absolute;margin-left:409.4pt;margin-top:5.35pt;width:3.5pt;height:8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7780</wp:posOffset>
                </wp:positionH>
                <wp:positionV relativeFrom="paragraph">
                  <wp:posOffset>-3175</wp:posOffset>
                </wp:positionV>
                <wp:extent cx="1143000" cy="0"/>
                <wp:effectExtent l="0" t="9525" r="635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-0.25pt" to="391.3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0305</wp:posOffset>
                </wp:positionH>
                <wp:positionV relativeFrom="paragraph">
                  <wp:posOffset>-7620</wp:posOffset>
                </wp:positionV>
                <wp:extent cx="643890" cy="4445"/>
                <wp:effectExtent l="9525" t="9525" r="9525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7">
                              <a:moveTo>
                                <a:pt x="0" y="0"/>
                              </a:moveTo>
                              <a:lnTo>
                                <a:pt x="1014" y="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7" path="m0,0l1014,7e" stroked="t" o:allowincell="f" style="position:absolute;margin-left:392.15pt;margin-top:-0.6pt;width:50.65pt;height:0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10200</wp:posOffset>
                </wp:positionH>
                <wp:positionV relativeFrom="paragraph">
                  <wp:posOffset>41910</wp:posOffset>
                </wp:positionV>
                <wp:extent cx="84455" cy="234315"/>
                <wp:effectExtent l="6985" t="762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3.3pt;width:6.65pt;height:18.45pt" coordorigin="8520,66" coordsize="133,369">
                <v:oval id="shape_0" fillcolor="black" stroked="t" o:allowincell="f" style="position:absolute;left:8520;top:66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8522;top:192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8528;top:310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6820</wp:posOffset>
                </wp:positionH>
                <wp:positionV relativeFrom="paragraph">
                  <wp:posOffset>107315</wp:posOffset>
                </wp:positionV>
                <wp:extent cx="72390" cy="207010"/>
                <wp:effectExtent l="10160" t="5080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pt;margin-top:8.45pt;width:5.7pt;height:16.3pt" coordorigin="5932,169" coordsize="114,326">
                <v:oval id="shape_0" fillcolor="#333333" stroked="t" o:allowincell="f" style="position:absolute;left:5947;top:169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5986;top:260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5992;top:266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5935;top:382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5986;top:386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5932;top:281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55615</wp:posOffset>
                </wp:positionH>
                <wp:positionV relativeFrom="paragraph">
                  <wp:posOffset>50165</wp:posOffset>
                </wp:positionV>
                <wp:extent cx="72390" cy="207010"/>
                <wp:effectExtent l="10160" t="5080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45pt;margin-top:3.95pt;width:5.7pt;height:16.3pt" coordorigin="8749,79" coordsize="114,326">
                <v:oval id="shape_0" fillcolor="#333333" stroked="t" o:allowincell="f" style="position:absolute;left:8764;top:79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8803;top:170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8809;top:176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8752;top:292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8803;top:296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8749;top:191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26840</wp:posOffset>
                </wp:positionH>
                <wp:positionV relativeFrom="paragraph">
                  <wp:posOffset>107315</wp:posOffset>
                </wp:positionV>
                <wp:extent cx="84455" cy="234315"/>
                <wp:effectExtent l="6985" t="6985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pt;margin-top:8.45pt;width:6.65pt;height:18.45pt" coordorigin="6184,169" coordsize="133,369">
                <v:oval id="shape_0" fillcolor="black" stroked="t" o:allowincell="f" style="position:absolute;left:6184;top:169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6186;top:29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6192;top:41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Условные обозначения :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18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487045</wp:posOffset>
                      </wp:positionV>
                      <wp:extent cx="1478280" cy="4191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160" cy="419040"/>
                              </a:xfrm>
                              <a:prstGeom prst="borderCallout1">
                                <a:avLst>
                                  <a:gd name="adj1" fmla="val 9019"/>
                                  <a:gd name="adj2" fmla="val 19636"/>
                                  <a:gd name="adj3" fmla="val 19930"/>
                                  <a:gd name="adj4" fmla="val 196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ресечение с трамвайными путям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6pt;margin-top:38.35pt;width:116.35pt;height:3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82550</wp:posOffset>
                      </wp:positionV>
                      <wp:extent cx="1019810" cy="304800"/>
                      <wp:effectExtent l="5080" t="5080" r="5715" b="819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880" cy="304920"/>
                              </a:xfrm>
                              <a:prstGeom prst="borderCallout1">
                                <a:avLst>
                                  <a:gd name="adj1" fmla="val 4035"/>
                                  <a:gd name="adj2" fmla="val 27000"/>
                                  <a:gd name="adj3" fmla="val 2421"/>
                                  <a:gd name="adj4" fmla="val 27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танов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4.85pt;margin-top:6.5pt;width:80.25pt;height:23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71120</wp:posOffset>
                      </wp:positionV>
                      <wp:extent cx="1256030" cy="304800"/>
                      <wp:effectExtent l="5080" t="5080" r="5715" b="819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304920"/>
                              </a:xfrm>
                              <a:prstGeom prst="borderCallout1">
                                <a:avLst>
                                  <a:gd name="adj1" fmla="val 10614"/>
                                  <a:gd name="adj2" fmla="val 27000"/>
                                  <a:gd name="adj3" fmla="val 19634"/>
                                  <a:gd name="adj4" fmla="val 27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ЖД переез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85pt;margin-top:5.6pt;width:98.85pt;height:23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ЖД переезд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379730</wp:posOffset>
                      </wp:positionV>
                      <wp:extent cx="228600" cy="228600"/>
                      <wp:effectExtent l="16510" t="10160" r="15875" b="2159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34.75pt;margin-top:29.9pt;width:17.95pt;height:17.95pt;mso-wrap-style:none;v-text-anchor:middle;rotation:180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85090</wp:posOffset>
                      </wp:positionV>
                      <wp:extent cx="72390" cy="207010"/>
                      <wp:effectExtent l="10795" t="5080" r="10160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207000"/>
                                <a:chOff x="0" y="0"/>
                                <a:chExt cx="7236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7960"/>
                                  <a:ext cx="14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42">
                                      <a:moveTo>
                                        <a:pt x="2" y="0"/>
                                      </a:moveTo>
                                      <a:lnTo>
                                        <a:pt x="0" y="14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61560"/>
                                  <a:ext cx="324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73">
                                      <a:moveTo>
                                        <a:pt x="0" y="0"/>
                                      </a:moveTo>
                                      <a:lnTo>
                                        <a:pt x="51" y="7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5360"/>
                                  <a:ext cx="331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13">
                                      <a:moveTo>
                                        <a:pt x="52" y="0"/>
                                      </a:move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37880"/>
                                  <a:ext cx="381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03">
                                      <a:moveTo>
                                        <a:pt x="0" y="0"/>
                                      </a:moveTo>
                                      <a:lnTo>
                                        <a:pt x="60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309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8">
                                      <a:moveTo>
                                        <a:pt x="0" y="58"/>
                                      </a:moveTo>
                                      <a:lnTo>
                                        <a:pt x="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6.7pt;width:5.7pt;height:16.3pt" coordorigin="169,134" coordsize="114,326">
                      <v:oval id="shape_0" fillcolor="#333333" stroked="t" o:allowincell="t" style="position:absolute;left:184;top:134;width:89;height:8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shape id="shape_0" coordsize="2,142" path="m2,0l0,142e" stroked="t" o:allowincell="t" style="position:absolute;left:223;top:225;width:1;height:14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1,73" path="m0,0l51,73e" stroked="t" o:allowincell="t" style="position:absolute;left:229;top:231;width:50;height:7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2,113" path="m52,0l0,113e" stroked="t" o:allowincell="t" style="position:absolute;left:172;top:347;width:51;height:11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0,103" path="m0,0l60,103e" stroked="t" o:allowincell="t" style="position:absolute;left:223;top:351;width:59;height:10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9,58" path="m0,58l49,0e" stroked="t" o:allowincell="t" style="position:absolute;left:169;top:246;width:48;height:5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00710</wp:posOffset>
                      </wp:positionV>
                      <wp:extent cx="84455" cy="234315"/>
                      <wp:effectExtent l="6985" t="6985" r="6350" b="63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" cy="234360"/>
                                <a:chOff x="0" y="0"/>
                                <a:chExt cx="8460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992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548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47.3pt;width:6.65pt;height:18.45pt" coordorigin="150,946" coordsize="133,369">
                      <v:oval id="shape_0" fillcolor="black" stroked="t" o:allowincell="t" style="position:absolute;left:150;top:946;width:124;height:124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gray" stroked="t" o:allowincell="t" style="position:absolute;left:153;top:1072;width:124;height:124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158;top:1190;width:124;height: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737235</wp:posOffset>
                      </wp:positionV>
                      <wp:extent cx="267970" cy="161290"/>
                      <wp:effectExtent l="2540" t="635" r="254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" cy="161280"/>
                                <a:chOff x="0" y="0"/>
                                <a:chExt cx="267840" cy="161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5000" y="-39600"/>
                                  <a:ext cx="72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53">
                                      <a:moveTo>
                                        <a:pt x="0" y="0"/>
                                      </a:moveTo>
                                      <a:lnTo>
                                        <a:pt x="0" y="35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00">
                                  <a:off x="2520" y="15120"/>
                                  <a:ext cx="53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76">
                                      <a:moveTo>
                                        <a:pt x="105" y="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3200" y="24120"/>
                                  <a:ext cx="72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53">
                                      <a:moveTo>
                                        <a:pt x="0" y="0"/>
                                      </a:moveTo>
                                      <a:lnTo>
                                        <a:pt x="0" y="35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00">
                                  <a:off x="212040" y="119520"/>
                                  <a:ext cx="53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76">
                                      <a:moveTo>
                                        <a:pt x="105" y="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600000">
                                  <a:off x="-720" y="119520"/>
                                  <a:ext cx="53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76">
                                      <a:moveTo>
                                        <a:pt x="105" y="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600000">
                                  <a:off x="216000" y="16560"/>
                                  <a:ext cx="53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76">
                                      <a:moveTo>
                                        <a:pt x="105" y="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4pt;margin-top:54.95pt;width:21.3pt;height:19.15pt" coordorigin="4668,1099" coordsize="426,383">
                      <v:shape id="shape_0" coordsize="1,353" path="m0,0l0,353e" stroked="t" o:allowincell="t" style="position:absolute;left:4884;top:1098;width:0;height:282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5,76" path="m105,76l0,0e" stroked="t" o:allowincell="t" style="position:absolute;left:4675;top:1185;width:83;height:38;mso-wrap-style:none;v-text-anchor:middle;rotation:20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353" path="m0,0l0,353e" stroked="t" o:allowincell="t" style="position:absolute;left:4881;top:1199;width:0;height:282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5,76" path="m105,76l0,0e" stroked="t" o:allowincell="t" style="position:absolute;left:5005;top:1349;width:83;height:38;mso-wrap-style:none;v-text-anchor:middle;rotation:20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5,76" path="m105,76l0,0e" stroked="t" o:allowincell="t" style="position:absolute;left:4670;top:1349;width:83;height:38;mso-wrap-style:none;v-text-anchor:middle;rotation:1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5,76" path="m105,76l0,0e" stroked="t" o:allowincell="t" style="position:absolute;left:5012;top:1187;width:83;height:38;mso-wrap-style:none;v-text-anchor:middle;rotation:1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62560</wp:posOffset>
                      </wp:positionV>
                      <wp:extent cx="114300" cy="1143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9.15pt;margin-top:12.8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34290</wp:posOffset>
                      </wp:positionV>
                      <wp:extent cx="1256030" cy="451485"/>
                      <wp:effectExtent l="679450" t="5715" r="5715" b="812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451440"/>
                              </a:xfrm>
                              <a:prstGeom prst="borderCallout1">
                                <a:avLst>
                                  <a:gd name="adj1" fmla="val -11685"/>
                                  <a:gd name="adj2" fmla="val 25246"/>
                                  <a:gd name="adj3" fmla="val 19634"/>
                                  <a:gd name="adj4" fmla="val 252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шеходн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рех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2pt;margin-top:2.7pt;width:98.85pt;height:35.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ход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534035</wp:posOffset>
                      </wp:positionV>
                      <wp:extent cx="1027430" cy="4191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419040"/>
                              </a:xfrm>
                              <a:prstGeom prst="borderCallout1">
                                <a:avLst>
                                  <a:gd name="adj1" fmla="val 3738"/>
                                  <a:gd name="adj2" fmla="val 19636"/>
                                  <a:gd name="adj3" fmla="val 19197"/>
                                  <a:gd name="adj4" fmla="val 196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улируем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рекресто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75pt;margin-top:42.05pt;width:80.85pt;height:3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кресток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675640</wp:posOffset>
                      </wp:positionV>
                      <wp:extent cx="603250" cy="304800"/>
                      <wp:effectExtent l="5080" t="812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304920"/>
                              </a:xfrm>
                              <a:prstGeom prst="borderCallout1">
                                <a:avLst>
                                  <a:gd name="adj1" fmla="val 16257"/>
                                  <a:gd name="adj2" fmla="val -5400"/>
                                  <a:gd name="adj3" fmla="val 17507"/>
                                  <a:gd name="adj4" fmla="val -54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с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pt;margin-top:53.2pt;width:47.45pt;height:23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35325</wp:posOffset>
                      </wp:positionH>
                      <wp:positionV relativeFrom="paragraph">
                        <wp:posOffset>257810</wp:posOffset>
                      </wp:positionV>
                      <wp:extent cx="976630" cy="431800"/>
                      <wp:effectExtent l="5080" t="5080" r="5080" b="819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431640"/>
                              </a:xfrm>
                              <a:prstGeom prst="borderCallout1">
                                <a:avLst>
                                  <a:gd name="adj1" fmla="val 18510"/>
                                  <a:gd name="adj2" fmla="val 25412"/>
                                  <a:gd name="adj3" fmla="val 19072"/>
                                  <a:gd name="adj4" fmla="val 25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наки приорите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4.75pt;margin-top:20.3pt;width:76.85pt;height:33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34925</wp:posOffset>
                      </wp:positionV>
                      <wp:extent cx="43180" cy="542925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00" cy="542880"/>
                                <a:chOff x="0" y="0"/>
                                <a:chExt cx="43200" cy="542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5640" y="464400"/>
                                  <a:ext cx="1144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5640" y="357480"/>
                                  <a:ext cx="1144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5640" y="250200"/>
                                  <a:ext cx="1144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5640" y="142920"/>
                                  <a:ext cx="1144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5640" y="35640"/>
                                  <a:ext cx="1144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7pt;margin-top:5.5pt;width:9pt;height:37.15pt" coordorigin="2414,110" coordsize="180,743">
                      <v:rect id="shape_0" fillcolor="black" stroked="t" o:allowincell="t" style="position:absolute;left:2415;top:786;width:179;height:6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15;top:618;width:179;height:67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2415;top:449;width:179;height:6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15;top:280;width:179;height:67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2415;top:111;width:179;height:6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668020</wp:posOffset>
                      </wp:positionV>
                      <wp:extent cx="306070" cy="38100"/>
                      <wp:effectExtent l="0" t="6350" r="0" b="63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00" cy="38160"/>
                                <a:chOff x="0" y="0"/>
                                <a:chExt cx="30600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75pt;margin-top:52.6pt;width:24.05pt;height:3pt" coordorigin="2195,1052" coordsize="481,60">
                      <v:line id="shape_0" from="2195,1112" to="2676,111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95,1052" to="2676,105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30:00Z</dcterms:created>
  <dc:creator>Андрей</dc:creator>
  <dc:description/>
  <dc:language>en-US</dc:language>
  <cp:lastModifiedBy>Белозёрова Ирина Владимировна</cp:lastModifiedBy>
  <cp:lastPrinted>2010-07-01T12:19:00Z</cp:lastPrinted>
  <dcterms:modified xsi:type="dcterms:W3CDTF">2019-01-14T13:30:00Z</dcterms:modified>
  <cp:revision>2</cp:revision>
  <dc:subject/>
  <dc:title>Путь следования</dc:title>
</cp:coreProperties>
</file>