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на замещение вакантной должности государственной гражданской службы Ивановской области (далее – конкурс) в управлении организации перевозок пассажиров                и транспортного контроля Департамента дорожного хозяйства и транспорта Ивановской области – консультан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22.03.2022, окончание приема документов: 11.04.2022</w:t>
      </w:r>
    </w:p>
    <w:p>
      <w:pPr>
        <w:pStyle w:val="ConsPlusNonformat"/>
        <w:ind w:firstLine="709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</w:t>
      </w:r>
      <w:r>
        <w:rPr>
          <w:rFonts w:cs="Arial"/>
          <w:bCs/>
        </w:rPr>
        <w:t>регулирующих сферу деятельности управления, 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ы и иные нормативные правовые акты в сфере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ые нормативные требования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ждународные договоры в области охраны труда, ратифицированные Российской Федераци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циональные и межгосударственные стандарты в области безопасности 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ебования охраны труда, установленные правилами и инструкциями по охране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лопроизводство и методические документы по вопросам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выявления, оценки и управления профессиональными риск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изводственную и организационную структуру Департамента, основные технологические процессы и режи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иды применяемого оборудования и правила его эксплуа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тоды изучения условий труда на рабочих мес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сихофизиологические требования к работника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проведения расследования несчастных случае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охраны тру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сновы </w:t>
      </w:r>
      <w:r>
        <w:rPr>
          <w:rStyle w:val="Style15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понятия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проекта нормативного правового акта, инструменты и этапы его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понятия официального отзыва на проекты нормативных правовых актов: этапы, ключевые принципы и технологии разработ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классификации моделей государственной политики;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 xml:space="preserve">- задач, сроков, ресурсов и инструментов государственн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системы взаимодействия в рамках внутриведомственного и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особенностей связей с общественностью в государственных орга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мыслить системно (стратегически);</w:t>
      </w:r>
    </w:p>
    <w:p>
      <w:pPr>
        <w:pStyle w:val="ConsPlusNormal"/>
        <w:ind w:firstLine="567"/>
        <w:jc w:val="both"/>
        <w:rPr/>
      </w:pPr>
      <w:r>
        <w:rPr>
          <w:bCs/>
        </w:rPr>
        <w:t>- планировать, рационально использовать служебное время и достигать результата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коммуникативные;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- управлять изменениями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2. профессиональные:</w:t>
      </w:r>
    </w:p>
    <w:p>
      <w:pPr>
        <w:pStyle w:val="ConsPlusNormal"/>
        <w:ind w:firstLine="567"/>
        <w:jc w:val="both"/>
        <w:rPr/>
      </w:pPr>
      <w:r>
        <w:rPr>
          <w:bCs/>
        </w:rPr>
        <w:t>- регулирования вопросов охраны труда.</w:t>
      </w:r>
    </w:p>
    <w:p>
      <w:pPr>
        <w:pStyle w:val="ConsPlusNormal"/>
        <w:ind w:left="1134" w:hanging="567"/>
        <w:jc w:val="both"/>
        <w:rPr>
          <w:bCs/>
        </w:rPr>
      </w:pPr>
      <w:r>
        <w:rPr>
          <w:bCs/>
        </w:rPr>
        <w:t>2.2.2.3. функциональные: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разработки, рассмотрения и согласования проектов нормативных правовых актов </w:t>
        <w:br/>
        <w:t xml:space="preserve">и других докумен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официальных отзывов на проекты нормативных правовых актов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методических рекомендаций, разъяснений; </w:t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- подготовки аналитических, информационных и других материалов; </w:t>
      </w:r>
    </w:p>
    <w:p>
      <w:pPr>
        <w:pStyle w:val="ConsPlusNormal"/>
        <w:jc w:val="both"/>
        <w:rPr/>
      </w:pPr>
      <w:r>
        <w:rPr>
          <w:bCs/>
        </w:rPr>
        <w:t>- организации и проведения мониторинга применения законодательства;</w:t>
      </w:r>
    </w:p>
    <w:p>
      <w:pPr>
        <w:pStyle w:val="ConsPlusNormal"/>
        <w:jc w:val="both"/>
        <w:rPr/>
      </w:pPr>
      <w:r>
        <w:rPr>
          <w:bCs/>
        </w:rPr>
        <w:t>- рассмотрения запросов, ходатайств, уведомлений, жалоб;</w:t>
      </w:r>
    </w:p>
    <w:p>
      <w:pPr>
        <w:pStyle w:val="Normal"/>
        <w:ind w:firstLine="709"/>
        <w:jc w:val="both"/>
        <w:rPr/>
      </w:pPr>
      <w:r>
        <w:rPr/>
        <w:t>- предоставления информации из реестров, баз данных, выдачи справок, выписок, документов, разъяснений и сведений;</w:t>
      </w:r>
    </w:p>
    <w:p>
      <w:pPr>
        <w:pStyle w:val="Normal"/>
        <w:ind w:firstLine="709"/>
        <w:rPr/>
      </w:pPr>
      <w:r>
        <w:rPr/>
        <w:t>- проведения экспертизы;</w:t>
      </w:r>
    </w:p>
    <w:p>
      <w:pPr>
        <w:pStyle w:val="Normal"/>
        <w:ind w:firstLine="709"/>
        <w:rPr>
          <w:bCs/>
        </w:rPr>
      </w:pPr>
      <w:r>
        <w:rPr/>
        <w:t>- проведения консультаций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/>
        <w:t>1. Обеспечивать соответствие самостоятельно разработанных правовых актов Департамента и Ивановской области законам Российской Федерации и правовым актам Российской Федерации.</w:t>
      </w:r>
    </w:p>
    <w:p>
      <w:pPr>
        <w:pStyle w:val="Normal"/>
        <w:ind w:firstLine="567"/>
        <w:jc w:val="both"/>
        <w:rPr>
          <w:color w:val="FF3333"/>
        </w:rPr>
      </w:pPr>
      <w:r>
        <w:rPr/>
        <w:t xml:space="preserve">2. Принимать участие в организации и координации работ по охране труда </w:t>
        <w:br/>
        <w:t xml:space="preserve">в Департаменте, в том числе участвовать в разработке и контроле за функционированием системы управления охраной труда в Департаменте в соответствии с государственными нормативными требованиями охраны труда, с целями и задачами Департамента, рекомендациями межгосударственных и национальных стандартов в сфере безопасности </w:t>
        <w:br/>
        <w:t>и охраны труда.</w:t>
      </w:r>
    </w:p>
    <w:p>
      <w:pPr>
        <w:pStyle w:val="Normal"/>
        <w:ind w:firstLine="567"/>
        <w:jc w:val="both"/>
        <w:rPr/>
      </w:pPr>
      <w:r>
        <w:rPr/>
        <w:t xml:space="preserve">3. Разрабатывать проекты локальных нормативных актов, обеспечивающих создание </w:t>
        <w:br/>
        <w:t>и функционирование системы управления охраной труда, вносить изменения в действующие акты;</w:t>
      </w:r>
    </w:p>
    <w:p>
      <w:pPr>
        <w:pStyle w:val="Normal"/>
        <w:ind w:firstLine="567"/>
        <w:jc w:val="both"/>
        <w:rPr/>
      </w:pPr>
      <w:r>
        <w:rPr/>
        <w:t>4. Готовить предложения в разделы коллективного договора, соглашения по охране труда и трудовых договоров с работниками по вопросам охраны труда;</w:t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color w:val="000000"/>
        </w:rPr>
        <w:t xml:space="preserve">Принимать участие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r>
        <w:rPr>
          <w:rStyle w:val="Style15"/>
          <w:rFonts w:cs="Arial"/>
          <w:color w:val="000000"/>
        </w:rPr>
        <w:t>законодательства</w:t>
      </w:r>
      <w:r>
        <w:rPr>
          <w:color w:val="000000"/>
        </w:rPr>
        <w:t xml:space="preserve"> и передового опыта в области охраны труда, а также исходя из модернизации технического оснащения, целей и задач Департамента.</w:t>
      </w:r>
    </w:p>
    <w:p>
      <w:pPr>
        <w:pStyle w:val="Normal"/>
        <w:ind w:firstLine="567"/>
        <w:jc w:val="both"/>
        <w:rPr/>
      </w:pPr>
      <w:r>
        <w:rPr/>
        <w:t>6. Осуществлять контроль за соблюдением в структурных подразделениях Департамента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 выполнением мероприятий,   направленных   на создание здоровых и безопасных условий труда в Департаменте, предоставлением работникам установленных компенсаций по условиям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 xml:space="preserve">Осуществлять </w:t>
      </w:r>
      <w:r>
        <w:rPr>
          <w:color w:val="000000"/>
        </w:rPr>
        <w:t>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.</w:t>
      </w:r>
    </w:p>
    <w:p>
      <w:pPr>
        <w:pStyle w:val="Normal"/>
        <w:ind w:firstLine="567"/>
        <w:jc w:val="both"/>
        <w:rPr/>
      </w:pPr>
      <w:r>
        <w:rPr/>
        <w:t xml:space="preserve">8.  </w:t>
      </w:r>
      <w:r>
        <w:rPr>
          <w:color w:val="000000"/>
        </w:rPr>
        <w:t xml:space="preserve">Осуществлять контроль за состоянием и исправностью средств индивидуальной </w:t>
        <w:br/>
        <w:t>и коллективной защиты.</w:t>
      </w:r>
    </w:p>
    <w:p>
      <w:pPr>
        <w:pStyle w:val="Normal"/>
        <w:ind w:firstLine="567"/>
        <w:jc w:val="both"/>
        <w:rPr/>
      </w:pPr>
      <w:r>
        <w:rPr/>
        <w:t xml:space="preserve">9.  Организовывать обучение работников в области охраны труда исходя </w:t>
        <w:br/>
        <w:t>из государственных нормативных требований охраны труда, а также требований охраны труда, установленных правилами и инструкциями по охране труда, проведение вводного инструктажа, осуществлять контроль за проведением инструктажей (первичных, повторных, внеплановых, целевых) работников по вопросам охраны труда.</w:t>
      </w:r>
    </w:p>
    <w:p>
      <w:pPr>
        <w:pStyle w:val="Normal"/>
        <w:ind w:firstLine="567"/>
        <w:jc w:val="both"/>
        <w:rPr/>
      </w:pPr>
      <w:r>
        <w:rPr/>
        <w:t>10.  Участвовать в работе комиссии по проведению специальной оценки условий труда, организовывать взаимодействие членов комиссии по проведению специальной оценки условий труда, созданной в Департаменте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11.  Оказывать методическую помощь руководителям структурных подразделений Департамента в разработке новых и пересмотре действующих инструкций по охране труда, </w:t>
        <w:br/>
        <w:t xml:space="preserve">а также в составлении программ обучения сотрудников и работников безопасным приемам </w:t>
        <w:br/>
        <w:t>и методам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. </w:t>
      </w:r>
      <w:r>
        <w:rPr/>
        <w:t xml:space="preserve">Разрабатывать предложения по повышению эффективности мероприятий </w:t>
        <w:br/>
        <w:t>по улучшению условий и охраны тру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 xml:space="preserve">Составлять и представлять отчетность по охране труда в органы статистики </w:t>
        <w:br/>
        <w:t>в соответствии с установленными законодательством формами.</w:t>
      </w:r>
    </w:p>
    <w:p>
      <w:pPr>
        <w:pStyle w:val="Normal"/>
        <w:ind w:firstLine="567"/>
        <w:jc w:val="both"/>
        <w:rPr/>
      </w:pPr>
      <w:r>
        <w:rPr/>
        <w:t xml:space="preserve">14.  </w:t>
      </w:r>
      <w:r>
        <w:rPr>
          <w:color w:val="000000"/>
        </w:rPr>
        <w:t xml:space="preserve">Готовить технические задания на выполнение услуг в области охраны труда, поставке средств индивидуальной и коллективной защиты, а также по оценке поступивших </w:t>
        <w:br/>
        <w:t>от поставщиков средств индивидуальной и коллективной защиты предложений по их постав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</w:t>
      </w:r>
      <w:r>
        <w:rPr/>
        <w:t xml:space="preserve">Представлять интересы Департамента при заключении контрактов </w:t>
        <w:br/>
        <w:t>на прохождение диспансеризац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на проведение ежедневного предрейсового и послерейсового, а также периодического медицинского осмотра водителей и осуществлять контроль за их исполн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Организовывать расследование и учет несчастных случаев на производстве </w:t>
        <w:br/>
        <w:t>и профессиональных заболеваний, анализ причин производственного травматизма, профессиональных заболеваний, разработку мероприятий по их предотвращ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Участвовать в разработке мероприятий по повышению уровня заинтересованности работников в улучшении условий и охраны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 Совместно с другими структурными подразделениями Департамента участвовать в разработке планов и программ по улучшению условий и охраны труда, устранению или минимизации профессиональных рисков;</w:t>
      </w:r>
    </w:p>
    <w:p>
      <w:pPr>
        <w:pStyle w:val="Normal"/>
        <w:ind w:firstLine="540"/>
        <w:jc w:val="both"/>
        <w:rPr/>
      </w:pPr>
      <w:r>
        <w:rPr/>
        <w:t xml:space="preserve">19. Представлять Департамент в государственных учреждениях, общественных </w:t>
        <w:br/>
        <w:t>и других организациях по вопросам, входящим в его компетенцию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</w:rPr>
        <w:t xml:space="preserve"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</w:t>
        <w:br/>
        <w:t xml:space="preserve">№ 79-ФЗ «О государственной гражданской службе Российской Федерации», а также </w:t>
        <w:br/>
        <w:t xml:space="preserve">за несоблюдение ограничений и запретов, требований о предотвращении </w:t>
        <w:br/>
        <w:t>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я законодательства и иных правовых актов по вопросам, связанным </w:t>
        <w:br/>
        <w:t>с исполнением должностных обязанностей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Конкурс проводится среди граждан Российской Федерации, подавших заявление на участие </w:t>
        <w:br/>
        <w:t xml:space="preserve">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</w:t>
        <w:br/>
        <w:t>«</w:t>
      </w:r>
      <w:r>
        <w:rPr>
          <w:rFonts w:cs="Tahoma" w:ascii="Tahoma" w:hAnsi="Tahoma"/>
          <w:bCs/>
          <w:sz w:val="20"/>
          <w:szCs w:val="20"/>
        </w:rPr>
        <w:t xml:space="preserve"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</w:t>
        <w:br/>
        <w:t>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</w:t>
        <w:br/>
        <w:t>в Департаменте дорожного хозяйства и транспорта Ивановской област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9.04.2022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</w:t>
        <w:br/>
        <w:t xml:space="preserve">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op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ражданин Российской Федерации, изъявивший желание участвовать в конкурсе, представляет </w:t>
        <w:br/>
        <w:t>в Департамент дорожного хозяйства и транспорта Ивановской области: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личное заявлен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г) документы, подтверждающие необходимое профессиональное образование, стаж работы </w:t>
        <w:br/>
        <w:t>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копии документов о профессиональном образовании, а также по желанию гражданина - </w:t>
        <w:br/>
        <w:t>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д) документ об отсутствии у гражданина заболевания, препятствующего поступлению </w:t>
        <w:br/>
        <w:t>на гражданскую службу или ее прохождению (учетная форма № 001 – ГС/у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ежедневно </w:t>
        <w:br/>
        <w:t>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jc w:val="both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 2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01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2-03-22T07:09:00Z</dcterms:modified>
  <cp:revision>13</cp:revision>
  <dc:subject/>
  <dc:title>Объявление</dc:title>
</cp:coreProperties>
</file>