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ьник 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А.А. Шуш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 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10</w:t>
      </w:r>
      <w:r>
        <w:rPr>
          <w:b/>
          <w:color w:val="FF0000"/>
          <w:sz w:val="24"/>
          <w:szCs w:val="24"/>
        </w:rPr>
        <w:t xml:space="preserve"> от  04.10.2018 г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конкурсную документацию проводимого открытого конкурса на право осуществления перевозок по межмуниципальным   маршрутам «г. Комсомольск, автостанция - </w:t>
        <w:br/>
        <w:t xml:space="preserve">г. Иваново, ОП пл. Вокзальная, д.3», «п. Лежнево, автостанция – г. Шуя, автостанция», </w:t>
        <w:br/>
        <w:t>«г. Иваново, автовокзал – п. Лежнево, автостанция (ч/з ул. Ивановская)», «г. Плес, автостанция –</w:t>
        <w:br/>
        <w:t xml:space="preserve"> г. Иваново, автовокзал», «г. Кинешма, автостанция – г. Иваново, ОП пл. Вокзальная, д. 3 через </w:t>
        <w:br/>
        <w:t xml:space="preserve">п. Старая Вичуга», «г. Иваново, ОП Вокзальная площадь, д.3-  г. Фурманов, КП Тимирязева»,  </w:t>
        <w:br/>
        <w:t xml:space="preserve">« п. Каменка, автостанция  –  г. Иваново, автовокзал», «г. Родники, автостанция – г. Иваново, ОП  пл. Вокзальная, д.3», «г. Юрьевец, автостанция – г. Иваново, автовокзал», «г. Шуя, автостанция – п. Савино, автостанция», «г. Иваново, автовокзал – г. Пучеж, автостанция», «г. Иваново, автовокзал –  п. Ильинское, автостанция», «г. Иваново ОП пл. Вокзальная, д.3 – г. Гаврилов Посад, автостанция» регулярных перевозок пассажиров и багажа автомобильным  транспортом </w:t>
        <w:br/>
        <w:t>по нерегулируемым тарифам на территории Иванов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лее – извещение о проведении открытого конкурса)</w:t>
      </w:r>
    </w:p>
    <w:p>
      <w:pPr>
        <w:pStyle w:val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электронной почты, номер контактного телефона организатора открытого конкурса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2,6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trongEmphasis"/>
          <w:b w:val="false"/>
          <w:color w:val="4C4C4C"/>
          <w:sz w:val="24"/>
          <w:szCs w:val="24"/>
          <w:shd w:fill="F7F7F7" w:val="clear"/>
        </w:rPr>
        <w:t>doroga@ivavtodor.ru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раво на получение свидетельства об осуществлении перевозок по межмуниципальным маршрутам регулярных перевозок «г. Комсомольск, автостанция - г. Иваново, ОП пл. Вокзальная, д.3», «п. Лежнево, автостанция – г. Шуя, автостанция», «г. Иваново, автовокзал – п. Лежнево, автостанция (ч/з ул. Ивановская)», «г. Плес, автостанция – г. Иваново, автовокзал», «г. Кинешма, автостанция – г. Иваново, ОП пл. Вокзальная, д. 3 через п. Старая Вичуга», «г. Иваново, </w:t>
        <w:br/>
        <w:t xml:space="preserve">ОП Вокзальная площадь, д.3-  г. Фурманов, КП Тимирязева»,  « п. Каменка, автостанция  –  </w:t>
        <w:br/>
        <w:t xml:space="preserve">г. Иваново, автовокзал», «г. Родники, автостанция – г. Иваново, ОП  пл. Вокзальная, д.3», </w:t>
        <w:br/>
        <w:t xml:space="preserve">«г. Юрьевец, автостанция – г. Иваново, автовокзал», «г. Шуя, автостанция – п. Савино, автостанция», «г. Иваново, автовокзал – г. Пучеж, автостанция», «г. Иваново, автовокзал – </w:t>
        <w:br/>
        <w:t>п. Ильинское, автостанция», «г. Иваново ОП пл. Вокзальная, д.3 – г. Гаврилов Посад, автостанция»на территории Иванов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</w:t>
      </w:r>
      <w:r>
        <w:rPr>
          <w:b/>
          <w:color w:val="FF0000"/>
          <w:sz w:val="24"/>
          <w:szCs w:val="24"/>
        </w:rPr>
        <w:t>24.09.2018</w:t>
      </w:r>
      <w:r>
        <w:rPr>
          <w:b/>
          <w:sz w:val="24"/>
          <w:szCs w:val="24"/>
        </w:rPr>
        <w:t xml:space="preserve"> г. по </w:t>
      </w:r>
      <w:r>
        <w:rPr>
          <w:b/>
          <w:color w:val="FF0000"/>
          <w:sz w:val="24"/>
          <w:szCs w:val="24"/>
        </w:rPr>
        <w:t>01.11.2018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3013, г. Иваново,  ул. Куконковых, д. 139, каб. № 2 (2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6. Место, дата и время вскрытия конвертов с заявками на участи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 открытом конкурсе: 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каб. №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 xml:space="preserve">дата: </w:t>
      </w:r>
      <w:r>
        <w:rPr>
          <w:b/>
          <w:color w:val="FF0000"/>
          <w:sz w:val="24"/>
          <w:szCs w:val="24"/>
        </w:rPr>
        <w:t>02.11.2018</w:t>
      </w:r>
      <w:r>
        <w:rPr>
          <w:b/>
          <w:sz w:val="24"/>
          <w:szCs w:val="24"/>
        </w:rPr>
        <w:t xml:space="preserve"> , время:  09.10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7. Место и дата рассмотрения заявок на участие в открытом конкурсе: 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 каб. №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 xml:space="preserve">дата: </w:t>
      </w:r>
      <w:r>
        <w:rPr>
          <w:b/>
          <w:color w:val="FF0000"/>
          <w:sz w:val="24"/>
          <w:szCs w:val="24"/>
        </w:rPr>
        <w:t>09.11.2018</w:t>
      </w:r>
      <w:r>
        <w:rPr>
          <w:b/>
          <w:sz w:val="24"/>
          <w:szCs w:val="24"/>
        </w:rPr>
        <w:t xml:space="preserve">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</w:t>
      </w: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autoSpaceDE w:val="fals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 xml:space="preserve">дата: </w:t>
      </w:r>
      <w:r>
        <w:rPr>
          <w:b/>
          <w:color w:val="FF0000"/>
          <w:sz w:val="24"/>
          <w:szCs w:val="24"/>
        </w:rPr>
        <w:t>12.11.2018</w:t>
      </w:r>
      <w:r>
        <w:rPr>
          <w:b/>
          <w:sz w:val="24"/>
          <w:szCs w:val="24"/>
        </w:rPr>
        <w:t xml:space="preserve">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jc w:val="center"/>
      <w:outlineLvl w:val="0"/>
    </w:pPr>
    <w:rPr>
      <w:b/>
      <w:sz w:val="24"/>
    </w:rPr>
  </w:style>
  <w:style w:type="paragraph" w:styleId="14">
    <w:name w:val="Текст выноски1"/>
    <w:basedOn w:val="13"/>
    <w:qFormat/>
    <w:pPr/>
    <w:rPr>
      <w:sz w:val="16"/>
    </w:rPr>
  </w:style>
  <w:style w:type="paragraph" w:styleId="21">
    <w:name w:val="Основной текст с отступом 21"/>
    <w:basedOn w:val="13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numPr>
        <w:ilvl w:val="0"/>
        <w:numId w:val="2"/>
      </w:num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WW1">
    <w:name w:val="WW-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42:00Z</dcterms:created>
  <dc:creator>Mikchaylov</dc:creator>
  <dc:description/>
  <cp:keywords/>
  <dc:language>en-US</dc:language>
  <cp:lastModifiedBy>МатросоваЕА</cp:lastModifiedBy>
  <cp:lastPrinted>2018-09-20T16:59:00Z</cp:lastPrinted>
  <dcterms:modified xsi:type="dcterms:W3CDTF">2018-10-03T06:55:00Z</dcterms:modified>
  <cp:revision>3</cp:revision>
  <dc:subject/>
  <dc:title/>
</cp:coreProperties>
</file>