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А.А. Шу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7 от  03.05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осуществления перевозок по межмуниципальным   маршрутам  «г. Иваново, ТЦ «Серебряный город» - г. Фурманов, КП Тимирязева», «г. Вичуга, автостанция – г. Иваново, ОП пл. Вокзальная, д.3»,  «г. Кинешма, автостанция – г. Иваново, ОП пл. Вокзальная, д.3 через п. Старая Вичуга, г. Вичуга», «Тейково, автостанция - г. Иваново, ОП пл. Вокзальная, д.3», «г. Комсомольск, автостанция -   г. Иваново, ОП пл. Вокзальная, д.3», «г. Плес, автостанция – г. Иваново, автовокзал»  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аво на получение свидетельства об осуществлении перевозок по межмуниципальным маршрутам  регулярных перевозок  «г. Иваново, ТЦ «Серебряный город» - г. Фурманов, КП Тимирязева», «г. Вичуга, автостанция – г. Иваново, ОП пл. Вокзальная, д.3»,  «г. Кинешма, автостанция – г. Иваново, ОП пл. Вокзальная, д.3 через п. Старая Вичуга, г. Вичуга», «Тейково, автостанция - г. Иваново, ОП пл. Вокзальная, д.3», «г. Комсомольск, автостанция - г. Иваново, ОП пл. Вокзальная, д.3», «г. Плес, автостанция – г. Иваново, автовокзал»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3.05.2018 г. по 30.05.2018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, г. Иваново,  ул. Куконковых, д. 139,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31.05.2018 , время:  09.10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4.06.2018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7.06.2018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b/>
      <w:sz w:val="24"/>
    </w:rPr>
  </w:style>
  <w:style w:type="paragraph" w:styleId="14">
    <w:name w:val="Текст выноски1"/>
    <w:basedOn w:val="13"/>
    <w:qFormat/>
    <w:pPr/>
    <w:rPr>
      <w:sz w:val="16"/>
    </w:rPr>
  </w:style>
  <w:style w:type="paragraph" w:styleId="21">
    <w:name w:val="Основной текст с отступом 21"/>
    <w:basedOn w:val="13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numPr>
        <w:ilvl w:val="0"/>
        <w:numId w:val="2"/>
      </w:num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1:00Z</dcterms:created>
  <dc:creator>Mikchaylov</dc:creator>
  <dc:description/>
  <cp:keywords/>
  <dc:language>en-US</dc:language>
  <cp:lastModifiedBy>zvigunov_ia</cp:lastModifiedBy>
  <cp:lastPrinted>2018-04-28T10:46:00Z</cp:lastPrinted>
  <dcterms:modified xsi:type="dcterms:W3CDTF">2018-05-02T08:47:00Z</dcterms:modified>
  <cp:revision>9</cp:revision>
  <dc:subject/>
  <dc:title/>
</cp:coreProperties>
</file>